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Управления образования облисполкомов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Комитет по образованию Мингорисполкома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Отделы образования райгорисполкомов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12 мая 2003 г. № 21-12/314</w:t>
      </w:r>
    </w:p>
    <w:p>
      <w:pPr>
        <w:pStyle w:val="TextBodyIndent"/>
        <w:rPr/>
      </w:pPr>
      <w:r>
        <w:rPr/>
        <w:t>Министерство образования направляет для применения в ра</w:t>
        <w:softHyphen/>
        <w:t>боте рекомендации по использованию музеев учреждений образова</w:t>
        <w:softHyphen/>
        <w:t>ния в воспитании гражданственности и патриотизма учащейся мо</w:t>
        <w:softHyphen/>
        <w:t>лодежи.</w:t>
      </w:r>
    </w:p>
    <w:p>
      <w:pPr>
        <w:pStyle w:val="Heading1"/>
        <w:rPr/>
      </w:pPr>
      <w:r>
        <w:rPr/>
        <w:t>Заместитель Министра Т. Н. КОВАЛЕВ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РЕКОМЕНДАЦИИ ПО ИСПОЛЬЗОВАНИЮ МУЗЕЕВ УЧРЕЖД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ОБРАЗОВАНИЯ В ВОСПИТАНИИ ГРАЖДАНСТВЕН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И ПАТРИОТИЗМА ДЕТЕЙ И УЧАЩЕЙСЯ МОЛОДЕЖ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2"/>
        <w:ind w:firstLine="833"/>
        <w:rPr/>
      </w:pPr>
      <w:r>
        <w:rPr/>
        <w:t>Важным фактором воспитания гражданственности и патриотизма уча</w:t>
        <w:softHyphen/>
        <w:t>щейся молодежи являются музеи учреждений образования республики. Именно музеи учреждений образования дают возможность сформировать у молодежи государственную идеологию, мировоззрение, воспитывать та</w:t>
        <w:softHyphen/>
        <w:t>кие качества, как духовность, патриотизм, общественную активность.</w:t>
      </w:r>
    </w:p>
    <w:p>
      <w:pPr>
        <w:pStyle w:val="TextBodyIndent"/>
        <w:rPr/>
      </w:pPr>
      <w:r>
        <w:rPr>
          <w:szCs w:val="24"/>
        </w:rPr>
        <w:t>Школьные музеи создаются благодаря активной краеведческой дея</w:t>
        <w:softHyphen/>
        <w:t>тельности педагогов, учащихся, активистов краеведческого движения. В последние годы наблюдается рост количества музеев. Если в 2000 году в учебных заведениях республики насчитывалось 1156 музеев, то на 1 янва</w:t>
        <w:softHyphen/>
        <w:t>ря 2003 года их количество достигло 1256, в том числе в Брестской обла</w:t>
        <w:softHyphen/>
        <w:t>сти — 202, Витебской — 182, Гомельской — 272, Гродненской — 101, Мин</w:t>
        <w:softHyphen/>
        <w:t>ской — 278, Могилевской области — 149, в г. Минске — 72. Особенно динамично развивается сеть музеев в Минской, Витебской и Гомельской областях. Расширилась сеть народных музеев, их численность достигла 55. В настоящее время в учебных заведениях республики действует 610 историко-краеведческих музеев, 248 музеев воинской славы, 180 — этнографи</w:t>
        <w:softHyphen/>
        <w:t>ческих, 46 литературных и др.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Многие музеи учреждений образования стали центрами гражданского, патриотического и духовного воспитания, культурно-просветительской и информационной пропаганды, важным фактором идеологической работы с молодежью. Настоящими методическими центрами в своих районах ста</w:t>
        <w:softHyphen/>
        <w:t>ли музеи Дятловской СШ № 1 Гродненской области, боевой славы СШ № 44 г. Гомеля, СШ № 3 г. Миоры, Ветринской СШ Полоцкого района Витебской области, СШ № 137 им. П. М. Машерова г. Минска и др.</w:t>
      </w:r>
    </w:p>
    <w:p>
      <w:pPr>
        <w:pStyle w:val="Normal"/>
        <w:shd w:fill="FFFFFF" w:val="clear"/>
        <w:ind w:firstLine="833"/>
        <w:jc w:val="both"/>
        <w:rPr/>
      </w:pPr>
      <w:r>
        <w:rPr>
          <w:color w:val="000000"/>
        </w:rPr>
        <w:t>Основными нормативными документами, регламентирующими дея</w:t>
        <w:softHyphen/>
        <w:t>тельность музеев учреждений образования, являются: Закон Республики Беларусь «О музеях и музейном фонде Республики Беларусь», постанов</w:t>
        <w:softHyphen/>
        <w:t xml:space="preserve">ление Министерства образования Республики Беларусь № 52 от 4 декабря 2002 г. «Об утверждении положения о музее учреждения образования» и утвержденные приказом Министерства образования № 29 от 25 января 1999 г. «Целевые 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этапа Всебелорусской туристско-краеведческой экспедиции учащихся «Наш край».</w:t>
      </w:r>
    </w:p>
    <w:p>
      <w:pPr>
        <w:pStyle w:val="Normal"/>
        <w:shd w:fill="FFFFFF" w:val="clear"/>
        <w:ind w:firstLine="833"/>
        <w:jc w:val="both"/>
        <w:rPr/>
      </w:pPr>
      <w:r>
        <w:rPr>
          <w:color w:val="000000"/>
        </w:rPr>
        <w:t xml:space="preserve">В настоящее время разрабатываются Целевые программы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этапа экспедиции, который начнется с 1 января 2004 года. Эти программы ста</w:t>
        <w:softHyphen/>
        <w:t>нут методическими рекомендациями для учителей по участию в краевед</w:t>
        <w:softHyphen/>
        <w:t>ческом движении. Важную роль в деятельности музеев играют методиче</w:t>
        <w:softHyphen/>
        <w:t>ские разработки Республиканского центра туризма и краеведения уча</w:t>
        <w:softHyphen/>
        <w:t>щейся молодежи, областных и районных органов образования по данному вопросу.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На современном этапе развития школы основная задача — сохранить действующие музеи в учреждениях образования, усовершенствовать содер</w:t>
        <w:softHyphen/>
        <w:t>жание их деятельности, формы и методы воспитательной работы.</w:t>
      </w:r>
    </w:p>
    <w:p>
      <w:pPr>
        <w:pStyle w:val="TextBodyIndent"/>
        <w:rPr>
          <w:szCs w:val="24"/>
        </w:rPr>
      </w:pPr>
      <w:r>
        <w:rPr>
          <w:szCs w:val="24"/>
        </w:rPr>
        <w:t>Музеи учреждений образования имеют свои условия сбора экспонатов, используют свои самодеятельные формы и методы, особенно в поисковой работе. Огромное воспитательное воздействие на учащихся оказывает сбор документов, материалов и вещественных экспонатов для музеев во время туристско-краеведческих экспедиций, походов непосредственно на местах, где проходили события.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Музеи учреждений образования находятся в ведении органов образо</w:t>
        <w:softHyphen/>
        <w:t>вания. Однако для того чтобы организовать работу на должном профессио</w:t>
        <w:softHyphen/>
        <w:t>нальном уровне, им необходима не только методическая помощь учреж</w:t>
        <w:softHyphen/>
        <w:t>дений внешкольного воспитания и обучения туристско-краеведческого профиля, но и государственных музеев всех уровней и профилей.</w:t>
      </w:r>
    </w:p>
    <w:p>
      <w:pPr>
        <w:pStyle w:val="Normal"/>
        <w:shd w:fill="FFFFFF" w:val="clear"/>
        <w:ind w:firstLine="833"/>
        <w:jc w:val="both"/>
        <w:rPr/>
      </w:pPr>
      <w:r>
        <w:rPr>
          <w:color w:val="000000"/>
        </w:rPr>
        <w:t>В связи с этим будет правильным разработать во всех районах и горо</w:t>
        <w:softHyphen/>
        <w:t>дах республики планы совместной деятельности органов образования и государственных музеев. Эти планы могут отразить контакты музея не только со школой, но и с учреждениями внешкольного воспитания и обу</w:t>
        <w:softHyphen/>
        <w:t>чения, дошкольными учреждениями. Взаимосвязь учреждений образова</w:t>
        <w:softHyphen/>
        <w:t>ния и государственных музеев может включать: организацию в государст</w:t>
        <w:softHyphen/>
        <w:t>венном музее выставок из фондов школьных музеев; консультации и уче</w:t>
        <w:softHyphen/>
        <w:t>бу руководителей, а также активистов школьных музеев; оказание работ</w:t>
        <w:softHyphen/>
        <w:t>никами государственных музеев методической и практической помощи школьным музеям; проведение совместных экспедиций; организацию циклов экскурсий, совместных праздников, смотров-конкурсов и др.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Если эта работа будет продуманной и систематической, многократно возрастет воспитательная и образовательная роль и школьного, и госу</w:t>
        <w:softHyphen/>
        <w:t>дарственного музея. Они будут дополнять друг друга, координируя свои усилия в деле становления личности молодого человека. Важнейшая форма работы государственных музеев со школьниками — экскурсия — только в этом случае станет органической частью школьного образовательно-воспитательного процесса.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В целях активизации идеологической и воспитательной работы музеев учреждений образования рекоменду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833"/>
        <w:jc w:val="both"/>
        <w:rPr/>
      </w:pPr>
      <w:r>
        <w:rPr>
          <w:color w:val="000000"/>
        </w:rPr>
        <w:t>Принять необходимые меры на уровне областных управлений обра</w:t>
        <w:softHyphen/>
        <w:t>зования и Комитета по образованию Минского горисполкома по расшире</w:t>
        <w:softHyphen/>
        <w:t>нию сети музеев учреждений образования, более полно использовать их фонды и экспозиции для проведения воспитательной работы по созданию среди учащейся молодежи целостной системы идей, взглядов, чувств и убеждений на основании мировоззренческой концепции идеологии бело</w:t>
        <w:softHyphen/>
        <w:t>русского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833"/>
        <w:jc w:val="both"/>
        <w:rPr>
          <w:color w:val="000000"/>
        </w:rPr>
      </w:pPr>
      <w:r>
        <w:rPr>
          <w:color w:val="000000"/>
        </w:rPr>
        <w:t>Постоянно обобщать и пропагандировать опыт работы лучших му</w:t>
        <w:softHyphen/>
        <w:t>зеев учреждений образования, проводить на их базе конференции и семи</w:t>
        <w:softHyphen/>
        <w:br/>
        <w:t>нары, открытые уроки, мероприятия воспитательного характера. Принять</w:t>
        <w:br/>
        <w:t>меры по расширению сети клубов и кружков учащихся, работающих на ба</w:t>
        <w:softHyphen/>
        <w:t>зе музеев, активнее привлекать для этой работы учителей-краеведов, уче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833"/>
        <w:jc w:val="both"/>
        <w:rPr>
          <w:color w:val="000000"/>
        </w:rPr>
      </w:pPr>
      <w:r>
        <w:rPr>
          <w:color w:val="000000"/>
        </w:rPr>
        <w:t>Активизировать краеведческую деятельность учащихся, поисковую</w:t>
        <w:br/>
        <w:t>работу отрядов по накоплению и созданию экспозиций будущих музеев,</w:t>
        <w:br/>
        <w:t>практиковать создание региональных музеев с использованием их в педа</w:t>
        <w:softHyphen/>
        <w:t>гогической деятельности других учебных заве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833"/>
        <w:jc w:val="both"/>
        <w:rPr>
          <w:color w:val="000000"/>
        </w:rPr>
      </w:pPr>
      <w:r>
        <w:rPr>
          <w:color w:val="000000"/>
        </w:rPr>
        <w:t>Усилить патриотическую, научно-просветительскую деятельность</w:t>
        <w:br/>
        <w:t>музеев учреждений образования среди местной рабочей молодежи, жите</w:t>
        <w:softHyphen/>
        <w:br/>
        <w:t>лей городов и сел республики. Широко пропагандировать идеологические</w:t>
        <w:br/>
        <w:t>принципы белорусского государства, историческое прошлое, культурное наследие народ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833"/>
        <w:jc w:val="both"/>
        <w:rPr>
          <w:color w:val="000000"/>
        </w:rPr>
      </w:pPr>
      <w:r>
        <w:rPr>
          <w:color w:val="000000"/>
        </w:rPr>
        <w:t>5.</w:t>
        <w:tab/>
        <w:t>Учитывать, что основными задачами музея являются: изучение и осмысление истории и культуры в целях развития интеллектуальных, моральных, культурных и творческих возможностей учащих</w:t>
        <w:softHyphen/>
        <w:t>ся, воспитание у них национального самосознания, приобщение их к нацио</w:t>
        <w:softHyphen/>
        <w:t>нальной и общечеловеческой культуре; участие в совершенствовании учебно-воспитательной работы; охрана и пропаганда памятников истории, культуры, природы родного края; проведение культурно-просветительской работы среди учащихся, их родителей,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33"/>
        <w:jc w:val="both"/>
        <w:rPr>
          <w:color w:val="000000"/>
        </w:rPr>
      </w:pPr>
      <w:r>
        <w:rPr>
          <w:color w:val="000000"/>
        </w:rPr>
        <w:t>6. В деятельности музея необходимо предусмотреть: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научное комплектование, организацию учета и сохранение музейных коллекций, обеспечение их сохранности;</w:t>
      </w:r>
    </w:p>
    <w:p>
      <w:pPr>
        <w:pStyle w:val="TextBodyIndent"/>
        <w:rPr>
          <w:szCs w:val="24"/>
        </w:rPr>
      </w:pPr>
      <w:r>
        <w:rPr>
          <w:szCs w:val="24"/>
        </w:rPr>
        <w:t>научные исследования на основе музейных коллекций, архивных, биб</w:t>
        <w:softHyphen/>
        <w:t>лиотечных и других материалов;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проектирование и создание музейных экспозиций и выставок, музей</w:t>
        <w:softHyphen/>
        <w:t>ный дизайн и оформительские работы;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все виды реставрации и консервации музейных предметов;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подготовку и издание каталогов музейных коллекций, другой издатель</w:t>
        <w:softHyphen/>
        <w:t>ской и сувенирной продукции;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популяризацию музейных колле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833"/>
        <w:jc w:val="both"/>
        <w:rPr>
          <w:color w:val="000000"/>
        </w:rPr>
      </w:pPr>
      <w:r>
        <w:rPr>
          <w:color w:val="000000"/>
        </w:rPr>
        <w:t>При формировании экспозиции музея учреждения образования обратить внимание на создание коллекции из отдельных музейных пред</w:t>
        <w:softHyphen/>
        <w:t>метов, которые связаны с важнейшими явлениями и событиями в жизни белорусского и других народов, государства и общества, с развитием куль</w:t>
        <w:softHyphen/>
        <w:t>туры и быта, науки и техники, искусства и литературы, с жизнью и деятель</w:t>
        <w:softHyphen/>
        <w:t>ностью государственных деятелей, деятелей науки, литературы, культуры и искусства, активных участников исторических собы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833"/>
        <w:jc w:val="both"/>
        <w:rPr>
          <w:color w:val="000000"/>
        </w:rPr>
      </w:pPr>
      <w:r>
        <w:rPr>
          <w:color w:val="000000"/>
        </w:rPr>
        <w:t>Работа музея организуется на основе самоуправления. Руководит</w:t>
        <w:br/>
        <w:t>ею совет, который выбирается на собрании актива музея. Совет музея на</w:t>
        <w:br/>
        <w:t>своих заседаниях решает вопросы включения в фонды музея поступающих</w:t>
        <w:br/>
        <w:t>в процессе комплектования памятников истории, культуры, природы при</w:t>
        <w:br/>
        <w:t>участии в этой работе специалистов государственных музеев, архивов и</w:t>
        <w:br/>
        <w:t>других учреждений, рассматривает и утверждает перспективные календар</w:t>
        <w:softHyphen/>
        <w:t>ные планы, рассматривает отчеты поисковых групп, обсуждает основные</w:t>
        <w:br/>
        <w:t>вопросы деятельности музея, организует подготовку экскурсоводов, лекто</w:t>
        <w:softHyphen/>
        <w:t>ров, учебу акт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833"/>
        <w:jc w:val="both"/>
        <w:rPr>
          <w:color w:val="000000"/>
        </w:rPr>
      </w:pPr>
      <w:r>
        <w:rPr>
          <w:color w:val="000000"/>
        </w:rPr>
        <w:t>Музей действует при наличии: актива учащихся, способного осу</w:t>
        <w:softHyphen/>
        <w:t>ществлять систематическую поисковую, фондовую, экспозиционную, куль</w:t>
        <w:softHyphen/>
        <w:t>турно-просветительскую работу; руководителя-педагога, а также при усло</w:t>
        <w:softHyphen/>
        <w:t>вии активного участия в этой работе педагогического коллектива, родителей и других заинтересованных лиц; отдельного помещения и оборудования, которые обеспечивают сохранность музейных экспонатов и условия для их показа; экспозиции, которая отвечает по содержанию и оформлению</w:t>
        <w:br/>
        <w:t>современным требованиям и насчитывает не менее 100 основных экспо</w:t>
        <w:softHyphen/>
        <w:t>натов; собранной и зарегистрированной в инвентарной книге коллекции музейных предметов, которая дает возможность создать музей определен</w:t>
        <w:softHyphen/>
        <w:t>ного направл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833"/>
        <w:jc w:val="both"/>
        <w:rPr>
          <w:color w:val="000000"/>
        </w:rPr>
      </w:pPr>
      <w:r>
        <w:rPr>
          <w:color w:val="000000"/>
        </w:rPr>
        <w:t>10.</w:t>
        <w:tab/>
        <w:t>Музей учреждения образования должен иметь следующую доку</w:t>
        <w:softHyphen/>
        <w:t>ментацию: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паспорт музея и инвентарную книгу установленных образцов;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план работы музея;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акты получения экспонатов;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акты передачи экспонатов;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график проведения экскурсий;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книгу отзывов;</w:t>
      </w:r>
    </w:p>
    <w:p>
      <w:pPr>
        <w:pStyle w:val="Normal"/>
        <w:shd w:fill="FFFFFF" w:val="clear"/>
        <w:ind w:firstLine="833"/>
        <w:jc w:val="both"/>
        <w:rPr>
          <w:color w:val="000000"/>
        </w:rPr>
      </w:pPr>
      <w:r>
        <w:rPr>
          <w:color w:val="000000"/>
        </w:rPr>
        <w:t>книгу учета посетителе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833"/>
        <w:jc w:val="both"/>
        <w:rPr>
          <w:color w:val="000000"/>
        </w:rPr>
      </w:pPr>
      <w:r>
        <w:rPr>
          <w:color w:val="000000"/>
        </w:rPr>
        <w:t>11.</w:t>
        <w:tab/>
        <w:t>Первостепенным в деятельности музеев по патриотическому вос</w:t>
        <w:softHyphen/>
        <w:t>питанию молодежи в ближайшее время считать подготовку к празднова</w:t>
        <w:softHyphen/>
        <w:t>нию 60-й годовщины освобождения Республики Беларусь от немецко-фа</w:t>
        <w:softHyphen/>
        <w:t>шистских захватчиков и 60-летие Победы в Великой Отечественной войне. В основу этой работы необходимо положить план подготовки и проведения мероприятий по празднованию 60-й годовщины освобождения Республики Беларусь от немецко-фашистских захватчиков и Победы советского народа в Великой Отечественной войне, утвержденный Указом Президента Рес</w:t>
        <w:softHyphen/>
        <w:t>публики Беларусь от 22 ноября 2002 года № 579 «О подготовке и проведе</w:t>
        <w:softHyphen/>
        <w:t>нии празднования 60-й годовщины освобождения Республики Беларусь от немецко-фашистских захватчиков и Победы советского народа в Вели</w:t>
        <w:softHyphen/>
        <w:t>кой Отечественной войне».</w:t>
      </w:r>
    </w:p>
    <w:p>
      <w:pPr>
        <w:pStyle w:val="Heading2"/>
        <w:ind w:firstLine="758"/>
        <w:rPr/>
      </w:pPr>
      <w:r>
        <w:rPr/>
      </w:r>
    </w:p>
    <w:p>
      <w:pPr>
        <w:pStyle w:val="Heading2"/>
        <w:ind w:firstLine="758"/>
        <w:rPr/>
      </w:pPr>
      <w:r>
        <w:rPr/>
        <w:t xml:space="preserve">Главное управление социальной и воспитательной работы </w:t>
      </w:r>
    </w:p>
    <w:p>
      <w:pPr>
        <w:pStyle w:val="Normal"/>
        <w:shd w:fill="FFFFFF" w:val="clear"/>
        <w:ind w:firstLine="758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Республиканский центр туризма и краеведения учащейся молодеж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i/>
      <w:i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58"/>
      <w:jc w:val="right"/>
      <w:outlineLvl w:val="1"/>
    </w:pPr>
    <w:rPr>
      <w:i/>
      <w:iCs/>
      <w:color w:val="000000"/>
      <w:szCs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833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41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38:00Z</dcterms:created>
  <dc:creator>MELCHACOVA</dc:creator>
  <dc:description/>
  <cp:keywords/>
  <dc:language>en-US</dc:language>
  <cp:lastModifiedBy>ЧечкоСН</cp:lastModifiedBy>
  <dcterms:modified xsi:type="dcterms:W3CDTF">2007-02-12T14:44:00Z</dcterms:modified>
  <cp:revision>3</cp:revision>
  <dc:subject/>
  <dc:title>Управления образования облисполкомов</dc:title>
</cp:coreProperties>
</file>