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662"/>
        <w:gridCol w:w="4166"/>
      </w:tblGrid>
      <w:tr>
        <w:trPr/>
        <w:tc>
          <w:tcPr>
            <w:tcW w:w="4026" w:type="dxa"/>
            <w:tcBorders/>
          </w:tcPr>
          <w:p>
            <w:pPr>
              <w:pStyle w:val="Style13"/>
              <w:spacing w:lineRule="exact" w:line="280"/>
              <w:jc w:val="left"/>
              <w:rPr>
                <w:sz w:val="30"/>
              </w:rPr>
            </w:pPr>
            <w:r>
              <w:rPr>
                <w:sz w:val="30"/>
              </w:rPr>
              <w:t>УТВЕРЖДАЮ</w:t>
            </w:r>
          </w:p>
        </w:tc>
        <w:tc>
          <w:tcPr>
            <w:tcW w:w="1662" w:type="dxa"/>
            <w:tcBorders/>
          </w:tcPr>
          <w:p>
            <w:pPr>
              <w:pStyle w:val="Style13"/>
              <w:snapToGrid w:val="false"/>
              <w:spacing w:lineRule="exact" w:line="2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6" w:type="dxa"/>
            <w:tcBorders/>
          </w:tcPr>
          <w:p>
            <w:pPr>
              <w:pStyle w:val="Heading2"/>
              <w:ind w:left="1148" w:hanging="1148"/>
              <w:rPr>
                <w:color w:val="000000"/>
              </w:rPr>
            </w:pPr>
            <w:r>
              <w:rPr/>
              <w:t>УТВЕРЖДАЮ</w:t>
            </w:r>
          </w:p>
        </w:tc>
      </w:tr>
      <w:tr>
        <w:trPr>
          <w:trHeight w:val="1988" w:hRule="atLeast"/>
        </w:trPr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Заместитель Министра образования Республики Беларус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Heading1"/>
              <w:tabs>
                <w:tab w:val="clear" w:pos="708"/>
                <w:tab w:val="left" w:pos="4253" w:leader="none"/>
              </w:tabs>
              <w:spacing w:lineRule="exact" w:line="280"/>
              <w:rPr/>
            </w:pPr>
            <w:r>
              <w:rPr/>
              <w:t xml:space="preserve">                              </w:t>
            </w:r>
            <w:r>
              <w:rPr/>
              <w:t>К.С.Фар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4253" w:leader="none"/>
              </w:tabs>
              <w:spacing w:lineRule="exact" w:line="28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                     </w:t>
            </w:r>
            <w:r>
              <w:rPr>
                <w:color w:val="000000"/>
                <w:sz w:val="30"/>
              </w:rPr>
              <w:t>03.08.200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ый заместитель Министра торговли Республики Беларус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Heading1"/>
              <w:tabs>
                <w:tab w:val="clear" w:pos="708"/>
                <w:tab w:val="left" w:pos="4253" w:leader="none"/>
              </w:tabs>
              <w:spacing w:lineRule="exact" w:line="280"/>
              <w:rPr/>
            </w:pPr>
            <w:r>
              <w:rPr/>
              <w:t xml:space="preserve">                       </w:t>
            </w:r>
            <w:r>
              <w:rPr/>
              <w:t>М.И.Свентиц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4253" w:leader="none"/>
              </w:tabs>
              <w:spacing w:lineRule="exact" w:line="28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3.08.2009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jc w:val="center"/>
        <w:rPr/>
      </w:pPr>
      <w:r>
        <w:rPr/>
        <w:t>Рекомендации</w:t>
      </w:r>
    </w:p>
    <w:p>
      <w:pPr>
        <w:pStyle w:val="2"/>
        <w:spacing w:lineRule="exact" w:line="280"/>
        <w:jc w:val="center"/>
        <w:rPr/>
      </w:pPr>
      <w:r>
        <w:rPr/>
        <w:t>по организации питания детей и учащейся молодежи</w:t>
      </w:r>
    </w:p>
    <w:p>
      <w:pPr>
        <w:pStyle w:val="2"/>
        <w:spacing w:lineRule="exact" w:line="280"/>
        <w:jc w:val="center"/>
        <w:rPr/>
      </w:pPr>
      <w:r>
        <w:rPr/>
        <w:t>в учреждениях образования в 2009/2010 учебном году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ind w:firstLine="709"/>
        <w:rPr/>
      </w:pPr>
      <w:r>
        <w:rPr/>
        <w:t xml:space="preserve">Питание является </w:t>
      </w:r>
      <w:r>
        <w:rPr>
          <w:szCs w:val="30"/>
        </w:rPr>
        <w:t>одним из существенных факторов, воздействующим на</w:t>
      </w:r>
      <w:r>
        <w:rPr>
          <w:color w:val="000000"/>
          <w:spacing w:val="1"/>
          <w:szCs w:val="30"/>
        </w:rPr>
        <w:t xml:space="preserve"> рост и развитие детей, формирование адаптации к действию неблагоприятных факторов внешней среды и способствующих укреплению их здоровья. </w:t>
      </w:r>
      <w:r>
        <w:rPr/>
        <w:t>В этой связи организации питания обучающихся и воспитанников в учреждениях образования уделяется особое внимание.</w:t>
      </w:r>
    </w:p>
    <w:p>
      <w:pPr>
        <w:pStyle w:val="2"/>
        <w:ind w:firstLine="709"/>
        <w:rPr/>
      </w:pPr>
      <w:r>
        <w:rPr/>
        <w:t>В рамках реализации правительственных и межведомственных мер, направленных на улучшение организации питания в учреждениях образования, проводится целенаправленная работа по обеспечению доступности услуг общественного питания для всех категорий обучающихся и воспитанников, удешевлению стоимости питания, укреплению материально-технической базы пищеблоков (объектов питания), внедрению современных технологий приготовления пищи и новых форм обслуживания.</w:t>
      </w:r>
    </w:p>
    <w:p>
      <w:pPr>
        <w:pStyle w:val="2"/>
        <w:rPr/>
      </w:pPr>
      <w:r>
        <w:rPr>
          <w:szCs w:val="30"/>
        </w:rPr>
        <w:t>Вместе с тем, при организации питания в учреждениях образования имеют место несоблюдения требований к качеству и безопасности пищевых продуктов и продовольственного сырья, технологии приготовления блюд, санитарно-гигиенических правил и норм.</w:t>
      </w:r>
      <w:r>
        <w:rPr/>
        <w:t xml:space="preserve"> Нередко осуществляются </w:t>
      </w:r>
      <w:r>
        <w:rPr>
          <w:szCs w:val="30"/>
        </w:rPr>
        <w:t>закупки дорогостоящих продуктов</w:t>
      </w:r>
      <w:r>
        <w:rPr/>
        <w:t>, нарушается порядок формирования и применения цен, что ведет к неэффективному использованию бюджетных средств, выделяемых на питание.</w:t>
      </w:r>
    </w:p>
    <w:p>
      <w:pPr>
        <w:pStyle w:val="2"/>
        <w:rPr/>
      </w:pPr>
      <w:r>
        <w:rPr/>
        <w:t>В целях дальнейшего совершенствования организации питания детей и учащейся молодежи в учреждениях образования, повышения качества выпускаемой продукции и культуры обслуживания Министерство образования, Министерство торговли по согласованию с Министерством здравоохранения рекомендуют следующее.</w:t>
      </w:r>
    </w:p>
    <w:p>
      <w:pPr>
        <w:pStyle w:val="2"/>
        <w:rPr/>
      </w:pPr>
      <w:r>
        <w:rPr/>
        <w:t>Питание в учреждениях образования организовывать на основе примерных двухнедельных рационов питания, разрабатываемых с учетом физиологических потребностей в основных пищевых веществах и энергии, дифференцированных по возрасту обучающихся и воспитанников, с учетом сезонности (летне-осеннее, зимне-весеннее), разнообразия и сочетания пищевых продуктов, способов их кулинарной обработки. На основании сформированных примерных двухнедельных рационов питания с учетом товарного обеспечения, местных и иных особенностей составляются дневные рационы питания (меню).</w:t>
      </w:r>
    </w:p>
    <w:p>
      <w:pPr>
        <w:pStyle w:val="2"/>
        <w:rPr/>
      </w:pPr>
      <w:r>
        <w:rPr/>
        <w:t xml:space="preserve">Для обеспечения сбалансированного питания и своевременного принятия мер по его корректировке в учреждениях образования необходимо вести накопительные ведомости расходов продуктов на одного обучающегося или воспитанника. Субъектам предпринимательской деятельности, организующим питание, совместно с руководителем учреждения образования регулярно на основании этих ведомостей проводить анализ выполнения установленных норм питания и принимать меры по улучшению питания. Выполнение денежных норм расходов на питание следует контролировать и обеспечивать по пятидневкам, в пределах которых их отклонение в отдельные дни может составлять </w:t>
      </w:r>
      <w:r>
        <w:rPr>
          <w:u w:val="single"/>
        </w:rPr>
        <w:t xml:space="preserve">+ </w:t>
      </w:r>
      <w:r>
        <w:rPr/>
        <w:t>10 процентов.</w:t>
      </w:r>
    </w:p>
    <w:p>
      <w:pPr>
        <w:pStyle w:val="2"/>
        <w:rPr/>
      </w:pPr>
      <w:r>
        <w:rPr/>
        <w:t xml:space="preserve">Целесообразно продолжить работу по удешевлению питания, предусматривая при этом установление прямых связей с производителями продуктов питания, </w:t>
      </w:r>
      <w:r>
        <w:rPr>
          <w:color w:val="000000"/>
        </w:rPr>
        <w:t xml:space="preserve">взаимодействие с сельскохозяйственными организациями по обеспечению поставок столовым учреждений образования продукции животноводства и растениеводства, а также </w:t>
      </w:r>
      <w:r>
        <w:rPr/>
        <w:t>развитие собственной заготовительной базы.</w:t>
      </w:r>
    </w:p>
    <w:p>
      <w:pPr>
        <w:pStyle w:val="TextBodyIndent"/>
        <w:rPr/>
      </w:pPr>
      <w:r>
        <w:rPr/>
        <w:t>При организации питания важно своевременно проводить работу по определению основных поставщиков пищевых продуктов и продовольственного сырья в соответствии с законодательством. Не допускать фактов закупки продуктов питания через посредников, а также дорогостоящих продуктов без учета специфики детского питания и ресурсных возможностей внутреннего рынка по обеспечению объектов питания учреждений образования равноценным отечественным продовольствием. Необходимо осуществлять регулярную доставку продуктов питания в общеобразовательные учреждения, учреждения, обеспечивающие получение дошкольного, специального и профессионально-технического образования, в соответствии с примерными двухнедельными рационами питания (скоропортящихся продуктов – по кольцевому завозу). При этом продукты питания, поступающие на пищеблоки (объекты питания) учреждений образования, должны соответствовать гигиеническим требованиям, предъявляемым к продовольственному сырью и пищевым продуктам, требованиям технических нормативных правовых актов и сопровождаться документами, удостоверяющими их качество и безопасность.</w:t>
      </w:r>
    </w:p>
    <w:p>
      <w:pPr>
        <w:pStyle w:val="TextBodyIndent"/>
        <w:rPr/>
      </w:pPr>
      <w:r>
        <w:rPr/>
        <w:t>Особое внимание следует уделить неукоснительному соблюдению санитарных норм, правил и гигиенических нормативов, иных требований по созданию безопасных условий при организации питания обучающихся и воспитанников. В целях предотвращения возникновения и распространения пищевых отравлений необходимо обеспечить в полном объеме реализацию Комплексного плана мероприятий по профилактике групповой заболеваемости острыми кишечными инфекциями при организации питания в учреждениях образования Республики Беларусь на 2007 – 2010 годы.</w:t>
      </w:r>
    </w:p>
    <w:p>
      <w:pPr>
        <w:pStyle w:val="TextBodyIndent"/>
        <w:ind w:right="-1" w:firstLine="709"/>
        <w:rPr/>
      </w:pPr>
      <w:r>
        <w:rPr>
          <w:color w:val="000000"/>
        </w:rPr>
        <w:t>Для максимального охвата обучающихся горячим питанием, улучшения его качества и воспитания культуры потребления ц</w:t>
      </w:r>
      <w:r>
        <w:rPr/>
        <w:t xml:space="preserve">елесообразно шире внедрять различные формы обслуживания детей и учащейся молодежи (предварительный заказ блюд по меню завтрашнего дня, обслуживание по типу шведского стола, отпуск отдельных блюд в многопорционной посуде, организация работы буфетов, кафе и др.), а также современные технологии приготовления пищи (централизованное производство полуфабрикатов высокой степени готовности, готовой кулинарной продукции и др.). </w:t>
      </w:r>
      <w:r>
        <w:rPr>
          <w:color w:val="000000"/>
        </w:rPr>
        <w:t>В объектах питания общеобразовательных учреждений, учреждений, обеспечивающих получение профессионально-технического образования, рекомендуется осуществлять реализацию скомплектованных рационов питания на основе предварительных заказов по меню завтрашнего дня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продолжить работу по укреплению материально-технической базы пищеблоков (объектов питания) учреждений образования, их техническому переоснащению, предусматривая в том числе внедрение современного высокопроизводительного оборудования, обеспечивающего приготовление пищи с минимальными потерями питательных веществ (витаминов, микроэлементов), оборудования для нарезки гастрономии, овощей и др. При подготовке учреждений образования к началу учебного года обеспечить своевременное проведение текущих (капитальных) ремонтов пищеблоков (объектов питания), а также ремонт и замену устаревшего, пришедшего в негодность холодильного и технологического оборудования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следует уделить эстетическому оформлению обеденных залов (объектов питания), а также культуре обслуживания обучающихся и воспитанников (сервировке столов, столовой посуде и приборам, внешнему виду обслуживающего персонала, использованию ими при раздаче пищи кулинарных щипцов, одноразовых перчаток, санитарной одежды и др.).</w:t>
      </w:r>
    </w:p>
    <w:p>
      <w:pPr>
        <w:pStyle w:val="2"/>
        <w:rPr/>
      </w:pPr>
      <w:r>
        <w:rPr/>
        <w:t>Целесообразно проведение смотров-конкурсов на лучшую организацию питания учащихся, конкурсов профессионального мастерства среди поваров, кондитеров объектов питания учреждений образования. Средним специальным и высшим учебным заведениям следует принимать активное участие в проводимом Министерством торговли Республики Беларусь и Министерством образования Республики Беларусь республиканском смотре-конкурсе на лучшую организацию питания обучающихся в учреждениях, обеспечивающих получение высшего и среднего специального образования.</w:t>
      </w:r>
    </w:p>
    <w:p>
      <w:pPr>
        <w:pStyle w:val="TextBodyIndent"/>
        <w:ind w:right="-1" w:firstLine="709"/>
        <w:rPr>
          <w:color w:val="000000"/>
        </w:rPr>
      </w:pPr>
      <w:r>
        <w:rPr/>
        <w:t>Рекомендуется продолжить работу по совершенствованию обслуживания общественным питанием студентов высших и учащихся средних специальных учебных заведений за наличный расчет, обеспечивая при этом доступность и обоснованность цен на питание. Субъектам предпринимательской деятельности, организующим питание студентов и учащихся, проводить работу по установке терминального оборудования для обеспечения расчетов по пластиковым карточкам.</w:t>
      </w:r>
    </w:p>
    <w:p>
      <w:pPr>
        <w:pStyle w:val="3"/>
        <w:ind w:firstLine="680"/>
        <w:rPr/>
      </w:pPr>
      <w:r>
        <w:rPr/>
        <w:t>В ассортименте покупных товаров, реализуемых в объектах питания учреждений образования, необходимо предусмотреть обязательное наличие соков, нектаров (с содержанием плодовой части более 50 процентов), витаминизированных напитков, молочных, кисломолочных продуктов, в том числе обогащенных микронутриентами, а также других обогащенных продуктов питания промышленного производства. Обеспечить широкую реализацию блюд, изделий из молока и молочной продукции. Для нуждающихся обучающихся и воспитанников в соответствии с рекомендациями специалистов органов и учреждений здравоохранения организовать диетическое (щадящее) пит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Следует активизировать работу (лекции, деловые игры, викторины, дни здоровья и др.) по формированию у детей и учащейся молодежи навыков и культуры здорового питания, этике приема пищи, профилактике пищевых отравлений и инфекционных заболеваний. В учреждениях образования шире использовать</w:t>
      </w:r>
      <w:r>
        <w:rPr/>
        <w:t xml:space="preserve"> </w:t>
      </w:r>
      <w:r>
        <w:rPr>
          <w:color w:val="000000"/>
          <w:sz w:val="30"/>
        </w:rPr>
        <w:t>анкетирование обучающихся (родителей) с последующим анализом результатов и проведением мероприятий по совершенствованию организации питания.</w:t>
      </w:r>
    </w:p>
    <w:p>
      <w:pPr>
        <w:pStyle w:val="TextBodyIndent"/>
        <w:ind w:right="-1" w:firstLine="851"/>
        <w:rPr/>
      </w:pPr>
      <w:r>
        <w:rPr/>
        <w:t>Субъектам предпринимательской деятельности, организующим питание в учреждениях образования, необходимо пересмотреть схемы производственного (в том числе лабораторного) контроля качества реализуемой продукции. В объектах питания учреждений образования в соответствии с нормативными правовыми актами обеспечить соблюдение установленной периодичности лабораторного контроля кулинарной продукции на полноту вложения сырья и по результатам лабораторных исследований принимать меры по устранению выявленных недостатков, а также предупреждению нарушений технологического режима приготовления пищи.</w:t>
      </w:r>
    </w:p>
    <w:p>
      <w:pPr>
        <w:pStyle w:val="TextBodyIndent"/>
        <w:rPr/>
      </w:pPr>
      <w:r>
        <w:rPr/>
        <w:t>Важно обеспечить на должном уровне работу межведомственных комиссий, советов по питанию в управлениях (отделах) образования, советов по питанию (общественных комиссий), бракеражных комиссий в учреждениях образования, не допуская формального подхода при осуществлении контроля за организацией питания обучающихся и воспитанников. Вопросы организации питания регулярно рассматривать на педагогических советах учреждений образования, коллегиях управлений (отделов) образования с участием органов управления торговлей, учреждений государственного санитарного надзора и других заинтересованных.</w:t>
      </w:r>
    </w:p>
    <w:p>
      <w:pPr>
        <w:pStyle w:val="2"/>
        <w:rPr/>
      </w:pPr>
      <w:r>
        <w:rPr/>
        <w:t xml:space="preserve">В работе по организации питания детей и учащейся молодежи </w:t>
      </w:r>
      <w:r>
        <w:rPr>
          <w:b/>
        </w:rPr>
        <w:t>в учреждениях образования</w:t>
      </w:r>
      <w:r>
        <w:rPr/>
        <w:t xml:space="preserve"> необходимо руководствоваться следующими </w:t>
      </w:r>
      <w:r>
        <w:rPr>
          <w:b/>
        </w:rPr>
        <w:t>нормативными правовыми актами и иными документами</w:t>
      </w:r>
      <w:r>
        <w:rPr/>
        <w:t>:</w:t>
      </w:r>
    </w:p>
    <w:p>
      <w:pPr>
        <w:pStyle w:val="2"/>
        <w:rPr/>
      </w:pPr>
      <w:r>
        <w:rPr/>
        <w:t>1. Указ Президента Республики Беларусь от 30.09.2002 № 495 «О совершенствовании порядка определения размеров арендной платы и передачи в безвозмездное пользование общественных, административных и переоборудованных производственных зданий, сооружений и помещений».</w:t>
      </w:r>
    </w:p>
    <w:p>
      <w:pPr>
        <w:pStyle w:val="2"/>
        <w:rPr/>
      </w:pPr>
      <w:r>
        <w:rPr/>
        <w:t>2. Указ Президента Республики Беларусь от 04.08.2006 № 498 «О некоторых вопросах аренды государственного имущества».</w:t>
      </w:r>
    </w:p>
    <w:p>
      <w:pPr>
        <w:pStyle w:val="2"/>
        <w:rPr/>
      </w:pPr>
      <w:r>
        <w:rPr/>
        <w:t>3. Указ Президента Республики Беларусь от 17.11.2008 № 618 «О государственных закупках в Республике Беларусь».</w:t>
      </w:r>
    </w:p>
    <w:p>
      <w:pPr>
        <w:pStyle w:val="2"/>
        <w:rPr/>
      </w:pPr>
      <w:r>
        <w:rPr/>
        <w:t>4. Постановление Совета Министров Республики Беларусь от 20.12.2008 № 1987 «О некоторых вопросах осуществления государственных закупок».</w:t>
      </w:r>
    </w:p>
    <w:p>
      <w:pPr>
        <w:pStyle w:val="2"/>
        <w:rPr/>
      </w:pPr>
      <w:r>
        <w:rPr/>
        <w:t>5. Постановление Совета Министров Республики Беларусь от 27.05.2009 № 683 «Об утверждении Положения о порядке возмещения организациями расходов по обслуживанию зданий, сооружений и помещений, переданных им бюджетными организациями в безвозмездное пользование или аренду».</w:t>
      </w:r>
    </w:p>
    <w:p>
      <w:pPr>
        <w:pStyle w:val="2"/>
        <w:rPr/>
      </w:pPr>
      <w:r>
        <w:rPr/>
        <w:t>6. Постановление Совета Министров Республики Беларусь от 21.04.2001 № 584 «О мерах по улучшению организации питания детей и учащейся молодежи в учреждениях образования и социальной защиты республики».</w:t>
      </w:r>
    </w:p>
    <w:p>
      <w:pPr>
        <w:pStyle w:val="2"/>
        <w:rPr/>
      </w:pPr>
      <w:r>
        <w:rPr/>
        <w:t>7. Постановление Совета Министров Республики Беларусь от 07.04.2004 № 384 «Об утверждении Правил осуществления розничной торговли отдельными видами товаров и общественного питания».</w:t>
      </w:r>
    </w:p>
    <w:p>
      <w:pPr>
        <w:pStyle w:val="2"/>
        <w:rPr/>
      </w:pPr>
      <w:r>
        <w:rPr/>
        <w:t>8. Постановление Совета Министров Республики Беларусь от 03.04.2007 № 433 «О денежных нормах расходов на питание в общеобразовательных учреждениях, учреждениях, обеспечивающих получение дошкольного, специального и профессионально-технического образования, об изменении и признании утратившими силу некоторых постановлений Правительства Республики Беларусь».</w:t>
      </w:r>
    </w:p>
    <w:p>
      <w:pPr>
        <w:pStyle w:val="2"/>
        <w:rPr/>
      </w:pPr>
      <w:r>
        <w:rPr/>
        <w:t>9. Постановление Совета Министров Республики Беларусь от 06.04.2001 № 484 «О предупреждении заболеваний, связанных с дефицитом йода».</w:t>
      </w:r>
    </w:p>
    <w:p>
      <w:pPr>
        <w:pStyle w:val="2"/>
        <w:rPr/>
      </w:pPr>
      <w:r>
        <w:rPr/>
        <w:t>10. Постановление Министерства здравоохранения Республики Беларусь от 17.09.1998 № 28 «О профилактической поливитаминизации питания».</w:t>
      </w:r>
    </w:p>
    <w:p>
      <w:pPr>
        <w:pStyle w:val="2"/>
        <w:rPr/>
      </w:pPr>
      <w:r>
        <w:rPr/>
        <w:t>11. Инструкция №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.10.2006 № 132.</w:t>
      </w:r>
    </w:p>
    <w:p>
      <w:pPr>
        <w:pStyle w:val="2"/>
        <w:rPr/>
      </w:pPr>
      <w:r>
        <w:rPr/>
        <w:t>12. Инструкция № 126-1102 «Нормы физиологических потребностей в пищевых веществах и энергии для различных групп детского населения Республики Беларусь», утвержденная Заместителем Министра здравоохранения, Главным государственным санитарным врачом Республики Беларусь 31.12.2002.</w:t>
      </w:r>
    </w:p>
    <w:p>
      <w:pPr>
        <w:pStyle w:val="2"/>
        <w:rPr/>
      </w:pPr>
      <w:r>
        <w:rPr/>
        <w:t>13. Санитарные правила и нормы 1.1.8.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.12.2003 № 183.</w:t>
      </w:r>
    </w:p>
    <w:p>
      <w:pPr>
        <w:pStyle w:val="2"/>
        <w:rPr/>
      </w:pPr>
      <w:r>
        <w:rPr/>
        <w:t>14. Санитарные правила и нормы 2.3.4.15-18-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, утвержденные постановлением Главного государственного санитарного врача Республики Беларусь от 25.08.2005 № 130.</w:t>
      </w:r>
    </w:p>
    <w:p>
      <w:pPr>
        <w:pStyle w:val="2"/>
        <w:rPr/>
      </w:pPr>
      <w:r>
        <w:rPr/>
        <w:t>15. Инструкция № 2.4./3.5.1.10-16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07.09.2005 № 136.</w:t>
      </w:r>
    </w:p>
    <w:p>
      <w:pPr>
        <w:pStyle w:val="Normal"/>
        <w:ind w:right="-1" w:firstLine="720"/>
        <w:jc w:val="both"/>
        <w:rPr/>
      </w:pPr>
      <w:r>
        <w:rPr>
          <w:sz w:val="30"/>
        </w:rPr>
        <w:t>16. Постановление Главного государственного санитарного врача Республики Беларусь от 11.02.2005 № 13 «О запрещении проведения свадебных и других торжественных мероприятий на пищеблоках учреждений образования во внеканикулярное время».</w:t>
      </w:r>
    </w:p>
    <w:p>
      <w:pPr>
        <w:pStyle w:val="2"/>
        <w:rPr/>
      </w:pPr>
      <w:r>
        <w:rPr/>
        <w:t>17. Сборник рецептур блюд и кулинарных изделий для предприятий общественного питания, утвержденный приказом Министерства торговли Республики Беларусь от 09.11.1995 № 70.</w:t>
      </w:r>
    </w:p>
    <w:p>
      <w:pPr>
        <w:pStyle w:val="2"/>
        <w:rPr/>
      </w:pPr>
      <w:r>
        <w:rPr/>
        <w:t>18. Сборник рецептур белорусских блюд для предприятий общественного питания Республики Беларусь, утвержденный приказом Министерства торговли Республики Беларусь от 11.09.1996 № 94.</w:t>
      </w:r>
    </w:p>
    <w:p>
      <w:pPr>
        <w:pStyle w:val="2"/>
        <w:rPr/>
      </w:pPr>
      <w:r>
        <w:rPr/>
        <w:t>19. 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, утвержденный постановлением Министерства торговли Республики Беларусь от 11.07.2006 № 21.</w:t>
      </w:r>
    </w:p>
    <w:p>
      <w:pPr>
        <w:pStyle w:val="2"/>
        <w:rPr/>
      </w:pPr>
      <w:r>
        <w:rPr/>
        <w:t>20. Сборник технологических карт блюд диетического питания, утвержденный постановлением Министерства торговли Республики Беларусь, Министерства здравоохранения Республики Беларусь от 12.02.2003 № 7/8.</w:t>
      </w:r>
    </w:p>
    <w:p>
      <w:pPr>
        <w:pStyle w:val="2"/>
        <w:rPr/>
      </w:pPr>
      <w:r>
        <w:rPr/>
        <w:t>21. Сборник технологических карт кондитерских и булочных изделий для торговых объектов общественного питания, утвержденный постановлением Министерства торговли Республики Беларусь от 20.04.2007 № 26.</w:t>
      </w:r>
    </w:p>
    <w:p>
      <w:pPr>
        <w:pStyle w:val="TextBodyIndent"/>
        <w:rPr/>
      </w:pPr>
      <w:r>
        <w:rPr/>
        <w:t>22. СТБ 1210-2000 «Общественное питание. Кулинарная продукция, реализуемая населению. Общие технические условия».</w:t>
      </w:r>
    </w:p>
    <w:p>
      <w:pPr>
        <w:pStyle w:val="2"/>
        <w:rPr/>
      </w:pPr>
      <w:r>
        <w:rPr/>
        <w:t>23. Постановление Министерства торговли Республики Беларусь от 08.01.2004 № 1 «Об утверждении Инструкции о порядке отнесения торговых объектов общественного питания к соответствующим наценочным категориям по уровню обслуживания потребителей и Инструкции по классификации торговых объектов общественного питания».</w:t>
      </w:r>
    </w:p>
    <w:p>
      <w:pPr>
        <w:pStyle w:val="2"/>
        <w:rPr/>
      </w:pPr>
      <w:r>
        <w:rPr/>
        <w:t>24. Постановление Министерства торговли Республики Беларусь от 12.10.2008 № 36 «Об утверждении Инструкции о порядке проведения бракеража блюд и изделий в торговых объектах общественного питания».</w:t>
      </w:r>
    </w:p>
    <w:p>
      <w:pPr>
        <w:pStyle w:val="2"/>
        <w:rPr/>
      </w:pPr>
      <w:r>
        <w:rPr/>
        <w:t>25. Перечень основных нормативных и технологических документов, которые должны находиться в объектах розничной торговли и общественного питания, утвержденный постановлением Министерства торговли Республики Беларусь от 27.03.2002 № 10.</w:t>
      </w:r>
    </w:p>
    <w:p>
      <w:pPr>
        <w:pStyle w:val="2"/>
        <w:rPr/>
      </w:pPr>
      <w:r>
        <w:rPr/>
        <w:t>Кроме вышеназванных нормативных правовых актов и документов</w:t>
      </w:r>
      <w:r>
        <w:rPr>
          <w:b/>
        </w:rPr>
        <w:t xml:space="preserve"> </w:t>
      </w:r>
      <w:r>
        <w:rPr/>
        <w:t>используются: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в учреждениях, обеспечивающих получение дошкольного образования:</w:t>
      </w:r>
    </w:p>
    <w:p>
      <w:pPr>
        <w:pStyle w:val="TextBody"/>
        <w:ind w:right="0" w:firstLine="720"/>
        <w:rPr/>
      </w:pPr>
      <w:r>
        <w:rPr>
          <w:sz w:val="30"/>
        </w:rPr>
        <w:t>1. Постановление Совета Министров Республики Беларусь от 29.02.2008 № 307 «О размере и порядке взимания платы за питание детей в учреждениях, обеспечивающих получение дошкольного образования».</w:t>
      </w:r>
    </w:p>
    <w:p>
      <w:pPr>
        <w:pStyle w:val="TextBody"/>
        <w:ind w:right="0" w:firstLine="720"/>
        <w:rPr>
          <w:sz w:val="30"/>
        </w:rPr>
      </w:pPr>
      <w:r>
        <w:rPr>
          <w:sz w:val="30"/>
        </w:rPr>
        <w:t>2. Руководство № 11-14-1-2000 «Организация рационального питания детей в детских дошкольных учреждениях».</w:t>
      </w:r>
    </w:p>
    <w:p>
      <w:pPr>
        <w:pStyle w:val="3"/>
        <w:ind w:firstLine="720"/>
        <w:rPr/>
      </w:pPr>
      <w:r>
        <w:rPr/>
        <w:t>3. Постановление Министерства образования Республики Беларусь, Министерства здравоохранения Республики Беларусь, Министерства торговли Республики Беларусь от 15.09.2003 № 62/42/46 «Об утверждении норм питания детей в учреждениях, обеспечивающих получение дошкольного образования».</w:t>
      </w:r>
    </w:p>
    <w:p>
      <w:pPr>
        <w:pStyle w:val="TextBody"/>
        <w:ind w:right="0" w:firstLine="720"/>
        <w:rPr/>
      </w:pPr>
      <w:r>
        <w:rPr>
          <w:sz w:val="30"/>
        </w:rPr>
        <w:t xml:space="preserve">4. Санитарные нормы, правила и гигиенические нормативы «Гигиенические требования к устройству, содержанию и режиму деятельности учреждений, обеспечивающих получение дошкольного образования», </w:t>
      </w:r>
      <w:r>
        <w:rPr/>
        <w:t>утвержденные постановлением Министерства здравоохранения Республики Беларусь от 17.04.2009 №</w:t>
      </w:r>
      <w:r>
        <w:rPr>
          <w:sz w:val="30"/>
          <w:szCs w:val="30"/>
        </w:rPr>
        <w:t> </w:t>
      </w:r>
      <w:r>
        <w:rPr/>
        <w:t>42</w:t>
      </w:r>
      <w:r>
        <w:rPr>
          <w:sz w:val="30"/>
        </w:rPr>
        <w:t>.</w:t>
      </w:r>
    </w:p>
    <w:p>
      <w:pPr>
        <w:pStyle w:val="2"/>
        <w:rPr/>
      </w:pPr>
      <w:r>
        <w:rPr/>
        <w:t>5. Сборник рецептур блюд для детей раннего и дошкольного возраста, утвержденный Министерством образования Республики Беларусь и согласованный Министерством здравоохранения Республики Беларусь 11.04.2002.</w:t>
      </w:r>
    </w:p>
    <w:p>
      <w:pPr>
        <w:pStyle w:val="2"/>
        <w:rPr>
          <w:b/>
          <w:b/>
        </w:rPr>
      </w:pPr>
      <w:r>
        <w:rPr>
          <w:b/>
        </w:rPr>
        <w:t>в общеобразовательных учреждениях:</w:t>
      </w:r>
    </w:p>
    <w:p>
      <w:pPr>
        <w:pStyle w:val="2"/>
        <w:rPr/>
      </w:pPr>
      <w:r>
        <w:rPr/>
        <w:t>1. Постановление Совета Министров Республики Беларусь от 01.10.1998 № 1520 «Об удешевлении питания школьников».</w:t>
      </w:r>
    </w:p>
    <w:p>
      <w:pPr>
        <w:pStyle w:val="2"/>
        <w:rPr/>
      </w:pPr>
      <w:r>
        <w:rPr/>
        <w:t>2. Постановление Совета Министров Республики Беларусь от 16.04.2004 № 434 «Об организации бесплатного питания обучающихся в учреждениях образования и проживающих на территории радиоактивного загрязнения».</w:t>
      </w:r>
    </w:p>
    <w:p>
      <w:pPr>
        <w:pStyle w:val="2"/>
        <w:rPr/>
      </w:pPr>
      <w:r>
        <w:rPr/>
        <w:t>3. Постановление Совета Министров Республики Беларусь от 21.02.2005 № 177 «Об утверждении Положения об организации питания учащихся в общеобразовательных учреждениях</w:t>
      </w:r>
      <w:r>
        <w:rPr>
          <w:sz w:val="28"/>
        </w:rPr>
        <w:t>».</w:t>
      </w:r>
    </w:p>
    <w:p>
      <w:pPr>
        <w:pStyle w:val="2"/>
        <w:rPr>
          <w:b/>
          <w:b/>
        </w:rPr>
      </w:pPr>
      <w:r>
        <w:rPr/>
        <w:t>4. Постановление Министерства экономики Республики Беларусь, Министерства образования Республики Беларусь от 06.01.2005 № 2/1 «Об утверждении инструкции об особенностях формирования цен на продукцию питания, производимую и реализуемую в столовых учреждений, обеспечивающих получение общего среднего образования».</w:t>
      </w:r>
    </w:p>
    <w:p>
      <w:pPr>
        <w:pStyle w:val="2"/>
        <w:rPr/>
      </w:pPr>
      <w:r>
        <w:rPr/>
        <w:t>5. Постановление Министерства образования Республики Беларусь, Комитета по проблемам последствий катастрофы на Чернобыльской АЭС при Совете Министров Республики Беларусь от 27.12.2004 №81/1 «Об утверждении норм питания обучающихся в учреждениях образования, расположенных на территории радиоактивного загрязнения».</w:t>
      </w:r>
    </w:p>
    <w:p>
      <w:pPr>
        <w:pStyle w:val="2"/>
        <w:rPr/>
      </w:pPr>
      <w:r>
        <w:rPr/>
        <w:t>6. Постановление Министерства образования Республики Беларусь, Министерства здравоохранения Республики Беларусь от 07.06.2006 № 58/42 «О нормах питания обучающихся в учреждениях, обеспечивающих получение общего среднего, специального и профессионально-технического образования».</w:t>
      </w:r>
    </w:p>
    <w:p>
      <w:pPr>
        <w:pStyle w:val="2"/>
        <w:rPr/>
      </w:pPr>
      <w:r>
        <w:rPr/>
        <w:t>7. Санитарные правила и нормы 2.4.2.16-33-2006 «Гигиенические требования к устройству, содержанию и организации учебно-воспитательного процесса общеобразовательных учреждений», утвержденные постановлением Главного государственного санитарного врача Республики Беларусь от 22.11.2006 № 160.</w:t>
      </w:r>
    </w:p>
    <w:p>
      <w:pPr>
        <w:pStyle w:val="2"/>
        <w:rPr/>
      </w:pPr>
      <w:r>
        <w:rPr/>
        <w:t>8. Типовой ассортиментный перечень буфетной продукции, реализуемой в столовых (буфетах) учреждений, обеспечивающих получение общего среднего, профессионально-технического и среднего специального образования, утвержденный постановлением Первого заместителя Главного государственного санитарного врача Республики Беларусь от 27.04.2004 № 47.</w:t>
      </w:r>
    </w:p>
    <w:p>
      <w:pPr>
        <w:pStyle w:val="2"/>
        <w:rPr/>
      </w:pPr>
      <w:r>
        <w:rPr>
          <w:b/>
        </w:rPr>
        <w:t>в детских интернатных учреждениях и учреждениях, обеспечивающих получение специального образования:</w:t>
      </w:r>
    </w:p>
    <w:p>
      <w:pPr>
        <w:pStyle w:val="2"/>
        <w:rPr/>
      </w:pPr>
      <w:r>
        <w:rPr/>
        <w:t>1. Распоряжение Президента Республики Беларусь от 07.10.1996 № 300 «О мерах по улучшению жизнедеятельности детских интернатных и специальных учреждений».</w:t>
      </w:r>
    </w:p>
    <w:p>
      <w:pPr>
        <w:pStyle w:val="2"/>
        <w:rPr/>
      </w:pPr>
      <w:r>
        <w:rPr/>
        <w:t>2. Постановление Совета Министров Республики Беларусь от 11.11.2000 № 1560 «Об обеспечении бесплатным питанием детей, имеющих тяжелые множественные нарушения развития и обучающихся в центрах коррекционно-развивающего обучения и реабилитации».</w:t>
      </w:r>
    </w:p>
    <w:p>
      <w:pPr>
        <w:pStyle w:val="2"/>
        <w:rPr/>
      </w:pPr>
      <w:r>
        <w:rPr/>
        <w:t>3. Постановление Совета Министров Республики Беларусь от 06.07.2006 № 840 «О государственном обеспечении детей-сирот, детей, оставшихся без попечения родителей, лиц из числа детей-сирот и детей, оставшихся без попечения родителей, детей, находящихся в учреждениях, осуществляющих профилактику безнадзорности и правонарушений несовершеннолетних».</w:t>
      </w:r>
    </w:p>
    <w:p>
      <w:pPr>
        <w:pStyle w:val="2"/>
        <w:rPr/>
      </w:pPr>
      <w:r>
        <w:rPr/>
        <w:t>4. Руководство №11-14-2-2002 «Организация рационального питания детей в интернатных учреждениях».</w:t>
      </w:r>
    </w:p>
    <w:p>
      <w:pPr>
        <w:pStyle w:val="2"/>
        <w:rPr/>
      </w:pPr>
      <w:r>
        <w:rPr/>
        <w:t>5. Постановление Министерства образования Республики Беларусь от 13.05.2003 № 37 «Об утверждении норм питания детей, имеющих тяжелые множественные нарушения развития и обучающихся в центрах коррекционно-развивающего обучения и реабилитации».</w:t>
      </w:r>
    </w:p>
    <w:p>
      <w:pPr>
        <w:pStyle w:val="2"/>
        <w:rPr/>
      </w:pPr>
      <w:r>
        <w:rPr/>
        <w:t>6. Постановление Министерства образования Республики Беларусь, Министерства здравоохранения Республики Беларусь от 07.06.2006 № 58/42 «О нормах питания обучающихся в учреждениях, обеспечивающих получение общего среднего, специального и профессионально-технического образования».</w:t>
      </w:r>
    </w:p>
    <w:p>
      <w:pPr>
        <w:pStyle w:val="2"/>
        <w:rPr/>
      </w:pPr>
      <w:r>
        <w:rPr/>
        <w:t>7. Санитарные правила и нормы 2.4.2.16-53-2005 «Гигиенические требования к устройству, оборудованию, содержанию и режиму специальных общеобразовательных и вспомогательных школ-интернатов», утвержденные постановлением Главного государственного санитарного врача Республики Беларусь от 28.12.2005 № 270.</w:t>
      </w:r>
    </w:p>
    <w:p>
      <w:pPr>
        <w:pStyle w:val="2"/>
        <w:rPr/>
      </w:pPr>
      <w:r>
        <w:rPr/>
        <w:t>8. Санитарные правила и нормы 2.4.16-2-2005 «Гигиенические требования к устройству и содержанию детских домов», утвержденные постановлением Главного государственного санитарного врача Республики Беларусь от 28.02.2005 № 18.</w:t>
      </w:r>
    </w:p>
    <w:p>
      <w:pPr>
        <w:pStyle w:val="2"/>
        <w:rPr/>
      </w:pPr>
      <w:r>
        <w:rPr/>
        <w:t>9. Санитарные правила и нормы 2.4.2.16-26-2006 «Гигиенические требования к устройству, оборудованию, содержанию и режиму центров коррекционно-развивающего обучения и реабилитации», утвержденные постановлением Главного государственного санитарного врача Республики Беларусь от 22.11.2006 № 148.</w:t>
      </w:r>
    </w:p>
    <w:p>
      <w:pPr>
        <w:pStyle w:val="2"/>
        <w:rPr/>
      </w:pPr>
      <w:r>
        <w:rPr/>
        <w:t>10. Сборник нормативно-технологической документации по организации питания детей, обучающихся и воспитывающихся в центрах коррекционно-развивающего обучения и реабилитации (НИО, 2005 г.).</w:t>
      </w:r>
    </w:p>
    <w:p>
      <w:pPr>
        <w:pStyle w:val="2"/>
        <w:rPr>
          <w:b/>
          <w:b/>
        </w:rPr>
      </w:pPr>
      <w:r>
        <w:rPr>
          <w:b/>
        </w:rPr>
        <w:t>в учреждениях, обеспечивающих получение профессионально-технического образования:</w:t>
      </w:r>
    </w:p>
    <w:p>
      <w:pPr>
        <w:pStyle w:val="2"/>
        <w:rPr/>
      </w:pPr>
      <w:r>
        <w:rPr/>
        <w:t>1. Постановление Совета Министров Республики Беларусь от 22.02.1993 № 89 «О материальном обеспечении учащихся учреждений, обеспечивающих получение профессионально-технического образования, и индустриально-педагогических колледжей».</w:t>
      </w:r>
    </w:p>
    <w:p>
      <w:pPr>
        <w:pStyle w:val="2"/>
        <w:rPr/>
      </w:pPr>
      <w:r>
        <w:rPr/>
        <w:t>2. Постановление Министерства торговли Республики Беларусь, Министерства образования Республики Беларусь от 30.11.2000 № 24/57 «Об утверждении Положения об организации питания учащихся учреждений, обеспечивающих получение профессионально-технического образования».</w:t>
      </w:r>
    </w:p>
    <w:p>
      <w:pPr>
        <w:pStyle w:val="2"/>
        <w:rPr/>
      </w:pPr>
      <w:r>
        <w:rPr/>
        <w:t>3. Постановление Министерства образования Республики Беларусь от 03.06.2002 № 22 «Об утверждении Положения о порядке обеспечения трехразовым горячим питанием учащихся учреждений, обеспечивающих получение профессионально-технического образования, из малообеспеченных семей».</w:t>
      </w:r>
    </w:p>
    <w:p>
      <w:pPr>
        <w:pStyle w:val="2"/>
        <w:rPr/>
      </w:pPr>
      <w:r>
        <w:rPr/>
        <w:t>4. Постановление Министерства образования Республики Беларусь, Министерства здравоохранения Республики Беларусь от 07.06.2006 № 58/42 «О нормах питания обучающихся в учреждениях, обеспечивающих получение общего среднего, специального и профессионально-технического образования».</w:t>
      </w:r>
    </w:p>
    <w:p>
      <w:pPr>
        <w:pStyle w:val="2"/>
        <w:rPr/>
      </w:pPr>
      <w:r>
        <w:rPr/>
        <w:t>5. Санитарные правила и нормы 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е Главным государственным санитарным врачом Республики Беларусь 30.07.1999.</w:t>
      </w:r>
    </w:p>
    <w:p>
      <w:pPr>
        <w:pStyle w:val="2"/>
        <w:rPr>
          <w:b/>
          <w:b/>
        </w:rPr>
      </w:pPr>
      <w:r>
        <w:rPr>
          <w:b/>
        </w:rPr>
        <w:t>в учреждениях, обеспечивающих получение высшего и среднего специального образования:</w:t>
      </w:r>
    </w:p>
    <w:p>
      <w:pPr>
        <w:pStyle w:val="2"/>
        <w:rPr/>
      </w:pPr>
      <w:r>
        <w:rPr/>
        <w:t>1. Рекомендации по организации питания студентов высших и учащихся средних специальных учебных заведений, утвержденные Министерством торговли Республики Беларусь от 27.03.2000 и согласованные Министерством образования Республики Беларусь от 07.03.2000.</w:t>
      </w:r>
    </w:p>
    <w:p>
      <w:pPr>
        <w:pStyle w:val="2"/>
        <w:rPr/>
      </w:pPr>
      <w:r>
        <w:rPr/>
        <w:t>2. Санитарные правила и нормы 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е Главным государственным санитарным врачом Республики Беларусь 30.07.1999.</w:t>
      </w:r>
    </w:p>
    <w:p>
      <w:pPr>
        <w:pStyle w:val="2"/>
        <w:rPr/>
      </w:pPr>
      <w:r>
        <w:rPr/>
        <w:t>3. Санитарные правила и нормы 2.1.2.12-13-2006 «Гигиенические требования к устройству, оборудованию и содержанию высших учебных заведений», утвержденные постановлением Главного государственного санитарного врача Республики Беларусь от 21.08.2006 № 101.</w:t>
      </w:r>
    </w:p>
    <w:p>
      <w:pPr>
        <w:pStyle w:val="2"/>
        <w:spacing w:lineRule="auto" w:line="360"/>
        <w:rPr/>
      </w:pPr>
      <w:r>
        <w:rPr/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3"/>
              <w:spacing w:lineRule="exact" w:line="280"/>
              <w:jc w:val="left"/>
              <w:rPr>
                <w:sz w:val="30"/>
              </w:rPr>
            </w:pPr>
            <w:r>
              <w:rPr>
                <w:sz w:val="30"/>
              </w:rPr>
              <w:t>СОГЛАСОВАНО</w:t>
            </w:r>
          </w:p>
        </w:tc>
      </w:tr>
      <w:tr>
        <w:trPr>
          <w:trHeight w:val="1928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Заместитель Министра здравоохранения – Главный государственный санитарный врач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0"/>
              </w:rPr>
            </w:pPr>
            <w:r>
              <w:rPr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В.И.Кача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                                </w:t>
            </w:r>
            <w:r>
              <w:rPr>
                <w:sz w:val="30"/>
              </w:rPr>
              <w:t>04.08.2009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Адукацыйны партал </w:t>
    </w:r>
    <w:r>
      <w:rPr>
        <w:lang w:val="en-US"/>
      </w:rPr>
      <w:t>www.adu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/>
      <w:jc w:val="both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02:00Z</dcterms:created>
  <dc:creator>Room_521_3</dc:creator>
  <dc:description/>
  <cp:keywords/>
  <dc:language>en-US</dc:language>
  <cp:lastModifiedBy>Superman</cp:lastModifiedBy>
  <cp:lastPrinted>2009-08-03T15:29:00Z</cp:lastPrinted>
  <dcterms:modified xsi:type="dcterms:W3CDTF">2009-08-17T12:39:00Z</dcterms:modified>
  <cp:revision>16</cp:revision>
  <dc:subject/>
  <dc:title>УТВЕРЖДАЮ</dc:title>
</cp:coreProperties>
</file>