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media/image1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2" w:hanging="0"/>
        <w:rPr>
          <w:rFonts w:ascii="Times New Roman" w:hAnsi="Times New Roman" w:cs="Times New Roman"/>
          <w:color w:val="000000"/>
          <w:spacing w:val="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6"/>
          <w:sz w:val="29"/>
          <w:szCs w:val="29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22" w:before="322" w:after="0"/>
        <w:ind w:left="1118" w:hanging="830"/>
        <w:rPr/>
      </w:pP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 xml:space="preserve">УЧРЕЖДЕНИЕ «РЕСПУБЛИКАНСКИЙ ЦЕНТР ФИЗИЧЕСКОГО 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>ВОСПИТАНИЯ И СПОРТА УЧАЩИХСЯ И СТУДЕНТОВ»</w:t>
      </w:r>
    </w:p>
    <w:p>
      <w:pPr>
        <w:pStyle w:val="Normal"/>
        <w:shd w:fill="FFFFFF" w:val="clear"/>
        <w:spacing w:lineRule="exact" w:line="374" w:before="4190" w:after="0"/>
        <w:ind w:left="840" w:hanging="840"/>
        <w:rPr/>
      </w:pPr>
      <w:r>
        <w:rPr>
          <w:rFonts w:cs="Times New Roman" w:ascii="Times New Roman" w:hAnsi="Times New Roman"/>
          <w:color w:val="000000"/>
          <w:spacing w:val="12"/>
          <w:sz w:val="33"/>
          <w:szCs w:val="33"/>
        </w:rPr>
        <w:t xml:space="preserve">ОРГАНИЗАЦИЯ ДНЕЙ ЗДОРОВЬЯ, СПОРТА И ТУРИЗМА </w:t>
      </w:r>
      <w:r>
        <w:rPr>
          <w:rFonts w:cs="Times New Roman" w:ascii="Times New Roman" w:hAnsi="Times New Roman"/>
          <w:color w:val="000000"/>
          <w:spacing w:val="13"/>
          <w:sz w:val="33"/>
          <w:szCs w:val="33"/>
        </w:rPr>
        <w:t>В ОБЩЕОБРАЗОВАТЕЛЬНЫХ УЧРЕЖДЕНИЯХ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(методические рекомендации)</w:t>
      </w:r>
    </w:p>
    <w:p>
      <w:pPr>
        <w:pStyle w:val="Normal"/>
        <w:shd w:fill="FFFFFF" w:val="clear"/>
        <w:spacing w:before="6730" w:after="0"/>
        <w:rPr/>
      </w:pPr>
      <w:r>
        <w:rPr/>
      </w:r>
    </w:p>
    <w:p>
      <w:pPr>
        <w:pStyle w:val="Normal"/>
        <w:shd w:fill="FFFFFF" w:val="clear"/>
        <w:spacing w:before="6730" w:after="0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одические рекомендации «Организация дней здоровья, спор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уризма в учреждениях образования» разработали заместитель директор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реждения «Республиканский центр физического воспитания и спор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ихся и студентов» Овча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и начальник учебно-методического отдел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реждения «Республиканский центр физического воспитания и спор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 и студентов» Канищев А.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3" w:right="912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970" w:after="0"/>
        <w:ind w:left="10" w:firstLine="691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етодические рекомендации адресованы сотрудникам орга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я образованием, руководителям и педагогическим работникам общеобразовательных учреждений, руководителям методических объединен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ителей физической культуры для оказания помощи в организации и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проведении ежемесячных дней здоровья с учащимися в рамк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публиканской акции «Здоровый я - здоровая страна!».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22" w:before="317" w:after="0"/>
        <w:ind w:right="43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07 года в стране проводится республиканская акция «Здоровый я 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доровая страна!», которая предполагает многолетнее планирова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нообразных мероприятий, направленных на профилактику, сохранение и укрепление физического и психического здоровья учащихся, формирование у них здорового, физически активного образа жизни.</w:t>
      </w:r>
    </w:p>
    <w:p>
      <w:pPr>
        <w:pStyle w:val="Normal"/>
        <w:shd w:fill="FFFFFF" w:val="clear"/>
        <w:spacing w:lineRule="exact" w:line="322"/>
        <w:ind w:left="10" w:right="29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наиболее эффективных форм работы с учащимися в указан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авлении является организация и проведение в течение учебного год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ждом учреждении образования страны ежемесячных дней здоровья, спор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уризма. Перед организаторами данных мероприятий поставлена задач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спользования разнообразных активных форм отдыха, снима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копленное в процессе обучения психическое, интеллектуальное и физическ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омление, и способствующих улучшению физической и умств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способности учащихся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дней здоровья, спорта и туризма тесно связано с учебно-воспитательным процессом и является продолжением действующих учебных программ по физической культуре. В процессе подготовки и проведения д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оровья, спорта и туризма происходит закрепление и совершенствова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ебного материала, изученного на уроках физкультуры. Кроме этого,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расширяются и углубляются знания о видах спорта и физкультурно-спортивной деятельности. В условиях спортивных соревнований формир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йкая мотивация для занятий тем или иным видом спорта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льзя не учитывать еще один существенный фактор - привлечение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ю в физкультурно-оздоровительных мероприятиях и спортив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ревнованиях практически всех учащихся, в том числе отнесенных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оянию здоровья к специальной медицинской группе и группе лечеб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й культуры. Данный контингент учащихся с успехом привлекается к оформлению мест соревнований, участию в мероприятиях в качестве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юри, судейству спортивных соревнований, а также участию в раз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х, например, рисунков на спортивную тему, семейных фотографий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у «Здоровый образ жизни» и др.</w:t>
      </w:r>
    </w:p>
    <w:p>
      <w:pPr>
        <w:pStyle w:val="Normal"/>
        <w:shd w:fill="FFFFFF" w:val="clear"/>
        <w:spacing w:lineRule="exact" w:line="322"/>
        <w:ind w:left="38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ние многообразных форм организации и проведения дн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доровья, спорта и туризма в практике работы учреждений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ивизирует пропаганду регулярных занятий физической культурой и спор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щихся, приобщает их к систематическим занятиям в физкультур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ужках и спортивных секция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97" w:right="854" w:gutter="0" w:header="720" w:top="13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дним из важнейших требований, предъявляемым к дням здоровь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рта и туризма, является достижение максимального оздорови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а для учащихся. Выбор и использование упражнений, подвиж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ых игр, спортивных соревнований должны соответствовать возрастно-половым особенностям учащихся и проводиться при безусловном соблю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ующих правил безопасности занятий по физической культуре и спорту в учреждениях образования.</w:t>
      </w:r>
    </w:p>
    <w:p>
      <w:pPr>
        <w:pStyle w:val="Normal"/>
        <w:shd w:fill="FFFFFF" w:val="clear"/>
        <w:spacing w:lineRule="exact" w:line="326"/>
        <w:ind w:left="1522" w:right="1584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БОВАНИЯ К ОРГАНИЗАЦИИ И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ЗДОРОВЬЯ, СПОРТА И ТУРИЗМА</w:t>
      </w:r>
    </w:p>
    <w:p>
      <w:pPr>
        <w:pStyle w:val="Normal"/>
        <w:shd w:fill="FFFFFF" w:val="clear"/>
        <w:spacing w:before="312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аждом учреждении   образования   планируются   и   проводятся   для учащихся каждую вторую субботу месяца в течение учебного года дни здоровья, спорта и туризма. Сроки их проведения определяет администрация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по согласованию с отделом (управлением) образования.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ни здоровья, спорта и туризма проводятся в качестве физкультур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ортивного праздника с участием всех учащихся учреждения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рекомендуется планировать и проводить мероприятия одновремен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 всеми классами по подгруппам - отдельно для учащихся начальной, базов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средней школы.</w:t>
      </w:r>
    </w:p>
    <w:p>
      <w:pPr>
        <w:pStyle w:val="Normal"/>
        <w:shd w:fill="FFFFFF" w:val="clear"/>
        <w:spacing w:lineRule="exact" w:line="322"/>
        <w:ind w:left="10" w:right="34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олжительность мероприятий, как правило, не должна превыш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х часов для уча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четырех часов для уча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и пяти часов для уча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 классов.</w:t>
      </w:r>
    </w:p>
    <w:p>
      <w:pPr>
        <w:pStyle w:val="Normal"/>
        <w:shd w:fill="FFFFFF" w:val="clear"/>
        <w:spacing w:lineRule="exact" w:line="322"/>
        <w:ind w:left="14" w:right="24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дней здоровья, спорта и туризма должна учитывать возрас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ащихся, климатические и погодные условия, традиции учреж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ния, наличие спортивных сооружений, оборудования и инвентаря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астие родителей, классных руководителей, других педаг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. В организации физкультурно-оздоровительных мероприятий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ащимися могут участвовать представители спортивных обществ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изаций. Большой воспитательный эффект на учащихся оказ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ие и участие в спортивных праздниках знаменитых спортсмен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пионов Европы, мира, Олимпийских игр.</w:t>
      </w:r>
    </w:p>
    <w:p>
      <w:pPr>
        <w:pStyle w:val="Normal"/>
        <w:shd w:fill="FFFFFF" w:val="clear"/>
        <w:spacing w:lineRule="exact" w:line="322"/>
        <w:ind w:left="34" w:right="14" w:firstLine="69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одержание дней здоровья, спорта и туризма следует включ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вижные, народные и спортивные игры, игры на местности, туристс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ходы (пешие, лыжные и др.), соревнования по смотру уровня физ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готовленности учащихся в рамках молодёжного физкультурно-спортивного движения «Олимпийские надежды Беларуси», открытые старты (дни рекордов) на лучшего бегуна, прыгуна, метателя и т.д. Особой популярностью у учащих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ьзуются такие соревнования, как «Олимпийская снежинка», «Золот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айба», «Неделя лыжника», «День бегуна», «День метателя», а такж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нутришкольные соревнования по гимнастике, баскетболу, волейбол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ндболу, теннису настольному, туризму.</w:t>
      </w:r>
    </w:p>
    <w:p>
      <w:pPr>
        <w:pStyle w:val="Normal"/>
        <w:shd w:fill="FFFFFF" w:val="clear"/>
        <w:spacing w:lineRule="exact" w:line="322"/>
        <w:ind w:left="43" w:right="1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начальных классов рекомендуется проводить дет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ортивные игры «Вас вызывает Спортландия!», «Весёлые старты», «Пап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ма, я - спортивная семья», а в зимний период - различные мероприяти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танием на коньках, лыжах, санках, метанием снежков и др.</w:t>
      </w:r>
    </w:p>
    <w:p>
      <w:pPr>
        <w:pStyle w:val="Normal"/>
        <w:shd w:fill="FFFFFF" w:val="clear"/>
        <w:spacing w:lineRule="exact" w:line="322"/>
        <w:ind w:left="38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готовка и проведение дней здоровья, спорта и туризма треб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я не только учителей физической культуры, но и всего педагогического коллектива, а также членов совета коллектива физкультуры и родитель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ива учреждения образова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8" w:right="843" w:gutter="0" w:header="720" w:top="11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48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апе организации и подготовки физкультурно-оздоровитель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ероприятия или соревнований по виду спорта на учителя физической культуры возлагается организация тренировок и репетиций с учащимися,</w:t>
      </w:r>
    </w:p>
    <w:p>
      <w:pPr>
        <w:pStyle w:val="Normal"/>
        <w:shd w:fill="FFFFFF" w:val="clear"/>
        <w:spacing w:lineRule="exact" w:line="322"/>
        <w:ind w:left="10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ведение семинаров для членов жюри и судей по спорту, провед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вещаний с классными руководителями, физоргами, капитанами коман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ьями, обсуждение и корректировка содержания положения о днях здоровь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порта и туризма, соблюдение спортивных ритуалов (парад откры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й, подъем флага под гимн Республики Беларусь, награждение победителей и т.д.). При организации и проведении дней здоровья, спорта и туризма необходимо красочно оформить места проведения соревнований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к правило, общее руководство организацией и проведе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школьных физкультурно-оздоровительных и спортивно-мас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осуществляет заместитель директора общеобразов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 по воспитательной работе.</w:t>
      </w:r>
    </w:p>
    <w:p>
      <w:pPr>
        <w:pStyle w:val="Normal"/>
        <w:shd w:fill="FFFFFF" w:val="clear"/>
        <w:spacing w:lineRule="exact" w:line="322"/>
        <w:ind w:left="19" w:right="34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мест соревнований необходимо соблюдать не только санитарно-гигиенические нормы, но и действующие «Правила безопасно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дения занятий физической культурой и спортом» (утвержден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становлением Министерства спорта и туризма Республики Беларусь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1.12.2004 №10).</w:t>
      </w:r>
    </w:p>
    <w:p>
      <w:pPr>
        <w:pStyle w:val="Normal"/>
        <w:shd w:fill="FFFFFF" w:val="clear"/>
        <w:spacing w:lineRule="exact" w:line="322"/>
        <w:ind w:left="29" w:right="24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ам внутришкольных спортивных соревнований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физкультурно-оздоровительных мероприятий следует помнить, чт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школьники, не прошедшие медицинский осмотр и не получившие допуск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рача, заверенный подписью и личной печатью врача или печатью медицинского учреждения, не допускаются к участию в названных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ероприятиях.</w:t>
      </w:r>
    </w:p>
    <w:p>
      <w:pPr>
        <w:pStyle w:val="Normal"/>
        <w:shd w:fill="FFFFFF" w:val="clear"/>
        <w:spacing w:lineRule="exact" w:line="322"/>
        <w:ind w:left="34" w:right="19" w:firstLine="696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и проведении дней здоровья и спорта, а также различны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ревнований врач или медсестра обязаны присутствовать на месте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й и, при необходимости, оказывать медицинскую помощь.</w:t>
      </w:r>
    </w:p>
    <w:p>
      <w:pPr>
        <w:pStyle w:val="Normal"/>
        <w:shd w:fill="FFFFFF" w:val="clear"/>
        <w:spacing w:lineRule="exact" w:line="322"/>
        <w:ind w:left="34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х любого спортивного мероприятия зависит от его правильного 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своевременного планирования. В годовом плане физкультурно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здоровительных и спортивно-массовых мероприятий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который утверждается руководителем общеобразов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я, предусматриваются ежемесячные дни здоровья, спорта и туризм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пределяется их тематика, устанавливаются сроки их провед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гламентируется участие в них школьников различных классов.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ения хода подготовки и проведения дней здоровья, спорта и туризма используются школьные стенгазеты, объявления, бюллетени, организу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диопередачи на спортивные темы.</w:t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еспублики Беларусь «О физической культуре и спорте» (ст. 27, п. 4) определено, что спортивные соревнования проводятся в соответствии с положениями о проведении (регламентами проведения) соревнований по ви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а, утверждаемыми лицами, проводящими соревнова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4" w:right="832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firstLine="3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роведении соревнований по видам спорта в учрежд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разования разрабатывается на основании Примерного положения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дении спортивного соревнования, утвержденного постановле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нистерства спорта и туризма Республики Беларусь 29.12.2004г. №12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 включать в себя следующие главы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щие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ы (участники) спортивных сорев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участия в спортивном соревн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спортивного соревн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22" w:before="10" w:after="0"/>
        <w:ind w:left="696" w:hanging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овия     проведения     спортивного     соревнования     и     определе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бе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before="14" w:after="0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 спортивного соревн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22" w:before="19" w:after="0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финансирования спортивного соревн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22" w:before="10" w:after="0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тесты.</w:t>
      </w:r>
    </w:p>
    <w:p>
      <w:pPr>
        <w:pStyle w:val="Normal"/>
        <w:shd w:fill="FFFFFF" w:val="clear"/>
        <w:spacing w:lineRule="exact" w:line="322"/>
        <w:ind w:left="5" w:right="24" w:firstLine="69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я организации и проведения физкультурно-оздоров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с учащимися разрабатываются сценарные планы, в которых,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о, указываются:</w:t>
      </w:r>
    </w:p>
    <w:p>
      <w:pPr>
        <w:pStyle w:val="Normal"/>
        <w:shd w:fill="FFFFFF" w:val="clear"/>
        <w:spacing w:lineRule="exact" w:line="322"/>
        <w:ind w:right="24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организации начала мероприятия, например, торжественно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троение учащихся, подъём флага под гимн Республики Беларус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ительное слово представителя администрации общеобразователь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чреждения, представление членов жюри, выступления знаменит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сменов, родителей, приглашенных и т.п.;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участвующих команд, их капитаны и классные руководители;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команд в конкурсах и прохождения этапов эстафе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время показательных выступлений лучших спортсменов школы, города, района, номера художественной самодеятельности и т.п.;</w:t>
      </w:r>
    </w:p>
    <w:p>
      <w:pPr>
        <w:pStyle w:val="Normal"/>
        <w:shd w:fill="FFFFFF" w:val="clear"/>
        <w:spacing w:lineRule="exact" w:line="322"/>
        <w:ind w:left="14" w:right="14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исание организации закрытия мероприятия, т.е. торжеств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учащихся, заключительное слово представителя администрац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щеобразовательного учреждения, подведение итогов мероприят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граждение победителей, призёров, классных руководителей и т.п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нуне дней здоровья, спорта и туризма спортивным активом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бщеобразовательного учреждения проводится в каждом класс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онная и воспитательная работа по максимальному привле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школьников к участию в физкультурно-оздоровительных мероприятиях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ный руководитель совместно с учащимися и членами родитель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итета определяют задачи каждому ученику, разрабатывают и рис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блему, выбирают девиз, определяют спортивную форму и др. Отдель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говариваются условия участия в мероприятии учащихся, отнесенных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оянию здоровья к специальной медицинской группе и группе лечеб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ческой культуры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ую помощь в организации и проведении спортивных соревнован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праздников может оказать физкультурный актив учреждения образова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физорги классов, учащиеся старших классов, активно занимающие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личными видами спорта в детско-юношеских спортивных школа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школьных учреждениях.) Учителя физкультуры проводят с физкультур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ктивом семинары, методические занятия, на которых вырабат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навыки организации и проведения физкультурно-спортив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оприяти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95" w:right="876" w:gutter="0" w:header="720" w:top="12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 сложившейся практики, физкультурный актив может работать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х направлениях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firstLine="3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ывает    помощь    администрации   учебного    заведения,    классны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ям  и учителям физической культуры в организации и проведен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школьных дней здоровья, спорта и туризма;</w:t>
      </w:r>
    </w:p>
    <w:p>
      <w:pPr>
        <w:pStyle w:val="Normal"/>
        <w:shd w:fill="FFFFFF" w:val="clear"/>
        <w:spacing w:lineRule="exact" w:line="322"/>
        <w:ind w:left="10" w:right="120" w:firstLine="37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  помогает учителю физической культуры в организации и прове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иклассных дней здоровья, спорта и ту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0" w:firstLine="3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ит   агитационную   работу   по   вопросам   физической   культуры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рта  и  туризма,   используя  для  этого  стенную   печать,  радио  учеб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едения, фотовитрину, плакаты, альбо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0" w:firstLine="3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ет подготовку физкультурного инвентаря и оформление мест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ревнований.</w:t>
      </w:r>
    </w:p>
    <w:p>
      <w:pPr>
        <w:pStyle w:val="Normal"/>
        <w:shd w:fill="FFFFFF" w:val="clear"/>
        <w:spacing w:lineRule="exact" w:line="322"/>
        <w:ind w:left="19" w:right="101" w:firstLine="68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ольшую профессиональную помощь в подготовке учащихся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оящим дням здоровья, спорта и туризма могут оказать тренеры ДЮСШ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ЮШОР. Они, при необходимости, разработают положение о спортив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ревновании или сценарий физкультурно-оздоровительного праздни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ят для судейства соревнований тренеров по видам спорта, проведу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изационно-пропагандистскую работу по широкому привлеч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щихся и их родителей к участию в соревнованиях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33" w:right="742" w:gutter="0" w:header="720" w:top="10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48" w:after="0"/>
        <w:ind w:left="2035" w:right="21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9"/>
          <w:szCs w:val="29"/>
        </w:rPr>
        <w:t>ПРИМЕРНОЕ СОДЕРЖАНИЕ ДНЕЙ ЗДОРОВЬЯ, СПОРТА И ТУРИЗМА.</w:t>
      </w:r>
    </w:p>
    <w:p>
      <w:pPr>
        <w:pStyle w:val="Normal"/>
        <w:shd w:fill="FFFFFF" w:val="clear"/>
        <w:spacing w:lineRule="exact" w:line="322" w:before="312" w:after="0"/>
        <w:ind w:left="34" w:right="86" w:firstLine="67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указывалось выше, в содержание дней здоровья, спорта и туризм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огут быть включены и спортивные соревнования, и физкультурно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здоровительные мероприятия. Предлагаем примерный календарь дн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оровья, спорта и туризма, который может быть положен в основу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чного календаря для каждого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6749" w:leader="underscore"/>
          <w:tab w:val="left" w:pos="8381" w:leader="underscore"/>
          <w:tab w:val="left" w:pos="9005" w:leader="underscore"/>
        </w:tabs>
        <w:ind w:left="163" w:firstLine="67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Примерный календарь дней здоровья, спорта и туризма общеобразовательного учреждения ____________________________________  н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а 200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- 200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учебный год для учащихся 1-Гути </w:t>
      </w: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 классов.</w:t>
      </w:r>
    </w:p>
    <w:p>
      <w:pPr>
        <w:pStyle w:val="Normal"/>
        <w:spacing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094"/>
        <w:gridCol w:w="2918"/>
        <w:gridCol w:w="4339"/>
      </w:tblGrid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мерная программа</w:t>
            </w:r>
            <w:r>
              <w:rPr/>
              <w:t xml:space="preserve"> </w:t>
            </w:r>
          </w:p>
        </w:tc>
      </w:tr>
      <w:tr>
        <w:trPr>
          <w:trHeight w:val="979" w:hRule="exact"/>
          <w:cantSplit w:val="true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ортивный праздни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священный нача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го года</w:t>
            </w:r>
            <w:r>
              <w:rPr/>
              <w:t xml:space="preserve">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Народные игры, эстафе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ижные игры «Вас вы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ортландия!»</w:t>
            </w:r>
            <w:r>
              <w:rPr/>
              <w:t xml:space="preserve"> </w:t>
            </w:r>
          </w:p>
        </w:tc>
      </w:tr>
      <w:tr>
        <w:trPr>
          <w:trHeight w:val="2275" w:hRule="exac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XI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ортивный праздни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вященный началу учебного года «День бегуна»</w:t>
            </w:r>
            <w:r>
              <w:rPr/>
              <w:t xml:space="preserve">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ревнования     смотра     уровня физической       подготовленности учащихся                «Олимпий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дежды     Беларуси»     (бегов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грамма)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День   рекордов»    по   бегу  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личные дистанции.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нь туриста «Вс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ассом в поход!»</w:t>
            </w:r>
            <w:r>
              <w:rPr/>
              <w:t xml:space="preserve">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и в лесопарковые зон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днодневные туристские походы.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33" w:right="742" w:gutter="0" w:header="720" w:top="109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ябрь</w:t>
      </w:r>
    </w:p>
    <w:p>
      <w:pPr>
        <w:pStyle w:val="Normal"/>
        <w:shd w:fill="FFFFFF" w:val="clear"/>
        <w:spacing w:before="1963" w:after="0"/>
        <w:ind w:left="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кабрь</w:t>
      </w:r>
    </w:p>
    <w:p>
      <w:pPr>
        <w:pStyle w:val="Normal"/>
        <w:shd w:fill="FFFFFF" w:val="clear"/>
        <w:spacing w:before="2928" w:after="0"/>
        <w:ind w:left="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нвар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XI</w:t>
      </w:r>
    </w:p>
    <w:p>
      <w:pPr>
        <w:pStyle w:val="Normal"/>
        <w:shd w:fill="FFFFFF" w:val="clear"/>
        <w:spacing w:before="662" w:after="0"/>
        <w:ind w:left="58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-IV</w:t>
      </w:r>
    </w:p>
    <w:p>
      <w:pPr>
        <w:pStyle w:val="Normal"/>
        <w:shd w:fill="FFFFFF" w:val="clear"/>
        <w:spacing w:before="658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-XI</w:t>
      </w:r>
    </w:p>
    <w:p>
      <w:pPr>
        <w:pStyle w:val="Normal"/>
        <w:shd w:fill="FFFFFF" w:val="clear"/>
        <w:spacing w:before="979" w:after="0"/>
        <w:ind w:left="62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-IV</w:t>
      </w:r>
    </w:p>
    <w:p>
      <w:pPr>
        <w:pStyle w:val="Normal"/>
        <w:shd w:fill="FFFFFF" w:val="clear"/>
        <w:spacing w:before="653" w:after="0"/>
        <w:ind w:left="1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-XI</w:t>
      </w:r>
    </w:p>
    <w:p>
      <w:pPr>
        <w:pStyle w:val="Normal"/>
        <w:shd w:fill="FFFFFF" w:val="clear"/>
        <w:spacing w:before="1949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5" w:after="0"/>
        <w:ind w:left="7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нь многоборья</w:t>
      </w:r>
    </w:p>
    <w:p>
      <w:pPr>
        <w:pStyle w:val="Normal"/>
        <w:shd w:fill="FFFFFF" w:val="clear"/>
        <w:spacing w:lineRule="exact" w:line="322" w:before="65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культур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здник «Папа, мам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я - здоровая семья!»</w:t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енний кросс.</w:t>
      </w:r>
    </w:p>
    <w:p>
      <w:pPr>
        <w:pStyle w:val="Normal"/>
        <w:shd w:fill="FFFFFF" w:val="clear"/>
        <w:spacing w:before="643" w:after="0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«Стремительный мяч!»</w:t>
      </w:r>
    </w:p>
    <w:p>
      <w:pPr>
        <w:pStyle w:val="Normal"/>
        <w:shd w:fill="FFFFFF" w:val="clear"/>
        <w:spacing w:lineRule="exact" w:line="322" w:before="1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ртивный праздник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«Я-гимнаст!»</w:t>
      </w:r>
    </w:p>
    <w:p>
      <w:pPr>
        <w:pStyle w:val="Normal"/>
        <w:shd w:fill="FFFFFF" w:val="clear"/>
        <w:spacing w:lineRule="exact" w:line="322" w:before="336" w:after="0"/>
        <w:ind w:left="8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нь гимнас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акробата, атлета...)</w:t>
      </w:r>
    </w:p>
    <w:p>
      <w:pPr>
        <w:pStyle w:val="Normal"/>
        <w:shd w:fill="FFFFFF" w:val="clear"/>
        <w:spacing w:lineRule="exact" w:line="322" w:before="1622" w:after="0"/>
        <w:ind w:left="91" w:right="51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культур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Здравству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зимушка-зима!»</w:t>
      </w:r>
    </w:p>
    <w:p>
      <w:pPr>
        <w:pStyle w:val="Normal"/>
        <w:shd w:fill="FFFFFF" w:val="clear"/>
        <w:tabs>
          <w:tab w:val="clear" w:pos="720"/>
          <w:tab w:val="left" w:pos="4157" w:leader="underscore"/>
        </w:tabs>
        <w:spacing w:lineRule="exact" w:line="322"/>
        <w:ind w:left="5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Легкоатлетические многоборья,</w:t>
        <w:br/>
        <w:t>подвижные и народные игры 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эстафеты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26" w:before="5" w:after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вижные  игры  и  эстафеты с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м родителей учащихся.</w:t>
      </w:r>
    </w:p>
    <w:p>
      <w:pPr>
        <w:pStyle w:val="Normal"/>
        <w:shd w:fill="FFFFFF" w:val="clear"/>
        <w:tabs>
          <w:tab w:val="clear" w:pos="720"/>
          <w:tab w:val="left" w:pos="4157" w:leader="underscore"/>
        </w:tabs>
        <w:spacing w:lineRule="exact" w:line="322" w:before="336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ические                 кроссовые</w:t>
        <w:br/>
        <w:t>дистанции     в     соответствии    с</w:t>
        <w:br/>
        <w:t>возрастом учащихся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Соревнования по гандболу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322" w:before="1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ревнования        на        лучше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плексов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пражнений утренней гимнастики</w:t>
      </w:r>
    </w:p>
    <w:p>
      <w:pPr>
        <w:pStyle w:val="Normal"/>
        <w:shd w:fill="FFFFFF" w:val="clear"/>
        <w:tabs>
          <w:tab w:val="clear" w:pos="720"/>
          <w:tab w:val="left" w:pos="4166" w:leader="underscore"/>
        </w:tabs>
        <w:spacing w:lineRule="exact" w:line="322" w:before="1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смотра уровня</w:t>
        <w:br/>
        <w:t>физической подготовленности</w:t>
        <w:br/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учащихся «Олимпийск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ежды Беларуси»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День рекордов» по выполнени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имнастических упражнен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снарядах и с инвентарем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22" w:before="14" w:after="0"/>
        <w:ind w:left="2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гры и эстафеты на лыжах,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нками, с метаниями снеж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 и др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66" w:right="910" w:gutter="0" w:header="720" w:top="1236" w:footer="720" w:bottom="776"/>
          <w:pgNumType w:fmt="decimal"/>
          <w:cols w:num="4" w:equalWidth="false" w:sep="false">
            <w:col w:w="965" w:space="542"/>
            <w:col w:w="720" w:space="158"/>
            <w:col w:w="2770" w:space="210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988" w:right="938" w:gutter="0" w:header="720" w:top="12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I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нь лыжника, День биатлонист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Снежный снайпер»</w:t>
      </w:r>
    </w:p>
    <w:p>
      <w:pPr>
        <w:pStyle w:val="Normal"/>
        <w:shd w:fill="FFFFFF" w:val="clear"/>
        <w:spacing w:lineRule="exact" w:line="32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ревнования в лыжных гонках на классических дистанция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иатлон со снежками, игры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спусками с горки на санках и др.</w:t>
      </w:r>
    </w:p>
    <w:p>
      <w:pPr>
        <w:sectPr>
          <w:type w:val="continuous"/>
          <w:pgSz w:w="11906" w:h="16838"/>
          <w:pgMar w:left="2988" w:right="938" w:gutter="0" w:header="720" w:top="1236" w:footer="720" w:bottom="776"/>
          <w:cols w:num="3" w:equalWidth="false" w:sep="false">
            <w:col w:w="720" w:space="234"/>
            <w:col w:w="2443" w:space="47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86" w:right="934" w:gutter="0" w:header="720" w:top="12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враль</w:t>
      </w:r>
    </w:p>
    <w:p>
      <w:pPr>
        <w:pStyle w:val="Normal"/>
        <w:shd w:fill="FFFFFF" w:val="clear"/>
        <w:spacing w:before="229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рт</w:t>
      </w:r>
    </w:p>
    <w:p>
      <w:pPr>
        <w:pStyle w:val="Normal"/>
        <w:shd w:fill="FFFFFF" w:val="clear"/>
        <w:spacing w:before="10" w:after="0"/>
        <w:ind w:left="5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653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-XI</w:t>
      </w:r>
    </w:p>
    <w:p>
      <w:pPr>
        <w:pStyle w:val="Normal"/>
        <w:shd w:fill="FFFFFF" w:val="clear"/>
        <w:spacing w:before="1306" w:after="0"/>
        <w:ind w:left="53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-IV</w:t>
      </w:r>
    </w:p>
    <w:p>
      <w:pPr>
        <w:pStyle w:val="Normal"/>
        <w:shd w:fill="FFFFFF" w:val="clear"/>
        <w:spacing w:before="1291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XI</w:t>
      </w:r>
    </w:p>
    <w:p>
      <w:pPr>
        <w:pStyle w:val="Normal"/>
        <w:shd w:fill="FFFFFF" w:val="clear"/>
        <w:spacing w:lineRule="exact" w:line="322"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культур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здник «Папа, мам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я - здоровая семья!»</w:t>
      </w:r>
    </w:p>
    <w:p>
      <w:pPr>
        <w:pStyle w:val="Normal"/>
        <w:shd w:fill="FFFFFF" w:val="clear"/>
        <w:spacing w:lineRule="exact" w:line="322" w:before="14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баскетболис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волейболист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ндболиста...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Стремительный мяч!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«Снежный снайпер».</w:t>
      </w:r>
    </w:p>
    <w:p>
      <w:pPr>
        <w:pStyle w:val="Normal"/>
        <w:shd w:fill="FFFFFF" w:val="clear"/>
        <w:spacing w:lineRule="exact" w:line="322" w:before="10" w:after="0"/>
        <w:ind w:left="67" w:right="51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культур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здник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Кузнечики!», проводы зи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асленица»</w:t>
      </w:r>
    </w:p>
    <w:p>
      <w:pPr>
        <w:pStyle w:val="Normal"/>
        <w:shd w:fill="FFFFFF" w:val="clear"/>
        <w:spacing w:lineRule="exact" w:line="322" w:before="10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нь пловца (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личии бассейна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ень прыгуна.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вижные  игры  и эстафеты 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м родителей учащихся.</w:t>
      </w:r>
    </w:p>
    <w:p>
      <w:pPr>
        <w:pStyle w:val="Normal"/>
        <w:shd w:fill="FFFFFF" w:val="clear"/>
        <w:spacing w:lineRule="exact" w:line="331" w:before="326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оревнования в штраф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росках, в передачах и ловле мяч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р.</w:t>
      </w:r>
    </w:p>
    <w:p>
      <w:pPr>
        <w:pStyle w:val="Normal"/>
        <w:shd w:fill="FFFFFF" w:val="clear"/>
        <w:spacing w:before="307" w:after="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атлон со снежками.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ревнования в прыжках в длин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    места,     в     прыжках    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кую скакалку и др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движные игры и эстафеты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ыжах, катание с гор на санках.</w:t>
      </w:r>
    </w:p>
    <w:p>
      <w:pPr>
        <w:pStyle w:val="Normal"/>
        <w:shd w:fill="FFFFFF" w:val="clear"/>
        <w:spacing w:lineRule="exact" w:line="322" w:before="1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авание различными способ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зличных дистанциях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ыжки  в  высоту  с  разбега,  в</w:t>
      </w:r>
    </w:p>
    <w:p>
      <w:pPr>
        <w:sectPr>
          <w:type w:val="continuous"/>
          <w:pgSz w:w="11906" w:h="16838"/>
          <w:pgMar w:left="1486" w:right="934" w:gutter="0" w:header="720" w:top="1236" w:footer="720" w:bottom="776"/>
          <w:cols w:num="4" w:equalWidth="false" w:sep="false">
            <w:col w:w="989" w:space="522"/>
            <w:col w:w="720" w:space="168"/>
            <w:col w:w="2779" w:space="192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Золотая скакалка»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ну с мес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ыжки через короткую скакалку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924" w:right="1025" w:gutter="0" w:header="720" w:top="1440" w:footer="720" w:bottom="776"/>
          <w:pgNumType w:fmt="decimal"/>
          <w:cols w:num="2" w:equalWidth="false" w:sep="false">
            <w:col w:w="2314" w:space="566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62" w:right="96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прель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322"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культур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здник «Игра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беждай!»</w:t>
      </w:r>
    </w:p>
    <w:p>
      <w:pPr>
        <w:pStyle w:val="Normal"/>
        <w:shd w:fill="FFFFFF" w:val="clear"/>
        <w:spacing w:lineRule="exact" w:line="317" w:before="10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вижные игры «Вас выз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ландия!»</w:t>
      </w:r>
    </w:p>
    <w:p>
      <w:pPr>
        <w:sectPr>
          <w:type w:val="continuous"/>
          <w:pgSz w:w="11906" w:h="16838"/>
          <w:pgMar w:left="1462" w:right="967" w:gutter="0" w:header="720" w:top="1440" w:footer="720" w:bottom="776"/>
          <w:cols w:num="4" w:equalWidth="false" w:sep="false">
            <w:col w:w="859" w:space="700"/>
            <w:col w:w="720" w:space="186"/>
            <w:col w:w="2246" w:space="658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969" w:right="96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I</w:t>
      </w:r>
    </w:p>
    <w:p>
      <w:pPr>
        <w:pStyle w:val="Normal"/>
        <w:shd w:fill="FFFFFF" w:val="clear"/>
        <w:spacing w:before="5" w:after="0"/>
        <w:ind w:left="53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сенний кросс</w:t>
      </w:r>
    </w:p>
    <w:p>
      <w:pPr>
        <w:pStyle w:val="Normal"/>
        <w:shd w:fill="FFFFFF" w:val="clear"/>
        <w:spacing w:lineRule="exact" w:line="331" w:before="629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нь спортивных иг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Стремительный мяч!»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322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оссовые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танции     в    соответствии   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растом учащихся. Соревнования       в       штраф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осках,   в   передачах   и   лов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яча, игры между классами и др.</w:t>
      </w:r>
    </w:p>
    <w:p>
      <w:pPr>
        <w:sectPr>
          <w:type w:val="continuous"/>
          <w:pgSz w:w="11906" w:h="16838"/>
          <w:pgMar w:left="2969" w:right="962" w:gutter="0" w:header="720" w:top="1440" w:footer="720" w:bottom="776"/>
          <w:cols w:num="3" w:equalWidth="false" w:sep="false">
            <w:col w:w="720" w:space="182"/>
            <w:col w:w="2774" w:space="186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66" w:right="92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й</w:t>
      </w:r>
    </w:p>
    <w:p>
      <w:pPr>
        <w:pStyle w:val="Normal"/>
        <w:shd w:fill="FFFFFF" w:val="clear"/>
        <w:spacing w:before="5" w:after="0"/>
        <w:ind w:left="53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-IV</w:t>
      </w:r>
    </w:p>
    <w:p>
      <w:pPr>
        <w:pStyle w:val="Normal"/>
        <w:shd w:fill="FFFFFF" w:val="clear"/>
        <w:spacing w:before="970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-XI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ртивный праздни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вященный окончанию учебного года</w:t>
      </w:r>
    </w:p>
    <w:p>
      <w:pPr>
        <w:pStyle w:val="Normal"/>
        <w:shd w:fill="FFFFFF" w:val="clear"/>
        <w:spacing w:lineRule="exact" w:line="643"/>
        <w:ind w:left="91" w:right="51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нь легкоатлет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ь туриста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ые игры, эстафет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вижные игры «Вас вызыв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ландия!»</w:t>
      </w:r>
    </w:p>
    <w:p>
      <w:pPr>
        <w:pStyle w:val="Normal"/>
        <w:shd w:fill="FFFFFF" w:val="clear"/>
        <w:tabs>
          <w:tab w:val="clear" w:pos="720"/>
          <w:tab w:val="left" w:pos="4147" w:leader="underscore"/>
        </w:tabs>
        <w:spacing w:lineRule="exact" w:line="322" w:before="331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гкоатлетические  соревнования</w:t>
        <w:br/>
        <w:t>в беге, метаниях, прыжках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уристский слёт, туристски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оходы, экскурс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sectPr>
          <w:type w:val="continuous"/>
          <w:pgSz w:w="11906" w:h="16838"/>
          <w:pgMar w:left="1466" w:right="924" w:gutter="0" w:header="720" w:top="1440" w:footer="720" w:bottom="776"/>
          <w:cols w:num="4" w:equalWidth="false" w:sep="false">
            <w:col w:w="720" w:space="792"/>
            <w:col w:w="720" w:space="148"/>
            <w:col w:w="2731" w:space="258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right="14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ревнования по видам спорта, входящие в программу дней здоровь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а и туризма, а также физкультурно-оздоровительные мероприятия могу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анироваться и проводиться в рамках внутришкольной круглогодич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артакиады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портивные соревнования и физкультурно-оздоровите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я могут проводиться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ревнования по видам спорта между клас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чевые встречи между классами, командами параллелей кла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0" w:firstLine="4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ни   бегуна,   метателя,   прыгуна,   спринтера,   многоборца,   гимнаст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аскетболиста и т.д. (проводятся как лично-командные, так и личны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0" w:firstLine="408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венства учреждения образования по видам спорта (проводятся ка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ично-командные, так и личные, в которых могут принимать участие учащиеся</w:t>
        <w:br/>
        <w:t>близлежащих учебных заведений, например, малокомплектных шко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ристские слёты и соревн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0" w:firstLine="4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плексные  соревнования по народным,  подвижным и спортивны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ам, лёгкой атлетике, лыжным гонкам, гимнастике, допризывной подготов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0" w:firstLine="4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курсы в отдельных упражнениях (метания снежков, набивных мячей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оски баскетбольного мяча по кольцу и др.)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99" w:right="89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763" w:right="51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ЧЕНЬ ДЕЙСТВУЮЩИХ НОРМАТИВН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КОМЕНДУЕМОЙ ЛИТЕРАТУРЫ</w:t>
      </w:r>
    </w:p>
    <w:p>
      <w:pPr>
        <w:pStyle w:val="Normal"/>
        <w:shd w:fill="FFFFFF" w:val="clear"/>
        <w:spacing w:lineRule="exact" w:line="322" w:before="317" w:after="0"/>
        <w:ind w:left="5" w:right="24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он Республики Беларусь "Об образовании". Национальный реест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овых актов Республики Беларусь, 2002 г., № 37, 2/844.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кон Республики Беларусь "О физической культуре и спорте"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циональный реестр правовых актов Республики Беларусь, 2003 г., №135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/1000.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кон Республики Беларусь "Об общем среднем образовании"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циональный реестр правовых актов Республики Беларусь, 2006 г., №108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/1238.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физкультурно-оздоровительный комплекс Республ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ларусь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тупени, возраст 7-21 год). Минск, 1999.</w:t>
      </w:r>
    </w:p>
    <w:p>
      <w:pPr>
        <w:pStyle w:val="Normal"/>
        <w:shd w:fill="FFFFFF" w:val="clear"/>
        <w:spacing w:lineRule="exact" w:line="322"/>
        <w:ind w:left="19" w:right="19" w:firstLine="68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грамма физкультурно-спортивного молодежного движ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Олимпийские надежды Беларуси". - Минск, 1999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ложение о работе плавательных бассейнов. Типовые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безопасности при проведении занятий в бассейнах Республ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арусь. Физкультура и спорт. Выпуск 1, 1997г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ила безопасности занятий по физической культуре и спорту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бных заведениях Республики Беларусь (общеобразовательные школы,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и, лицеи, колледжи, ПТУ, ССУЗ). - Минск, 2000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вила безопасности проведения занятий физической культурой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ортом. Утверждены постановлением Министерства спорта и туриз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Беларусь 21.12.2004г. №10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ерное положение о проведении спортивного соревнова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верждено постановлением Министерства спорта и туризма Республ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арусь 29.12.2004г. №12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е правила и нормы устройства, содержания и организации учебно-воспитательного процесса общеобразовательных учреждений. СанПи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№ 14-46-96. Минск, 1996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СанПиН №14-46-96. Сбор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ых документов Министерства образования Республики Беларусь №2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03г.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гигиенический контроль за устройством и содержанием физкультурно-спортивных сооружений. Методические рекомендации. Минск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02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игиенический контроль за организацией двигательного режим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кольников. Методические указания Министерства здравоохра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Беларусь. Минск, 2000.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ложение о физкультурно-спортивном прикладном комплексе </w:t>
      </w:r>
      <w:r>
        <w:rPr>
          <w:rFonts w:cs="Times New Roman" w:ascii="Times New Roman" w:hAnsi="Times New Roman"/>
          <w:color w:val="000000"/>
          <w:sz w:val="28"/>
          <w:szCs w:val="28"/>
        </w:rPr>
        <w:t>«Защитник Отечества». Сборник нормативных документов МО РБ №10, 1998.</w:t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грамма по физической культуре для учащихся 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>5-1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й школы (переработанная и дополненная). Утвержде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казом Министерства образования РБ от 11.09.1998г. № 523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92" w:right="883" w:gutter="0" w:header="720" w:top="9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</w:p>
    <w:p>
      <w:pPr>
        <w:pStyle w:val="Normal"/>
        <w:shd w:fill="FFFFFF" w:val="clear"/>
        <w:spacing w:lineRule="exact" w:line="317"/>
        <w:ind w:left="1392" w:right="43" w:firstLine="69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граммы для учреждений, обеспечивающих получение об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него образования, с 12-летним сроком обуче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лассы, (стр. 211-270) Минск, Национальный институт образования, 2004.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17"/>
        <w:ind w:left="2098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класс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ограмма 12-летней</w:t>
      </w:r>
    </w:p>
    <w:p>
      <w:pPr>
        <w:pStyle w:val="Normal"/>
        <w:shd w:fill="FFFFFF" w:val="clear"/>
        <w:spacing w:lineRule="exact" w:line="317"/>
        <w:ind w:left="1392" w:right="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й школы - Минск, НМЦентр, 2001. Утверждена приказ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нистерства образования РБ от 22.08.2003 г. № 239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lineRule="exact" w:line="317"/>
        <w:ind w:left="2098" w:hanging="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ограмма 12-летней</w:t>
      </w:r>
    </w:p>
    <w:p>
      <w:pPr>
        <w:pStyle w:val="Normal"/>
        <w:shd w:fill="FFFFFF" w:val="clear"/>
        <w:spacing w:lineRule="exact" w:line="317"/>
        <w:ind w:left="1392" w:right="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й школы - Минск, Национальный институт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публики Беларусь, 2004 г. Утверждена приказом Министерства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Б от 22.08.2003 г. № 239.</w:t>
      </w:r>
    </w:p>
    <w:p>
      <w:pPr>
        <w:pStyle w:val="Normal"/>
        <w:shd w:fill="FFFFFF" w:val="clear"/>
        <w:spacing w:lineRule="exact" w:line="317"/>
        <w:ind w:left="1397" w:right="34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класс. Базовый уровень. Программы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, обеспечивающих получение общего среднего образования, с 12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тним сроком обучения. — Минск, Национальный институт образования, 2005.</w:t>
      </w:r>
    </w:p>
    <w:p>
      <w:pPr>
        <w:pStyle w:val="Normal"/>
        <w:shd w:fill="FFFFFF" w:val="clear"/>
        <w:spacing w:lineRule="exact" w:line="317"/>
        <w:ind w:left="1402" w:right="29" w:firstLine="77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класс. Базовый уровень. Программы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, обеспечивающих получение общего среднего образования, с 12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тним сроком обучения. - Минск, Национальный институт образования, 2006.</w:t>
      </w:r>
    </w:p>
    <w:p>
      <w:pPr>
        <w:pStyle w:val="Normal"/>
        <w:shd w:fill="FFFFFF" w:val="clear"/>
        <w:spacing w:lineRule="exact" w:line="317"/>
        <w:ind w:left="1406" w:right="24" w:firstLine="77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 порядке организации и проведения физкультурно-оздоровительны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ртивно-массовых мероприятий среди учащихся общеобразовательных шко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имназий, лицеев, колледжей, профессионально-технических и сред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х учебных заведений». Журнал «Физическая культура и здоровье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№3, 1999г.</w:t>
      </w:r>
    </w:p>
    <w:p>
      <w:pPr>
        <w:pStyle w:val="Normal"/>
        <w:shd w:fill="FFFFFF" w:val="clear"/>
        <w:spacing w:lineRule="exact" w:line="317"/>
        <w:ind w:left="1406" w:right="24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ое воспитание детей и подростков, имеющих отклонени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оянии здоровья». Войтехович В.П. и др. Методические рекомендац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нск, 1998.</w:t>
      </w:r>
    </w:p>
    <w:p>
      <w:pPr>
        <w:pStyle w:val="Normal"/>
        <w:shd w:fill="FFFFFF" w:val="clear"/>
        <w:spacing w:lineRule="exact" w:line="317"/>
        <w:ind w:left="1416" w:right="19" w:firstLine="69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струкция по организации и проведению туристских поход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й с учащимися. Утверждена приказом Министерства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Беларусь 03.12.2002г. № 50.</w:t>
      </w:r>
    </w:p>
    <w:p>
      <w:pPr>
        <w:pStyle w:val="Normal"/>
        <w:shd w:fill="FFFFFF" w:val="clear"/>
        <w:spacing w:lineRule="exact" w:line="317"/>
        <w:ind w:left="1426" w:right="10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и методические рекомендации по внеклассной и внешкольно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физкультурно-оздоровительной и спортивно-массовой работ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образовательной школе. Гужаловский А.А., Бойченко С.Д. - Минск, 1999.</w:t>
      </w:r>
    </w:p>
    <w:p>
      <w:pPr>
        <w:pStyle w:val="Normal"/>
        <w:shd w:fill="FFFFFF" w:val="clear"/>
        <w:spacing w:lineRule="exact" w:line="317"/>
        <w:ind w:left="1421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«Определение медицинской группы учащимся и студентам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проведения занятий по физическому воспитанию». Методические рекомендации. Минск, 1999.</w:t>
      </w:r>
    </w:p>
    <w:p>
      <w:pPr>
        <w:pStyle w:val="Normal"/>
        <w:shd w:fill="FFFFFF" w:val="clear"/>
        <w:spacing w:lineRule="exact" w:line="317"/>
        <w:ind w:left="1426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ищев А.Д., Овча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О порядке организации и про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изкультурно-оздоровительных мероприятий в режиме учебного дня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ие рекомендации. Минск, 2002.</w:t>
      </w:r>
    </w:p>
    <w:p>
      <w:pPr>
        <w:pStyle w:val="Normal"/>
        <w:shd w:fill="FFFFFF" w:val="clear"/>
        <w:spacing w:lineRule="exact" w:line="317"/>
        <w:ind w:left="1430" w:right="5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ищев А.Д., Овча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Организация спортивно-массовых и физкультурно-оздоровительных мероприятий с учащимися». Методи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ации. Минск, 2002.</w:t>
      </w:r>
    </w:p>
    <w:p>
      <w:pPr>
        <w:pStyle w:val="Normal"/>
        <w:shd w:fill="FFFFFF" w:val="clear"/>
        <w:spacing w:lineRule="exact" w:line="317"/>
        <w:ind w:left="143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ча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Внутришкольный контроль за физическим воспита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». Методические рекомендации. Минск, 2004.</w:t>
      </w:r>
    </w:p>
    <w:p>
      <w:pPr>
        <w:pStyle w:val="Normal"/>
        <w:spacing w:before="355" w:after="0"/>
        <w:ind w:right="10176" w:hanging="0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8640" cy="462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78" r="-6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0" w:right="869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5" w:leader="none"/>
        <w:tab w:val="right" w:pos="9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5:00Z</dcterms:created>
  <dc:creator>Priem_318</dc:creator>
  <dc:description/>
  <cp:keywords/>
  <dc:language>en-US</dc:language>
  <cp:lastModifiedBy>Sergeik</cp:lastModifiedBy>
  <cp:lastPrinted>2007-03-15T14:58:00Z</cp:lastPrinted>
  <dcterms:modified xsi:type="dcterms:W3CDTF">2009-06-22T07:24:00Z</dcterms:modified>
  <cp:revision>3</cp:revision>
  <dc:subject/>
  <dc:title>МИНИСТЕРСТВО ОБРАЗОВАНИЯ РЕСПУБЛИКИ БЕЛАРУСЬ</dc:title>
</cp:coreProperties>
</file>