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sz w:val="24"/>
        </w:rPr>
      </w:pPr>
      <w:r>
        <w:rPr>
          <w:sz w:val="24"/>
        </w:rPr>
        <w:t>Методические рекомендации</w:t>
      </w:r>
    </w:p>
    <w:p>
      <w:pPr>
        <w:pStyle w:val="Heading6"/>
        <w:spacing w:lineRule="auto" w:line="240"/>
        <w:rPr/>
      </w:pPr>
      <w:r>
        <w:rPr>
          <w:sz w:val="24"/>
        </w:rPr>
        <w:t>«</w:t>
      </w:r>
      <w:r>
        <w:rPr>
          <w:sz w:val="24"/>
          <w:lang w:val="be-BY"/>
        </w:rPr>
        <w:t>О</w:t>
      </w:r>
      <w:r>
        <w:rPr>
          <w:sz w:val="24"/>
        </w:rPr>
        <w:t>сновны</w:t>
      </w:r>
      <w:r>
        <w:rPr>
          <w:sz w:val="24"/>
          <w:lang w:val="be-BY"/>
        </w:rPr>
        <w:t xml:space="preserve">е </w:t>
      </w:r>
      <w:r>
        <w:rPr>
          <w:sz w:val="24"/>
        </w:rPr>
        <w:t>направления работы</w:t>
      </w:r>
      <w:r>
        <w:rPr>
          <w:sz w:val="24"/>
          <w:lang w:val="be-BY"/>
        </w:rPr>
        <w:t xml:space="preserve"> </w:t>
      </w:r>
    </w:p>
    <w:p>
      <w:pPr>
        <w:pStyle w:val="Heading6"/>
        <w:spacing w:lineRule="auto" w:line="240"/>
        <w:rPr>
          <w:sz w:val="24"/>
        </w:rPr>
      </w:pPr>
      <w:r>
        <w:rPr>
          <w:sz w:val="24"/>
        </w:rPr>
        <w:t>педагога-психолога в учреждениях образования»</w:t>
      </w:r>
    </w:p>
    <w:p>
      <w:pPr>
        <w:pStyle w:val="Heading6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шение приоритетных задач учреждений, обеспечивающих получение общего среднего образования, требует построения адекватной системы психолого-педагогического сопровождения учебно-воспитательного процесса. В соответствии с Положением о социально-педагогической и психологической службе учреждения образования, утвержденной постановлением Министерства образования от 27.04.2006 г. № 42 главной целью деятельности социально-педагогической и психологической службы (далее – СППС) учреждения образования является необходимость своевременной комплексной личностно-ориентированной, социально-педагогической, психологической помощи обучающимся и воспитанникам в вопросах личностного развития, позитивной социализации, профессионального становления и жизненного самоопределения. </w:t>
      </w:r>
    </w:p>
    <w:p>
      <w:pPr>
        <w:pStyle w:val="Heading6"/>
        <w:spacing w:lineRule="auto" w:line="24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ля реализации данной цели от педагогов-психологов наряду с диагностическими, консультативными и коррекционными умениями требуется способность к системному анализу проблемных ситуаций, программированию и планированию инициативной деятельности, направленной на их разрешение, соорганизации собственных усилий с деятельностью всех участников образовательного процесса учреждения образования. Объектом комплексной помощи выступает учебно-воспитательный процесс, предметом – ситуация развития ребенка как система отношений ребенка с миром, с окружающими сверстниками и взрослыми, а также с самим собой.     </w:t>
      </w:r>
    </w:p>
    <w:p>
      <w:pPr>
        <w:pStyle w:val="Normal"/>
        <w:ind w:firstLine="708"/>
        <w:jc w:val="both"/>
        <w:rPr/>
      </w:pPr>
      <w:r>
        <w:rPr/>
        <w:t>Деятельность педагога-психолога в рамках СППС учреждения образования должна быть направлена на повышение эффективности деятельности учреждения образования посредством гармонизации психического развития учащихся, обеспечения их успешной социализации, сохранения и укрепления здоровья, защиты прав учащихся, предупреждения отклонений в их развитии и поведении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этой цели педагогами-психологами учреждений образования  решаются следующие задачи: 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изучение личности учащихся и ученических коллективов в целях организации индивидуального и дифференцированного подхода в процессе обучения  и  воспитания;</w:t>
      </w:r>
    </w:p>
    <w:p>
      <w:pPr>
        <w:pStyle w:val="2"/>
        <w:ind w:firstLine="708"/>
        <w:rPr/>
      </w:pPr>
      <w:r>
        <w:rPr>
          <w:sz w:val="24"/>
          <w:szCs w:val="24"/>
        </w:rPr>
        <w:t>пропаганда среди учащихся, педагогов и родителей здорового образа жизни, содейств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одолении учащимися школьных факторов риска утраты здоровья;</w:t>
      </w:r>
    </w:p>
    <w:p>
      <w:pPr>
        <w:pStyle w:val="2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программ преодоления учащимися трудностей в обучении, создание условий для получения коррекционно-развивающей поддержки всем нуждающимся школьникам, содействие в социализации, преодолении кризисных периодов  на всех этапах обучения;</w:t>
      </w:r>
    </w:p>
    <w:p>
      <w:pPr>
        <w:pStyle w:val="2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своевременное выявление детей и подростков, оказавшихся в социально-опасном положении, содействие созданию условий для формирования адаптивных социальных навыков; предупреждение семейного неблагополучия;</w:t>
      </w:r>
    </w:p>
    <w:p>
      <w:pPr>
        <w:pStyle w:val="2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нняя профилактика отклонений в развитии, поведении, деятельности и общении учащихся; </w:t>
      </w:r>
    </w:p>
    <w:p>
      <w:pPr>
        <w:pStyle w:val="2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содействие в приобретении учащимися, педагогами и родителями психологических знаний, умений, навыков, необходимых для успешного обучения, воспитания и развития;</w:t>
      </w:r>
    </w:p>
    <w:p>
      <w:pPr>
        <w:pStyle w:val="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казание целенаправленного влияния на формирование благоприятного социально-психологического климата в учреждении образования, создание условий для социально-психологического развития классных коллективов;</w:t>
      </w:r>
    </w:p>
    <w:p>
      <w:pPr>
        <w:pStyle w:val="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оздание психологических условий для реализации  образовательных программ (профилизация обучения, работа с одаренными детьми, идейно-нравственное воспитание учащихся и пр.).</w:t>
      </w:r>
    </w:p>
    <w:p>
      <w:pPr>
        <w:pStyle w:val="Normal"/>
        <w:ind w:firstLine="708"/>
        <w:jc w:val="both"/>
        <w:rPr/>
      </w:pPr>
      <w:r>
        <w:rPr/>
        <w:t>Психолого-педагогическое сопровождение учебно-воспитательного процесса на разных этапах (ступенях) образования имеет специфические особенности.</w:t>
      </w:r>
    </w:p>
    <w:p>
      <w:pPr>
        <w:pStyle w:val="Normal"/>
        <w:ind w:firstLine="708"/>
        <w:jc w:val="both"/>
        <w:rPr/>
      </w:pPr>
      <w:r>
        <w:rPr/>
        <w:t>Так, на этапе дошкольного образования важны диагностика раннего развития, содействие развитию познавательной сферы, конструктивному становлению личности ребёнка, его нравственному развитию, коррекция нарушений в развитии, психологическая подготовка к обучению в школе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сопровождения в начальной школе являются: определение готовности ребенка к обучению в школе; содействие адаптации к школе, формированию эмоционально позитивного отношения к школе; развитие самостоятельности и самоорганизации, развитие творческих способностей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В базовой школе важны психологическое обеспечение адаптации учащихся при переходе в среднее звено школы; поддержка учащихся в решении задач личностного и ценностно-смыслового самоопределения и саморазвития; помощь в решении проблем социализации; содействие в формировании благоприятной атмосферы в детских и педагогическом коллективах; помощь в выборе профиля обучения, формировании жизненных навыков, построении конструктивных отношений с родителями и сверстниками; профилактика асоциального поведения, наркозависимости; поддержка талантливых детей.</w:t>
      </w:r>
    </w:p>
    <w:p>
      <w:pPr>
        <w:pStyle w:val="Normal"/>
        <w:ind w:firstLine="708"/>
        <w:jc w:val="both"/>
        <w:rPr/>
      </w:pPr>
      <w:r>
        <w:rPr/>
        <w:t>В старших классах специфика психолого-педагогической деятельности заключается в оказании помощи учащимся в профильной ориентации и профессиональном самоопределении; поддержке в решении экзистенциальных проблем (самопознание, поиск смысла жизни, достижение личной идентичности); развитии временной перспективы, способности к целеполаганию; развитии психосоциальной компетентности, профилактике девиантного поведения, наркозависимости среди учащихс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К основным направлениям деятельности педагога-психолога относятся: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психолого-педагогическая диагностика;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здоровьесберегающая деятельность;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коррекционно - развивающая работа;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психолого-педагогическое консультирование;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социально-психологическое обеспечение управленческих процессов;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психологическая профилактика и просвещение;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методическая работа.</w:t>
      </w:r>
    </w:p>
    <w:p>
      <w:pPr>
        <w:pStyle w:val="Normal"/>
        <w:ind w:firstLine="708"/>
        <w:jc w:val="both"/>
        <w:rPr/>
      </w:pPr>
      <w:r>
        <w:rPr/>
        <w:t xml:space="preserve">Целью </w:t>
      </w:r>
      <w:r>
        <w:rPr>
          <w:b/>
        </w:rPr>
        <w:t>психолого-педагогической диагностики</w:t>
      </w:r>
      <w:r>
        <w:rPr/>
        <w:t xml:space="preserve"> является изучение индивидуальных особенностей личности учащихся для выявления причин возникновения проблем в обучении и развитии; определения сильных сторон личности, ее резервных возможностей, на которые можно опираться в ходе коррекционной работы; раннего выявления профессиональных и познавательных интересов; определения индивидуального стиля познавательной деятельности и др. Мероприятия указанного направления проводятся в соответствии с планом работы учреждения образования. </w:t>
      </w:r>
    </w:p>
    <w:p>
      <w:pPr>
        <w:pStyle w:val="Normal"/>
        <w:ind w:firstLine="708"/>
        <w:jc w:val="both"/>
        <w:rPr/>
      </w:pPr>
      <w:r>
        <w:rPr/>
        <w:t>В работе педагога-психолога следующие три диагностических минимума являются основными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ервый психодиагностический минимум проводится в начальный период обучения детей в школе. В результате диагностического исследования педагогом-психолом выявляются учащиеся, у которых осложнен процесс адаптации к школе. Проводится изучение личностных и индивидуальных особенностей таких учащихся для выделения групп, находящихся в социально опасном положении; учащихся с повышенными интеллектуальными способностями, имеющих особенности в обучении и развитии с целью их психолого-педагогического сопровождения или определения индивидуального образовательного маршрута для них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торой психодиагностический минимум проводится педагогом-психологом в два этапа – в четвертом и пятом классах. Основная цель диагностики в четвертом классе– мониторинг процесса обучения, уровня обученности и характера личностного развития учащихся для организации профилактической и развивающей работы, подготовки психолого-педагогических рекомендаций педагогам средней школы. Целью диагностики в пятом классе является содействие созданию благоприятных социально-психологических условий учащимся и классным коллективам в период перехода из начального звена в среднее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Третий психодиагностический минимум осуществляется в период  допрофильной подготовки учащихся с целью определения способностей и склонностей учащихся. Результаты этого минимума служат основанием для организации последующей профориентационной работы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Другие диагностические мероприятия с коллективами учащихся и отдельными учащимися могут осуществляться согласно плану работы учреждения с целью обеспечения выполнения основных задач учреждения образования, а также в случаях необходимости индивидуальной коррекционной работы, подготовки психолого-педагогической характеристики на отдельных учащихс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се диагностические мероприятия с учащимися не достигшими 16-летнего возраста могут проводиться только с согласия родителей или лиц, их замещающих. По достижении 16 лет – с согласия самих учащихся. Форму получения указанного согласия определяет учреждение образования.</w:t>
      </w:r>
    </w:p>
    <w:p>
      <w:pPr>
        <w:pStyle w:val="2"/>
        <w:ind w:firstLine="709"/>
        <w:rPr/>
      </w:pPr>
      <w:r>
        <w:rPr>
          <w:sz w:val="24"/>
          <w:szCs w:val="24"/>
        </w:rPr>
        <w:t>Ряд диагностических мероприятий, таких как диагностика социально-психологического климата классных коллективов, анкетирование учащихся и родителей по отдельным проблемам могут осуществляться совместно с классными руководителями и педагогами социальными учреждения образования</w:t>
      </w:r>
      <w:r>
        <w:rPr>
          <w:b/>
          <w:sz w:val="24"/>
          <w:szCs w:val="24"/>
        </w:rPr>
        <w:t xml:space="preserve">. </w:t>
      </w:r>
    </w:p>
    <w:p>
      <w:pPr>
        <w:pStyle w:val="2"/>
        <w:ind w:firstLine="708"/>
        <w:rPr/>
      </w:pPr>
      <w:r>
        <w:rPr>
          <w:sz w:val="24"/>
          <w:szCs w:val="24"/>
        </w:rPr>
        <w:t xml:space="preserve">Основной целью </w:t>
      </w:r>
      <w:r>
        <w:rPr>
          <w:b/>
          <w:sz w:val="24"/>
          <w:szCs w:val="24"/>
        </w:rPr>
        <w:t xml:space="preserve">здоровьесберегающей деятельности </w:t>
      </w:r>
      <w:r>
        <w:rPr>
          <w:sz w:val="24"/>
          <w:szCs w:val="24"/>
        </w:rPr>
        <w:t>является формирование установок на здоровый образ жизни, содействие в сохранении и укреплении здоровья у участников учебно-воспитательного процесса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ормами реализации данного направления являются: мониторинг психофизиологического и эмоционального состояния учащихся в учебно-воспитательном процессе; посещение уроков с целью изучения  соответствия режима учебных занятий, методов преподавания, структуры урока, условий внешней среды возрастным особенностям учащихся; информирование классных руководителей, педагогов-предметников о особенностях здоровья, работоспособности, типе высшей нервной деятельности учащихся. На основании данных мониторингов педагог-психолог выделяет группы учащихся для организации последующей психолого-педагогической работы с ними. 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процессе развивающих мероприятий педагог-психолог обучает учащихся навыкам оценки и саморегуляции двигательной активности, эмоционального состояния, управления стрессом. 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Важной составляющей в работе педагога-психолога является работа по психологической профилактике вредных привычек, пагубно влияющих на состояние здоровья детей.</w:t>
      </w:r>
    </w:p>
    <w:p>
      <w:pPr>
        <w:pStyle w:val="2"/>
        <w:ind w:firstLine="708"/>
        <w:rPr/>
      </w:pPr>
      <w:r>
        <w:rPr>
          <w:b/>
          <w:sz w:val="24"/>
          <w:szCs w:val="24"/>
        </w:rPr>
        <w:t>Коррекционно-развивающая работа</w:t>
      </w:r>
      <w:r>
        <w:rPr>
          <w:sz w:val="24"/>
          <w:szCs w:val="24"/>
        </w:rPr>
        <w:t xml:space="preserve"> предполагает создание условий для коррекционно-развивающей поддержки всем нуждающимся учащимся через оказание услуг, в том числе направление к соответствующим специалистам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В рамках данного направления педагог-психолог учреждения образования на основании собственных наблюдений, а также наблюдений классных руководителей, педагогов-предметников, педагога социального, родителей, а также на основании результатов диагностических мероприятий выделяет группы детей, нуждающихся в коррекционной и консультативной поддержке. Педагог-психолог мотивирует учащихся и их родителей на посещение проводимых им  коррекционно-развивающих мероприятий. Включение учащихся в коррекционные группы возможно только с разрешения родителей или лиц, их замещающих. </w:t>
      </w:r>
      <w:r>
        <w:rPr>
          <w:i/>
          <w:sz w:val="24"/>
          <w:szCs w:val="24"/>
        </w:rPr>
        <w:t>(До 16 лет, после – с согласия самого н/л)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олее того, педагог-психолог, располагая сведениями об учреждениях, организациях и специалистах, оказывающих специальные медицинские, психологические, психотерапевтические услуги, может направлять туда учащихся на консультации или в коррекционные группы,  работающие в социально-педагогических учреждениях, центрах коррекционно-развивающего обучения и реабилитации (ЦКРОиР) и т.д. При этом педагог-психолог должен взаимодействовать с указанными специалистами. А именно, на основании полученных от специалистов рекомендаций, планировать  систему мер для педагогов и классных руководителей с целью поддержки результатов коррекционной работы с учащимися при непосредственном психологическом сопровождении. При отсутствии возможности оказания ребенку психологической коррекционно-развивающей помощи в условиях ЦКРОиР (например, в силу территориальной удаленности центра), педагог-психолог школы может совместно со специалистами ЦКРОиР составить развернутую  коррекционно-развивающую программу и реализовывать её самостоятельно,  обращаясь по мере необходимости в ЦКРОиР за методической помощью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Коррекционно-развивающая работа педагога-психолога в школе ориентирована на коррекцию межличностных отношений в классных коллективах, содействие преодолению кризисных периодов и критических ситуаций в жизни учащихся (например: переход в среднюю школу, в профильные классы, вступление в подростковый возраст, подготовка к сдаче экзаменов  и т.п.) через систему больших психологических игр, малых тренингов с классными коллективами, индивидуальных коррекционно-развивающих занятий и консультаций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Значимым направлением развивающей работы педагога-психолога является помощь старшеклассникам в определении их жизненных планов, в прояснении временной перспективы, в профессиональном и личностном самоопределении.</w:t>
      </w:r>
    </w:p>
    <w:p>
      <w:pPr>
        <w:pStyle w:val="2"/>
        <w:ind w:firstLine="709"/>
        <w:rPr/>
      </w:pPr>
      <w:r>
        <w:rPr>
          <w:sz w:val="24"/>
          <w:szCs w:val="24"/>
        </w:rPr>
        <w:t>Педагог-психолог осуществляет коррекционно-развивающую работу в виде факультативов, кружков, клубов, в рамках часов школьного компонент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тех случаях, когда в населенном пункте отсутствуют учреждения и организации, оказывающие специализированную психологическую помощь и невозможно осуществить диспетчерскую функцию, педагог-психолог учреждения образования может вести коррекционные группы, в т.ч.  психотерапевтической направленности. </w:t>
      </w:r>
    </w:p>
    <w:p>
      <w:pPr>
        <w:pStyle w:val="2"/>
        <w:ind w:firstLine="708"/>
        <w:rPr/>
      </w:pPr>
      <w:r>
        <w:rPr>
          <w:b/>
          <w:sz w:val="24"/>
          <w:szCs w:val="24"/>
        </w:rPr>
        <w:t>Психолого-педагогическое консультирование</w:t>
      </w:r>
      <w:r>
        <w:rPr>
          <w:sz w:val="24"/>
          <w:szCs w:val="24"/>
        </w:rPr>
        <w:t xml:space="preserve"> заключается в оказании помощи учащимся подросткового и юношеского возраста, их родителям и педагогам в решении актуальных задач развития, социализации, учебных трудностей, проблем взаимоотношений и носит характер индивидуальной или групповой работы и реализуется по отношению ко всем участникам учебно-воспитательного процесса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озможны такие консультативные формы как телефон доверия, консультирование в школьной печати, групповые консультации на классных часах, а также психологическая поддержка в экстренных случаях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Консультации для родителей организуются педагогом-психологом по проблемам учащихся, например, информирование о школьных трудностях их ребенка, разъяснение особенностей переживаемого ребенком возрастного этапа, информирование об особенностях взаимодействия с детьми-подростками; характере оказания помощи в подготовке домашних заданий и т.п., а также по вопросам становления ответственной родительской позици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 педагогами педагог-психолог может проводить работу в форме психолого-педагогических консилиумов по вопросам предотвращения дезадаптации учащихся; индивидуальных консультаций – в случае возникновения проблемных ситуаций профессионального и личностного характера, выступать посредником между педагогами и  родителям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ю принципиально важного направления деятельности педагога-психолога, каким является психопрофилактика и просвещение, является развитие психолого-педагогической компетентности (психологической культуры) учащихся, педагогов, родителей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сихопрофилактическая работа педагога-психолога строится в соответствии с планами работы учреждений образования, согласуется с заместителем директора по воспитательной работе. Осуществляется в интерактивной форме на педсоветах и методических объединениях; родительских собраниях, классных часах и т.п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м психопрофилактической и просветительской работы для педагогов должно  тать обучение  педагогов учреждения образования технологиям проведения мероприятий по социализации учащихся на разных этапах обучения и воспитания, приемам интерактивного взаимодействия учителя с учениками, организации и проведения педагогического диагностического мероприятия и т.п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роприятия с учащимися по данному направлению работы организуются на классных часах, в шестой школьный день, с родителями – на родительских собраниях и др. К проведению этих мероприятий могут привлекаться соответствующие специалисты. Основой для выбора темы является ситуация в образовательной среде данной школы; психологическое содержание возрастных и кризисных периодов обучения; психологические аспекты трансформации  образования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Еженедельное просветительское мероприятие должно стать нормой для педагога-психолога учреждения образования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Педагог-психолог учреждения образования должен постоянно изучать и обобщать опыт социально-педагогической и психологической работы, накапливать </w:t>
      </w:r>
      <w:r>
        <w:rPr>
          <w:b/>
          <w:sz w:val="24"/>
          <w:szCs w:val="24"/>
        </w:rPr>
        <w:t>методические материалы</w:t>
      </w:r>
      <w:r>
        <w:rPr>
          <w:sz w:val="24"/>
          <w:szCs w:val="24"/>
        </w:rPr>
        <w:t xml:space="preserve"> для организации учебного и воспитательного процесса и предоставления возможности их использования педагогическими работниками, классными руководителями, руководителями методических объединений, педагогами социальным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тодическая работа включает сотрудничество педагога-психолога с заместителями директора школы по вопросам реализации поставленных перед учреждением образования задач, в том числе – участие в составлении плана работы школы; совместно с педагогом социальным – разработка психологически адекватных программ воспитательного воздействия; участие в подготовке вопросов на заседания предметных методических объединений.      </w:t>
      </w:r>
    </w:p>
    <w:p>
      <w:pPr>
        <w:pStyle w:val="2"/>
        <w:ind w:firstLine="709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По запросу администрации учреждения образования педагог-психолог выполняет психологический анализ мероприятий. </w:t>
      </w:r>
    </w:p>
    <w:p>
      <w:pPr>
        <w:pStyle w:val="2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В рамках</w:t>
      </w:r>
      <w:r>
        <w:rPr>
          <w:b/>
          <w:sz w:val="24"/>
          <w:szCs w:val="24"/>
        </w:rPr>
        <w:t xml:space="preserve"> социально-психологического обеспечения управленческих  процессов </w:t>
      </w:r>
      <w:r>
        <w:rPr>
          <w:sz w:val="24"/>
          <w:szCs w:val="24"/>
        </w:rPr>
        <w:t>педагог-психолог участвует в разработке программ развития учреждения образования,  проводит мониторинговые исследования социально-психологического климата в коллективе педагогов, продуктивности управленческой коммуникации в системах «администрация – учителя», «администрация – учителя – учащиеся», «учителя – учащиеся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Педагог-психолог должен осуществлять поиск и апробацию форм и обеспечивать эффективное деловое и досуговое взаимодействие классных руководителей, педагогов-предметников, педагогов социальных и педагогов-организаторов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О своем плане работы, а также о системе взаимодействия с классными педагогами и учителями-предметниками педагог-психолог информирует членов педагогического коллектива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деятельности СППС, в том числе и педагога-психолога осуществляет руководитель учреждения образования, координацию деятельности – заместитель руководителя по воспитательной работе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тодическое руководство и координацию психологической работы педагогов-психологами учреждений образования в районе (городе) осуществляют педагоги-психологи регионального социально-педагогического центра (при наличии). </w:t>
      </w:r>
    </w:p>
    <w:p>
      <w:pPr>
        <w:pStyle w:val="Normal"/>
        <w:ind w:firstLine="708"/>
        <w:jc w:val="both"/>
        <w:rPr/>
      </w:pPr>
      <w:r>
        <w:rPr/>
        <w:t xml:space="preserve">В районе (городе) целесообразна организация коррекционных групп учащихся по различным направлениям. План проведения организационных групп и их тематика составляется в соответствии с потребностями района (города) с учетом потребностей региона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Рекомендуются следующие направления по организации коррекционных групп: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младших школьников:</w:t>
      </w:r>
    </w:p>
    <w:p>
      <w:pPr>
        <w:pStyle w:val="2"/>
        <w:numPr>
          <w:ilvl w:val="0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эмоционально-поведенческие нарушения (агрессия, упрямство, несформированность произвольной сферы, тревожность, синдром двигательной активности и.т.п.)</w:t>
      </w:r>
    </w:p>
    <w:p>
      <w:pPr>
        <w:pStyle w:val="2"/>
        <w:numPr>
          <w:ilvl w:val="0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коммуникативные умения (застенчивость, неуверенность, неумение вступать и поддерживать контакт со сверстниками и взрослыми и т.п.);</w:t>
      </w:r>
    </w:p>
    <w:p>
      <w:pPr>
        <w:pStyle w:val="2"/>
        <w:numPr>
          <w:ilvl w:val="0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коррекция познавательной сферы;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подростков: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ммуникативные умения (застенчивость, неуверенность, неумение вступать в контакт со сверстниками противоположного пола, противостояние вредному влиянию (курение, наркотики, алкоголь и т.п.);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моционально-поведенческие нарушения;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готовка волонтеров для работы со сверстниками;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таршеклассников: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тренинг целеполагания, профессионального и личностного самоопределения;</w:t>
      </w:r>
    </w:p>
    <w:p>
      <w:pPr>
        <w:pStyle w:val="2"/>
        <w:rPr>
          <w:sz w:val="24"/>
          <w:szCs w:val="24"/>
        </w:rPr>
      </w:pPr>
      <w:r>
        <w:rPr>
          <w:i/>
          <w:sz w:val="24"/>
          <w:szCs w:val="24"/>
        </w:rPr>
        <w:t>для родителей: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  <w:t>тренинг «Эффективный родитель» и др.</w:t>
      </w:r>
    </w:p>
    <w:p>
      <w:pPr>
        <w:pStyle w:val="2"/>
        <w:rPr/>
      </w:pP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</w:rPr>
        <w:t>документами педагога-психолога</w:t>
      </w:r>
      <w:r>
        <w:rPr>
          <w:sz w:val="24"/>
          <w:szCs w:val="24"/>
        </w:rPr>
        <w:t xml:space="preserve"> являются: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план работы на год, утвержденный руководителем учреждения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планы работы на месяц, на день (неделю) и отчеты об их выполнении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график работы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аналитические отчеты о работе за год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индивидуальные психодиагностические материалы (в отношении учащихся)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отчеты и аналитические материалы о реализации программ психологической поддержки и планов оказания помощи конкретным категориям обучающихся, воспитанников, родителям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журнал учета консультаций обучающихся, воспитанников, родителей, педагогов;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перечень психологических методик, используемых  в работ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Управление социальной и воспитательной работы Министерства образования </w:t>
      </w:r>
    </w:p>
    <w:p>
      <w:pPr>
        <w:pStyle w:val="Normal"/>
        <w:ind w:left="2880" w:hanging="0"/>
        <w:jc w:val="both"/>
        <w:rPr/>
      </w:pPr>
      <w:r>
        <w:rPr/>
        <w:t>Отдел прикладной педагогической психологии ГУО «Академия последипломного образования»</w:t>
      </w:r>
    </w:p>
    <w:p>
      <w:pPr>
        <w:pStyle w:val="Normal"/>
        <w:ind w:left="2122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Arial" w:hAnsi="Arial" w:cs="Times New Roman"/>
      <w:color w:val="000000"/>
    </w:rPr>
  </w:style>
  <w:style w:type="character" w:styleId="WW8Num2z0">
    <w:name w:val="WW8Num2z0"/>
    <w:qFormat/>
    <w:rPr>
      <w:rFonts w:ascii="Arial" w:hAnsi="Arial" w:cs="Times New Roman"/>
      <w:color w:val="000000"/>
    </w:rPr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2880" w:hanging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2-12T13:16:00Z</dcterms:created>
  <dc:creator>Ковалевская</dc:creator>
  <dc:description/>
  <cp:keywords/>
  <dc:language>en-US</dc:language>
  <cp:lastModifiedBy>Direktor104</cp:lastModifiedBy>
  <cp:lastPrinted>2009-11-27T12:06:00Z</cp:lastPrinted>
  <dcterms:modified xsi:type="dcterms:W3CDTF">2009-11-27T10:07:00Z</dcterms:modified>
  <cp:revision>5</cp:revision>
  <dc:subject/>
  <dc:title>М И Н И С Т Е Р С Т В О       О Б Р А З О В А Н И Я </dc:title>
</cp:coreProperties>
</file>