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СТАНОВЛЕНИЕ МИНИСТЕРСТВА ОБРАЗОВАНИЯ РЕСПУБЛИКИ БЕЛАРУСЬ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5 ноября 2004 г. № 70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30"/>
        </w:rPr>
        <w:t>Об утверждении Инструкции о порядке определения тарифицируемых часов организационно-воспитательной работы и дополнительного контроля учебной деятель</w:t>
        <w:softHyphen/>
        <w:t>ности учащихся в учреждениях, обеспечивающих полу</w:t>
        <w:softHyphen/>
        <w:t>чение общего среднего, профессионально-техническо</w:t>
        <w:softHyphen/>
        <w:t>го, среднего специ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shd w:fill="FFFFFF" w:val="clear"/>
        <w:ind w:firstLine="326"/>
        <w:jc w:val="both"/>
        <w:rPr/>
      </w:pPr>
      <w:r>
        <w:rPr>
          <w:color w:val="000000"/>
          <w:szCs w:val="23"/>
        </w:rPr>
        <w:t>Во исполнение пункта 2 постановления Совета Министров Республики Беларусь от 28 ок</w:t>
        <w:softHyphen/>
        <w:t>тября 2004г. № 1355 «О совершенствовании организации оплаты тру да работников образова</w:t>
        <w:softHyphen/>
        <w:t>ния» Министерство образования Республики Беларусь ПОСТАНОВЛЯЕТ: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>Утвердить прилагаемую Инструкцию о порядке определения тарифицируемых часов ор</w:t>
        <w:softHyphen/>
        <w:t>ганизационно-воспитательной работы и дополнительного контроля учебной деятельности учащихся в учреждениях, обеспечивающих получение общего среднего, профессиональ</w:t>
        <w:softHyphen/>
        <w:t>но-технического, среднего специального образования.</w:t>
      </w:r>
    </w:p>
    <w:p>
      <w:pPr>
        <w:pStyle w:val="Normal"/>
        <w:jc w:val="both"/>
        <w:rPr>
          <w:szCs w:val="2"/>
        </w:rPr>
      </w:pPr>
      <w:r>
        <w:rPr/>
        <w:t xml:space="preserve"> 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  <w:color w:val="000000"/>
        </w:rPr>
        <w:t>УТВЕРЖДЕНО</w:t>
      </w:r>
    </w:p>
    <w:p>
      <w:pPr>
        <w:pStyle w:val="Heading1"/>
        <w:rPr/>
      </w:pPr>
      <w:r>
        <w:rPr/>
        <w:t xml:space="preserve">Постановление Министерства образования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спублики Беларусь 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  <w:color w:val="000000"/>
        </w:rPr>
        <w:t>25.11.2004 №70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ИНСТРУКЦ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 порядке определения тарифицируемых часов организационно-воспитательной работы и дополнительного контроля учебной деятельности учащихся в учреждениях, обеспечивающих получение общего среднего, профессионально-технического, среднего специ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350"/>
        <w:jc w:val="both"/>
        <w:rPr/>
      </w:pPr>
      <w:r>
        <w:rPr>
          <w:color w:val="000000"/>
        </w:rPr>
        <w:t>1.</w:t>
        <w:tab/>
        <w:t>Инструкция о порядке определения тарифицируемых часов организационно-воспита</w:t>
        <w:softHyphen/>
        <w:t>тельной работы и дополнительного контроля учебной деятельности учащихся в учреждени</w:t>
        <w:softHyphen/>
        <w:t>ях, обеспечивающих получение общего среднего, профессионально-технического, среднего специального образования (далее - Инструкция), разработана в соответствии с постановле</w:t>
        <w:softHyphen/>
        <w:t>нием Совета Министров Республики Беларусь от 28 октября 2004 г. № 1355 «О совершенство</w:t>
        <w:softHyphen/>
        <w:t>вании организации оплаты труда работников образования» (Национальный реестр правовых актов Республики Беларусь, 2004 г., № 173, 5/15066).</w:t>
      </w:r>
    </w:p>
    <w:p>
      <w:pPr>
        <w:pStyle w:val="Normal"/>
        <w:shd w:fill="FFFFFF" w:val="clear"/>
        <w:ind w:firstLine="331"/>
        <w:jc w:val="both"/>
        <w:rPr/>
      </w:pPr>
      <w:r>
        <w:rPr>
          <w:color w:val="000000"/>
        </w:rPr>
        <w:t>Инструкция устанавливает порядок определения тарифицируемых часов организацион</w:t>
        <w:softHyphen/>
        <w:t>но-воспитательной работы и дополнительного контроля учебной деятельности учащихся в учреждениях, обеспечивающих получение общего среднего, профессионально-техническо</w:t>
        <w:softHyphen/>
        <w:t>го, среднего специального образования (далее - учебные заведения)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350"/>
        <w:jc w:val="both"/>
        <w:rPr/>
      </w:pPr>
      <w:r>
        <w:rPr>
          <w:color w:val="000000"/>
        </w:rPr>
        <w:t>2.</w:t>
        <w:tab/>
        <w:t>Организационно-воспитательная работа в учебных заведениях осуществляется за пре</w:t>
        <w:softHyphen/>
        <w:t>делами времени, отводимого на проведение учебных занятий в соответствии с учебными пла</w:t>
        <w:softHyphen/>
        <w:t>нами, и включает следующие виды работ:</w:t>
      </w:r>
    </w:p>
    <w:p>
      <w:pPr>
        <w:pStyle w:val="Normal"/>
        <w:shd w:fill="FFFFFF" w:val="clear"/>
        <w:ind w:firstLine="336"/>
        <w:jc w:val="both"/>
        <w:rPr/>
      </w:pPr>
      <w:r>
        <w:rPr>
          <w:color w:val="000000"/>
        </w:rPr>
        <w:t>классное руководство или работа куратора учебной группы, индивидуальная и групповая воспитательная работа с учащимися, идеологическая, культурно-массовая работа, организа</w:t>
        <w:softHyphen/>
        <w:t>ция мероприятий воспитательно-оздоровительного направления, пропаганда и формирова</w:t>
        <w:softHyphen/>
        <w:t>ние навыков здорового образа жизни, организация общественно-полезной деятельности, тру</w:t>
        <w:softHyphen/>
        <w:t>довое воспитание и профориентация, профилактика противоправного поведения учащихся, социально-педагогическая работа с родителями;</w:t>
      </w:r>
    </w:p>
    <w:p>
      <w:pPr>
        <w:pStyle w:val="Normal"/>
        <w:shd w:fill="FFFFFF" w:val="clear"/>
        <w:ind w:firstLine="336"/>
        <w:jc w:val="both"/>
        <w:rPr/>
      </w:pPr>
      <w:r>
        <w:rPr>
          <w:color w:val="000000"/>
        </w:rPr>
        <w:t>организация и выполнение работы по обеспечению учебного процесса в учебных кабине</w:t>
        <w:softHyphen/>
        <w:t>тах, мастерских, лабораториях, цикловых, предметных и методических комиссиях учебных заведений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350"/>
        <w:jc w:val="both"/>
        <w:rPr/>
      </w:pPr>
      <w:r>
        <w:rPr>
          <w:color w:val="000000"/>
        </w:rPr>
        <w:t>3.</w:t>
        <w:tab/>
        <w:t>Для выполнения организационно-воспитательной работы в учебном году устанавлива</w:t>
        <w:softHyphen/>
        <w:t>ется в среднем 5 часов в неделю на один класс в учреждениях, обеспечивающих получение об</w:t>
        <w:softHyphen/>
        <w:t>щего среднего образования, и в среднем 200 часов в год на одну учебную группу в учреждени</w:t>
        <w:softHyphen/>
        <w:t>ях, обеспечивающих получение профессионально-технического, среднего специального об</w:t>
        <w:softHyphen/>
        <w:t>разования.</w:t>
      </w:r>
    </w:p>
    <w:p>
      <w:pPr>
        <w:pStyle w:val="Normal"/>
        <w:shd w:fill="FFFFFF" w:val="clear"/>
        <w:ind w:firstLine="331"/>
        <w:jc w:val="both"/>
        <w:rPr/>
      </w:pPr>
      <w:r>
        <w:rPr>
          <w:color w:val="000000"/>
        </w:rPr>
        <w:t>Общее число тарифицируемых часов организационно-воспитательной работы в учебном заведении определяется путем умножения числа классов (учебных групп) по состоянию на начало учебного года на установленную норму часов организационно-воспитательной рабо</w:t>
        <w:softHyphen/>
        <w:t>ты. В пределах полученного числа часов организационно-воспитательной работы руководи</w:t>
        <w:softHyphen/>
        <w:t>телем учебного заведения утверждаются планы организационно-воспитательной работы на учебный год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336"/>
        <w:jc w:val="both"/>
        <w:rPr/>
      </w:pPr>
      <w:r>
        <w:rPr>
          <w:color w:val="000000"/>
        </w:rPr>
        <w:t>4.</w:t>
        <w:tab/>
        <w:t>Дополнительный контроль учебной деятельности учащихся (далее - дополнительный контроль) - это проведение учителями (преподавателями) учебных заведений работы по про</w:t>
        <w:softHyphen/>
        <w:t>верке знаний учащихся с применением дифференцированных и индивидуальных форм, включая проверку письменных работ, и использованием современных технологий.</w:t>
      </w:r>
    </w:p>
    <w:p>
      <w:pPr>
        <w:pStyle w:val="Normal"/>
        <w:shd w:fill="FFFFFF" w:val="clear"/>
        <w:ind w:firstLine="322"/>
        <w:jc w:val="both"/>
        <w:rPr/>
      </w:pPr>
      <w:r>
        <w:rPr>
          <w:color w:val="000000"/>
        </w:rPr>
        <w:t>Дополнительный контроль осуществляется по отдельным учебным предметам, дисциплинам (кроме искусства, технологии (трудового обучения), физической культуры, допри</w:t>
        <w:softHyphen/>
        <w:t>зывной и медицинской подготовки) за пределами времени, отводимого на проведение учеб</w:t>
        <w:softHyphen/>
        <w:t>ных занятий в соответствии с учебными планами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336"/>
        <w:jc w:val="both"/>
        <w:rPr>
          <w:color w:val="000000"/>
        </w:rPr>
      </w:pPr>
      <w:r>
        <w:rPr>
          <w:color w:val="000000"/>
        </w:rPr>
        <w:t>5.</w:t>
        <w:tab/>
        <w:t>Для осуществления дополнительного контроля в учреждениях, обеспечивающих полу</w:t>
        <w:softHyphen/>
        <w:t>чение общего среднего образования, устанавливается в среднем 2 часа в неделю на один класс (класс-комплект) учащихся 1-1У классов и в среднем 2,5 часа в неделю на один класс учащих</w:t>
        <w:softHyphen/>
        <w:t>ся У-ХП классов.</w:t>
      </w:r>
    </w:p>
    <w:p>
      <w:pPr>
        <w:pStyle w:val="Normal"/>
        <w:shd w:fill="FFFFFF" w:val="clear"/>
        <w:ind w:firstLine="331"/>
        <w:jc w:val="both"/>
        <w:rPr/>
      </w:pPr>
      <w:r>
        <w:rPr>
          <w:color w:val="000000"/>
        </w:rPr>
        <w:t>Каждому учителю в зависимости от преподаваемых им учебных предметов устанавлива</w:t>
        <w:softHyphen/>
        <w:t>ется не менее 0,5 и не более 2 тарифицируемых часов в неделю из расчета на ставку, исходя из установленной нормы часов преподавательской работы (18 часов в неделю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341"/>
        <w:jc w:val="both"/>
        <w:rPr/>
      </w:pPr>
      <w:r>
        <w:rPr>
          <w:color w:val="000000"/>
        </w:rPr>
        <w:t>6.</w:t>
        <w:tab/>
        <w:t>Для осуществления дополнительного контроля в учреждениях, обеспечивающих полу</w:t>
        <w:softHyphen/>
        <w:t>чение профессионально-технического, среднего специального образования, устанавливается в среднем 45 часов в год на одну учебную группу.</w:t>
      </w:r>
    </w:p>
    <w:p>
      <w:pPr>
        <w:pStyle w:val="Normal"/>
        <w:shd w:fill="FFFFFF" w:val="clear"/>
        <w:ind w:firstLine="326"/>
        <w:jc w:val="both"/>
        <w:rPr>
          <w:color w:val="000000"/>
        </w:rPr>
      </w:pPr>
      <w:r>
        <w:rPr>
          <w:color w:val="000000"/>
        </w:rPr>
        <w:t>Каждому преподавателю в зависимости от преподаваемых им предметов, дисциплин уста</w:t>
        <w:softHyphen/>
        <w:t>навливается не менее 20 и не более 80 тарифицируемых часов в год из расчета на ставку, исхо</w:t>
        <w:softHyphen/>
        <w:t>дя из установленной нормы часов преподавательской работы (720 часов в год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ind w:left="0" w:firstLine="341"/>
        <w:jc w:val="both"/>
        <w:rPr/>
      </w:pPr>
      <w:r>
        <w:rPr>
          <w:color w:val="000000"/>
        </w:rPr>
        <w:t>Объем часов дополнительного контроля определяется каждому учителю (преподавате</w:t>
        <w:softHyphen/>
        <w:t>лю), выполняющему эту работу, пропорционально объему учебной нагрузки, установленной при тарификации по соответствующему учебному предмету (дисциплин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ind w:left="0" w:firstLine="341"/>
        <w:jc w:val="both"/>
        <w:rPr/>
      </w:pPr>
      <w:r>
        <w:rPr>
          <w:color w:val="000000"/>
        </w:rPr>
        <w:t>Ежегодно по состоянию на 1 сентября комиссиями, создаваемыми приказом руководи</w:t>
        <w:softHyphen/>
        <w:t>теля учебного заведения для проведения тарификации педагогических работников, устанав</w:t>
        <w:softHyphen/>
        <w:t>ливается перечень учебных предметов, дисциплин, по которым должен осуществляться дополнительный контроль, а также распределяются объемы часов организационно-воспита</w:t>
        <w:softHyphen/>
        <w:t>тельной работы и дополнительного контроля между учителями (преподавателями). При этом учитываются виды организационно-воспитательной работы, уровень сложности, новизны применяемых форм контроля учебной деятельности уча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ind w:left="0" w:firstLine="341"/>
        <w:jc w:val="both"/>
        <w:rPr/>
      </w:pPr>
      <w:r>
        <w:rPr>
          <w:color w:val="000000"/>
        </w:rPr>
        <w:t>Фактическое выполнение организационно-воспитательной работы и дополнительного контроля отражается учителем (преподавателем) в журнале аналогично записям о проведен</w:t>
        <w:softHyphen/>
        <w:t>ных учебных занятиях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инистр                                                                                                                 А.М.Радьков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инистр труда и социальной защиты Республики Беларусь А.П.Морова 24.11.2004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ервый заместитель Министра финансов Республики Беларусь А.И.Сверж 24.11.2004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be-BY"/>
      </w:rPr>
      <w:t xml:space="preserve">Адукацыйны партал </w:t>
    </w:r>
    <w:r>
      <w:rPr>
        <w:lang w:val="en-US"/>
      </w:rPr>
      <w:t>www.adu.by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e-BY"/>
      </w:rPr>
      <w:t xml:space="preserve">Адукацыйны партал </w:t>
    </w:r>
    <w:r>
      <w:rPr>
        <w:lang w:val="en-US"/>
      </w:rPr>
      <w:t>www.adu.by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331"/>
      <w:jc w:val="both"/>
    </w:pPr>
    <w:rPr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49:00Z</dcterms:created>
  <dc:creator>User</dc:creator>
  <dc:description/>
  <cp:keywords/>
  <dc:language>en-US</dc:language>
  <cp:lastModifiedBy>Sergeik</cp:lastModifiedBy>
  <dcterms:modified xsi:type="dcterms:W3CDTF">2009-05-08T06:36:00Z</dcterms:modified>
  <cp:revision>4</cp:revision>
  <dc:subject/>
  <dc:title/>
</cp:coreProperties>
</file>