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№</w:t>
      </w:r>
      <w:r>
        <w:rPr>
          <w:sz w:val="30"/>
          <w:szCs w:val="30"/>
        </w:rPr>
        <w:t xml:space="preserve">12-02/63 от 21 декабря 2006 г. </w:t>
      </w:r>
    </w:p>
    <w:p>
      <w:pPr>
        <w:pStyle w:val="Normal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нские органы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управления,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учреждения госсаннадзора  (по списку)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ормативном обеспеч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Информирую, что постановлением Главного государственного санитарного врача Республики Беларусь от 22 ноября 2006 г. №160 утверждены Санитарные правила и нормы 2.4.2.16-33-2006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игиенические требования к устройству, содержанию и организации учебно-воспитательного процесса общеобразовательных учреждений», котор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водятся в действие на территории Республики Беларусь с 02 января 2007 года взамен ранее действующих Санитарных правил и норм 14-46-96 «Санитарные правила и нормы устройства, содержания и организации учебно-воспитательного процесса общеобразовательных учреждений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ышеуказанные постановление Главного государственного санитарного врача Республики Беларусь от 22 ноября 2006г. №160 и СанПиН 2.4.2.16-33-2006 размещены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е санэпидслужбы Республики Беларусь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chep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), об их издании будет сообщено дополн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ую информацию прошу довести до сведения заинтересов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врач</w:t>
        <w:tab/>
        <w:tab/>
        <w:tab/>
        <w:tab/>
        <w:tab/>
        <w:t xml:space="preserve">      </w:t>
        <w:tab/>
        <w:tab/>
        <w:tab/>
        <w:tab/>
        <w:t xml:space="preserve">          В. В. Грин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2-02Хмара 278510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9.12.2006г.О нормативном обеспечен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9720" w:leader="none"/>
        </w:tabs>
        <w:spacing w:before="0" w:after="0"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"/>
        <w:tabs>
          <w:tab w:val="clear" w:pos="720"/>
          <w:tab w:val="left" w:pos="9720" w:leader="none"/>
        </w:tabs>
        <w:spacing w:before="0" w:after="0"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"/>
        <w:tabs>
          <w:tab w:val="clear" w:pos="720"/>
          <w:tab w:val="left" w:pos="9720" w:leader="none"/>
        </w:tabs>
        <w:spacing w:before="0" w:after="0"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  <w:r>
        <w:br w:type="page"/>
      </w:r>
    </w:p>
    <w:p>
      <w:pPr>
        <w:pStyle w:val="TextBody"/>
        <w:tabs>
          <w:tab w:val="clear" w:pos="720"/>
          <w:tab w:val="left" w:pos="9720" w:leader="none"/>
        </w:tabs>
        <w:spacing w:before="0" w:after="0"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"/>
        <w:tabs>
          <w:tab w:val="clear" w:pos="720"/>
          <w:tab w:val="left" w:pos="9720" w:leader="none"/>
        </w:tabs>
        <w:spacing w:before="0" w:after="0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Министерство здравоохранения Республики Беларусь</w:t>
      </w:r>
    </w:p>
    <w:p>
      <w:pPr>
        <w:pStyle w:val="TextBody"/>
        <w:tabs>
          <w:tab w:val="clear" w:pos="720"/>
          <w:tab w:val="left" w:pos="9720" w:leader="none"/>
        </w:tabs>
        <w:spacing w:before="0" w:after="0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Республиканские санитарные нормы, правила и гигиенические нормативы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Санитарные правила и нормы 2.4.2.16-33-2006</w:t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aps/>
          <w:sz w:val="30"/>
          <w:szCs w:val="30"/>
        </w:rPr>
        <w:t>ГИГИЕНИЧЕСКИЕ ТРЕБОВАНИЯ К УСТРОЙСТВУ, СОДЕРЖАНИЮ И ОРГАНИЗАЦИИ УЧЕБНО-ВОСПИТАТЕЛЬНОГО ПРОЦЕССА ОБЩЕОБРАЗОВАТЕЛЬНЫХ УЧРЕЖДЕНИЙ</w:t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aps/>
          <w:sz w:val="30"/>
          <w:szCs w:val="30"/>
        </w:rPr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3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0"/>
        </w:rPr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left="3300" w:right="3344"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left="3300" w:right="334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300" w:right="334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300" w:right="334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300" w:right="334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300" w:right="334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Минск – 2006</w:t>
      </w:r>
    </w:p>
    <w:p>
      <w:pPr>
        <w:pStyle w:val="Normal"/>
        <w:ind w:left="3300" w:right="3344" w:firstLine="709"/>
        <w:jc w:val="both"/>
        <w:rPr>
          <w:sz w:val="28"/>
          <w:szCs w:val="30"/>
        </w:rPr>
      </w:pPr>
      <w:r>
        <w:rPr>
          <w:sz w:val="28"/>
          <w:szCs w:val="30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tabs>
          <w:tab w:val="clear" w:pos="720"/>
          <w:tab w:val="left" w:pos="284" w:leader="none"/>
        </w:tabs>
        <w:spacing w:lineRule="auto" w:line="24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 22 ноября 2006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tabs>
          <w:tab w:val="clear" w:pos="720"/>
          <w:tab w:val="left" w:pos="284" w:leader="none"/>
        </w:tabs>
        <w:spacing w:lineRule="auto" w:line="24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ПОСТАНОВЛЕНИЕ №160</w:t>
      </w:r>
    </w:p>
    <w:p>
      <w:pPr>
        <w:pStyle w:val="BodyTextIndent3"/>
        <w:tabs>
          <w:tab w:val="clear" w:pos="720"/>
          <w:tab w:val="left" w:pos="284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  <w:t>Об утверждении Санитарных правил и норм</w:t>
      </w:r>
    </w:p>
    <w:p>
      <w:pPr>
        <w:pStyle w:val="Normal"/>
        <w:spacing w:lineRule="exact" w:line="280"/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4.2.16-33-2006 «Гигиенические требования к </w:t>
      </w:r>
    </w:p>
    <w:p>
      <w:pPr>
        <w:pStyle w:val="Normal"/>
        <w:spacing w:lineRule="exact" w:line="280"/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  <w:t>устройству, содержанию и организации учебно-</w:t>
      </w:r>
    </w:p>
    <w:p>
      <w:pPr>
        <w:pStyle w:val="Normal"/>
        <w:spacing w:lineRule="exact" w:line="280"/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спитательного процесса общеобразовательных </w:t>
      </w:r>
    </w:p>
    <w:p>
      <w:pPr>
        <w:pStyle w:val="Normal"/>
        <w:spacing w:lineRule="exact" w:line="280"/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  <w:t>учреждений»</w:t>
      </w:r>
    </w:p>
    <w:p>
      <w:pPr>
        <w:pStyle w:val="Normal"/>
        <w:spacing w:lineRule="exact" w:line="280"/>
        <w:ind w:right="141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41" w:firstLine="567"/>
        <w:jc w:val="both"/>
        <w:rPr/>
      </w:pPr>
      <w:r>
        <w:rPr>
          <w:sz w:val="30"/>
          <w:szCs w:val="30"/>
        </w:rPr>
        <w:t>В целях исполнения  Закона Республики Беларусь от 23 ноября 1993 года «О санитарно-эпидемическом благополучии населения» в редакции от 23 мая 2000 года (Национальный реестр правовых актов Республики Беларусь, 2000г., № 52, 2/172) постановляю:</w:t>
      </w:r>
    </w:p>
    <w:p>
      <w:pPr>
        <w:pStyle w:val="Normal"/>
        <w:ind w:right="141" w:firstLine="567"/>
        <w:jc w:val="both"/>
        <w:rPr/>
      </w:pPr>
      <w:r>
        <w:rPr>
          <w:sz w:val="30"/>
          <w:szCs w:val="30"/>
        </w:rPr>
        <w:t>1. Утвердить прилагаемые Санитарные правила и нормы 2.4.2.16-33-2006 «Гигиенические требования к устройству, содержанию и организации  учебно-воспитательного процесса общеобразовательных учреждений» и ввести их в действие на территории Республики Беларусь с 02 января 2007 года.</w:t>
      </w:r>
    </w:p>
    <w:p>
      <w:pPr>
        <w:pStyle w:val="Normal"/>
        <w:ind w:right="141" w:firstLine="567"/>
        <w:jc w:val="both"/>
        <w:rPr>
          <w:sz w:val="30"/>
        </w:rPr>
      </w:pPr>
      <w:r>
        <w:rPr>
          <w:sz w:val="30"/>
        </w:rPr>
        <w:t xml:space="preserve">2. С момента введения в действие </w:t>
      </w:r>
      <w:r>
        <w:rPr>
          <w:sz w:val="30"/>
          <w:szCs w:val="30"/>
        </w:rPr>
        <w:t>Санитарных правил и норм 2.4.2.16-33-2006 «Гигиенические требования к устройству, содержанию и организации учебно-воспитательного процесса общеобразовательных учреждений»</w:t>
      </w:r>
      <w:r>
        <w:rPr>
          <w:sz w:val="30"/>
        </w:rPr>
        <w:t xml:space="preserve">, не применять на территории Республики Беларусь </w:t>
      </w:r>
      <w:r>
        <w:rPr>
          <w:sz w:val="30"/>
          <w:szCs w:val="30"/>
        </w:rPr>
        <w:t xml:space="preserve">Санитарные правила и нормы 14-46-96 «Санитарные правила и нормы устройства, содержания и организации учебно-воспитательного процесса учреждений, обеспечивающих получение общего среднего образования», утвержденные Главным государственным санитарным врачом Республики Беларусь от 11 декабря 1996г.; постановление Главного государственного санитарного врача Республики Беларусь от 20 декабря 2002г. № 112 «О внесении изменений и дополнений в СанПиН 14-46-96». </w:t>
      </w:r>
    </w:p>
    <w:p>
      <w:pPr>
        <w:pStyle w:val="TextBody"/>
        <w:spacing w:before="0" w:after="0"/>
        <w:ind w:right="141" w:firstLine="567"/>
        <w:jc w:val="both"/>
        <w:rPr/>
      </w:pPr>
      <w:r>
        <w:rPr>
          <w:rFonts w:cs="Times New Roman" w:ascii="Times New Roman" w:hAnsi="Times New Roman"/>
          <w:b w:val="false"/>
          <w:sz w:val="30"/>
        </w:rPr>
        <w:t>3. Главным государственным санитарным врачам административных территорий данное постановление довести до сведения всех заинтересованных и установить контроль за его исполнением.</w:t>
      </w:r>
    </w:p>
    <w:p>
      <w:pPr>
        <w:pStyle w:val="TextBody"/>
        <w:spacing w:before="0" w:after="0"/>
        <w:ind w:right="141" w:firstLine="567"/>
        <w:jc w:val="both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</w:r>
    </w:p>
    <w:p>
      <w:pPr>
        <w:pStyle w:val="TextBody"/>
        <w:ind w:left="7200" w:right="141" w:firstLine="567"/>
        <w:jc w:val="both"/>
        <w:rPr/>
      </w:pPr>
      <w:r>
        <w:rPr>
          <w:rFonts w:cs="Times New Roman" w:ascii="Times New Roman" w:hAnsi="Times New Roman"/>
          <w:b w:val="false"/>
          <w:sz w:val="30"/>
        </w:rPr>
        <w:t xml:space="preserve">       </w:t>
      </w:r>
      <w:r>
        <w:rPr>
          <w:rFonts w:cs="Times New Roman" w:ascii="Times New Roman" w:hAnsi="Times New Roman"/>
          <w:b w:val="false"/>
          <w:sz w:val="30"/>
        </w:rPr>
        <w:t>М.И. Римжа</w:t>
      </w:r>
    </w:p>
    <w:p>
      <w:pPr>
        <w:pStyle w:val="BodyTextIndent3"/>
        <w:tabs>
          <w:tab w:val="clear" w:pos="720"/>
          <w:tab w:val="left" w:pos="284" w:leader="none"/>
        </w:tabs>
        <w:spacing w:lineRule="auto" w:line="240"/>
        <w:ind w:left="5670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BodyTextIndent3"/>
        <w:tabs>
          <w:tab w:val="clear" w:pos="720"/>
          <w:tab w:val="left" w:pos="284" w:leader="none"/>
        </w:tabs>
        <w:spacing w:lineRule="auto" w:line="24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BodyTextIndent3"/>
        <w:tabs>
          <w:tab w:val="clear" w:pos="720"/>
          <w:tab w:val="left" w:pos="284" w:leader="none"/>
        </w:tabs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</w:r>
    </w:p>
    <w:p>
      <w:pPr>
        <w:pStyle w:val="BodyTextIndent3"/>
        <w:tabs>
          <w:tab w:val="clear" w:pos="720"/>
          <w:tab w:val="left" w:pos="284" w:leader="none"/>
        </w:tabs>
        <w:spacing w:lineRule="exact" w:line="280"/>
        <w:ind w:left="5670" w:hanging="0"/>
        <w:jc w:val="both"/>
        <w:rPr/>
      </w:pPr>
      <w:r>
        <w:rPr>
          <w:sz w:val="30"/>
          <w:szCs w:val="30"/>
        </w:rPr>
        <w:t xml:space="preserve">Главного государственного </w:t>
      </w:r>
    </w:p>
    <w:p>
      <w:pPr>
        <w:pStyle w:val="BodyTextIndent3"/>
        <w:tabs>
          <w:tab w:val="clear" w:pos="720"/>
          <w:tab w:val="left" w:pos="284" w:leader="none"/>
        </w:tabs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анитарного врача </w:t>
      </w:r>
    </w:p>
    <w:p>
      <w:pPr>
        <w:pStyle w:val="BodyTextIndent3"/>
        <w:tabs>
          <w:tab w:val="clear" w:pos="720"/>
          <w:tab w:val="left" w:pos="284" w:leader="none"/>
        </w:tabs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BodyTextIndent3"/>
        <w:tabs>
          <w:tab w:val="clear" w:pos="720"/>
          <w:tab w:val="left" w:pos="284" w:leader="none"/>
        </w:tabs>
        <w:spacing w:lineRule="auto" w:line="24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22 ноября 2006 №160</w:t>
      </w:r>
    </w:p>
    <w:p>
      <w:pPr>
        <w:pStyle w:val="BodyTextIndent3"/>
        <w:tabs>
          <w:tab w:val="clear" w:pos="720"/>
          <w:tab w:val="left" w:pos="284" w:leader="none"/>
        </w:tabs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before="0" w:after="0"/>
        <w:ind w:left="0" w:hanging="142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Санитарные правила и нормы  2.4.2.16-33-2006</w:t>
      </w:r>
    </w:p>
    <w:p>
      <w:pPr>
        <w:pStyle w:val="TextBodyIndent"/>
        <w:spacing w:before="0" w:after="0"/>
        <w:ind w:left="143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aps/>
          <w:sz w:val="30"/>
          <w:szCs w:val="30"/>
        </w:rPr>
        <w:t>«ГИГИЕНИЧЕСКИЕ ТРЕБОВАНИЯ К УСТРОЙСТВУ, СОДЕРЖАНИЮ И ОРГАНИЗАЦИИ УЧЕБНО-ВОСПИТАТЕЛЬНОГО ПРОЦЕССА общеобразовательных УЧРЕЖДЕНИЙ»</w:t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aps/>
          <w:sz w:val="30"/>
          <w:szCs w:val="30"/>
        </w:rPr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spacing w:lineRule="atLeas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spacing w:lineRule="atLeast" w:line="280"/>
        <w:ind w:firstLine="567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ОБЛАСТЬ ПРИМЕНЕНИЯ И Общие  положения</w:t>
      </w:r>
    </w:p>
    <w:p>
      <w:pPr>
        <w:pStyle w:val="Normal"/>
        <w:spacing w:lineRule="atLeast" w:line="280"/>
        <w:ind w:firstLine="567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ind w:right="-1" w:firstLine="567"/>
        <w:jc w:val="both"/>
        <w:rPr/>
      </w:pPr>
      <w:r>
        <w:rPr>
          <w:sz w:val="30"/>
          <w:szCs w:val="30"/>
        </w:rPr>
        <w:t xml:space="preserve">1. Настоящие санитарные правила и нормы (далее </w:t>
      </w:r>
      <w:r>
        <w:rPr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Санитарные правила) распространяются на общеобразовательные учреждения независимо от форм собственности и ведомственной принадлежности.</w:t>
      </w:r>
    </w:p>
    <w:p>
      <w:pPr>
        <w:pStyle w:val="Normal"/>
        <w:tabs>
          <w:tab w:val="clear" w:pos="720"/>
          <w:tab w:val="left" w:pos="284" w:leader="none"/>
        </w:tabs>
        <w:ind w:right="-1" w:firstLine="567"/>
        <w:jc w:val="both"/>
        <w:rPr/>
      </w:pPr>
      <w:r>
        <w:rPr>
          <w:sz w:val="30"/>
          <w:szCs w:val="30"/>
        </w:rPr>
        <w:t>К общеобразовательным учреждениям относятся: начальные, базовые, средние школы (в том числе школы (классы) с изучением отдельных учебных предметов на повышенном и (или) углубленном уровнях или специальных учебных предметов художественно-эстетической, спортивной направленности, с профильным обучением); вечерние (сменные) школы; гимназии; лицеи; школы-интернаты; санаторные школы-интернаты; учебно-педагогические комплексы: ясли-сады – школы, детские сады- школы, средние школы – колледжи, гимназии- колледжи (далее – общеобразовательные учреждения).</w:t>
      </w:r>
    </w:p>
    <w:p>
      <w:pPr>
        <w:pStyle w:val="Normal"/>
        <w:tabs>
          <w:tab w:val="clear" w:pos="720"/>
          <w:tab w:val="left" w:pos="360" w:leader="none"/>
        </w:tabs>
        <w:ind w:right="-1" w:firstLine="567"/>
        <w:jc w:val="both"/>
        <w:rPr/>
      </w:pPr>
      <w:r>
        <w:rPr>
          <w:sz w:val="30"/>
          <w:szCs w:val="30"/>
        </w:rPr>
        <w:t>Настоящие Санитарные правила не распространяются на специальные общеобразовательные школы (школы-интернаты) для детей с особенностями психофизического развития, коллежди.</w:t>
      </w:r>
    </w:p>
    <w:p>
      <w:pPr>
        <w:pStyle w:val="Normal"/>
        <w:tabs>
          <w:tab w:val="clear" w:pos="720"/>
          <w:tab w:val="left" w:pos="360" w:leader="none"/>
        </w:tabs>
        <w:ind w:right="-1" w:firstLine="567"/>
        <w:jc w:val="both"/>
        <w:rPr/>
      </w:pPr>
      <w:r>
        <w:rPr>
          <w:sz w:val="30"/>
          <w:szCs w:val="30"/>
        </w:rPr>
        <w:t>Санитарно-гигиенические требования к специальным общеобразовательным школам (школам-интернатам) для детей с особенностями психофизического развития устанавливаются Санитарными правилами и нормами 2.4.2.16.53-2005 «Гигиенические требования к устройству, оборудованию, содержанию и режиму специальных общеобразовательных и вспомогательных школ-интернатов», утвержденными постановлением Главного государственного   санитарного   врача    Республики     Беларусь от 28 декабря 2005г. № 270.</w:t>
      </w:r>
    </w:p>
    <w:p>
      <w:pPr>
        <w:pStyle w:val="Normal"/>
        <w:tabs>
          <w:tab w:val="clear" w:pos="720"/>
          <w:tab w:val="left" w:pos="284" w:leader="none"/>
        </w:tabs>
        <w:ind w:right="-1" w:firstLine="567"/>
        <w:jc w:val="both"/>
        <w:rPr/>
      </w:pPr>
      <w:r>
        <w:rPr>
          <w:sz w:val="30"/>
          <w:szCs w:val="30"/>
        </w:rPr>
        <w:t>Санитарно-гигиенические требования к колледжам устанавливаются Санитарными правилами и нормами 14-121-99 «Санитарные правила и нормы устройства, содержания и организации учебно-воспитательного процесса и производственного обучения профессионально-технических и средних специальных учебных заведений», утвержденными Главным государственным санитарным врачом Республики Беларусь 30 июля 1999 г.</w:t>
      </w:r>
    </w:p>
    <w:p>
      <w:pPr>
        <w:pStyle w:val="Normal"/>
        <w:tabs>
          <w:tab w:val="clear" w:pos="720"/>
          <w:tab w:val="left" w:pos="360" w:leader="none"/>
        </w:tabs>
        <w:ind w:right="-1" w:firstLine="567"/>
        <w:jc w:val="both"/>
        <w:rPr/>
      </w:pPr>
      <w:r>
        <w:rPr>
          <w:sz w:val="30"/>
          <w:szCs w:val="30"/>
        </w:rPr>
        <w:t xml:space="preserve">2. Структура общего среднего образования включает в себя три ступени: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ь (1-4 классы),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упень (5-10 классы),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упень (11-12 классы); в вечерних (сменных) школах – 11-13 классы. Первая ступень общего среднего образования обеспечивает получение начального образования,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упени – общего базового,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упени – общего среднего образования.</w:t>
      </w:r>
    </w:p>
    <w:p>
      <w:pPr>
        <w:pStyle w:val="Normal"/>
        <w:tabs>
          <w:tab w:val="clear" w:pos="720"/>
          <w:tab w:val="left" w:pos="284" w:leader="none"/>
        </w:tabs>
        <w:ind w:right="-1" w:firstLine="567"/>
        <w:jc w:val="both"/>
        <w:rPr/>
      </w:pPr>
      <w:r>
        <w:rPr>
          <w:sz w:val="30"/>
          <w:szCs w:val="30"/>
        </w:rPr>
        <w:t>3. Настоящие Санитарные правила устанавливают санитарно-гигиенические требования к устройству, содержанию и организации учебно-воспитательного процесса общеобразовательных учреждений.</w:t>
      </w:r>
    </w:p>
    <w:p>
      <w:pPr>
        <w:pStyle w:val="Style6"/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чебно-воспитательный процесс в общеобразовательных учреждениях должен обеспечивать сохранение здоровья учащихся; поддержание работоспособности в течение учебного дня, недели, учебного года; необходимую двигательную активность; развитие индивидуальных способностей; отдых по интересам. </w:t>
      </w:r>
    </w:p>
    <w:p>
      <w:pPr>
        <w:pStyle w:val="Style6"/>
        <w:tabs>
          <w:tab w:val="clear" w:pos="720"/>
          <w:tab w:val="left" w:pos="284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 Настоящие Санитарные правила являются обязательными для соблюдения юридическими и физическими лицами, деятельность которых связана с проектированием, строительством, реконструкцией, эксплуатацией общеобразовательных учреждений и специалистов, осуществляющих государственный санитарный надзор (далее – госсаннадзор). </w:t>
      </w:r>
    </w:p>
    <w:p>
      <w:pPr>
        <w:pStyle w:val="Style6"/>
        <w:tabs>
          <w:tab w:val="clear" w:pos="720"/>
          <w:tab w:val="left" w:pos="284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Настоящие Санитарные правила распространяются на действующие, а также проектируемые, строящиеся, реконструируемые общеобразовательные учреждения. Все нормативные требования по устройству и оборудованию вновь строящихся и реконструируемых общеобразовательных учреждений следует принимать в соответствии с главами действующих СНиП 2.08.02-89 «Общественные здания и сооружения», утвержденными Постановлением Государственного строительного комитета СССР 16 мая 1989 г. № 78 (далее - СНиП 2.08.02-89), СНБ 3.01.04-02 «Градостроительство. Планировка и застройка населенных пунктов», утвержденными приказом Министерства архитектуры и строительства Республики Беларусь 31 декабря 2002 г. № 417 (далее - СНБ 3.01.04-02), ТКП 45-3.02-1-2004 (02250) «Состав и площади помещений общеобразовательных школ, учебно-педагогичеких комплексов, детских садов-школ», утвержденным приказом Министерства архитектуры и строительства Республики Беларусь 08 декабря 2004 г. № 294 (далее - ТКП 45-3.02-1-2004 (02250).</w:t>
      </w:r>
    </w:p>
    <w:p>
      <w:pPr>
        <w:pStyle w:val="Style6"/>
        <w:spacing w:before="0" w:after="0"/>
        <w:ind w:left="0" w:right="-1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. Вместимость общеобразовательных учреждений определяется из расчета: </w:t>
      </w:r>
    </w:p>
    <w:p>
      <w:pPr>
        <w:pStyle w:val="Style6"/>
        <w:spacing w:before="0" w:after="0"/>
        <w:ind w:left="0" w:right="-1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полняемости класса не более 25 учащихся, а в 1-4 классах, классах с изучением отдельных учебных предметов на повышенном и (или) углубленном уровнях, классах с профильным обучением, гимназических и лицейских классах, классах вечерних (сменных) школ, классах в санаторных школах-интернатах – 20 учащихся;</w:t>
      </w:r>
    </w:p>
    <w:p>
      <w:pPr>
        <w:pStyle w:val="Style6"/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птимального числа параллелей классов в городах – 2-3, в сельских населенных пунктах – 1-2; в жилых районах городов в сложившейся градостроительной ситуации, при стесненности участков застройки могут формироваться общеобразовательные учреждения с числом параллелей более трех.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</w:p>
    <w:p>
      <w:pPr>
        <w:pStyle w:val="Style6"/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7. Здания общеобразовательных учреждений могут проектироваться для учащихся 1-4 классов, для учащихся 1-12 классов (либо 5-12, 11-12 классов).</w:t>
      </w:r>
      <w:r>
        <w:rPr>
          <w:rFonts w:cs="Times New Roman" w:ascii="Times New Roman" w:hAnsi="Times New Roman"/>
          <w:sz w:val="30"/>
          <w:szCs w:val="30"/>
        </w:rPr>
        <w:t xml:space="preserve"> При проектировании учебно-педагогических комплексов (ясли-сад-школа, детский сад-школа) должна быть обеспечена функционально-планировочная связь между зданиями (блоками в здании) учебно-воспитательных помещений и помещениями общего назначения. </w:t>
      </w:r>
    </w:p>
    <w:p>
      <w:pPr>
        <w:pStyle w:val="Style6"/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8. Учащиеся 1-4 классов, проживающие на расстоянии более 2 км от общеобразовательного учреждения, 5-12 классов - более 3 км, подлежат транспортному обслуживанию. Подвоз сельских учащихся осуществляется общественным или специально выделенным для этих целей транспортом. Место сбора учащихся оборудуется навесом, огражденным с трех сторон. При условии его размещения возле транспортной магистрали необходимо устройство барьера от проезжей части дороги. </w:t>
      </w:r>
    </w:p>
    <w:p>
      <w:pPr>
        <w:pStyle w:val="Normal"/>
        <w:tabs>
          <w:tab w:val="clear" w:pos="720"/>
          <w:tab w:val="left" w:pos="12191" w:leader="none"/>
        </w:tabs>
        <w:ind w:firstLine="567"/>
        <w:jc w:val="both"/>
        <w:rPr/>
      </w:pPr>
      <w:r>
        <w:rPr>
          <w:sz w:val="30"/>
          <w:szCs w:val="30"/>
          <w:lang w:val="en-US" w:eastAsia="en-US"/>
        </w:rPr>
        <w:t>9. Работники</w:t>
      </w:r>
      <w:r>
        <w:rPr>
          <w:sz w:val="30"/>
          <w:szCs w:val="30"/>
        </w:rPr>
        <w:t xml:space="preserve"> общеобразовательных учреждений обязаны проходить  медицинские осмотры (при поступлении на работу и в дальнейшем периодические) согласно постановлению Министерства здравоохранения Республики Беларусь «О порядке проведения обязательных медицинских осмотров работников» от 08 августа 2000 г. № 33 и другим действующим приказам Министерства здравоохранения Республики Беларусь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30"/>
          <w:szCs w:val="30"/>
          <w:lang w:val="en-US" w:eastAsia="en-US"/>
        </w:rPr>
        <w:t>10.</w:t>
      </w:r>
      <w:r>
        <w:rPr>
          <w:sz w:val="30"/>
          <w:szCs w:val="30"/>
        </w:rPr>
        <w:t xml:space="preserve"> Работники общеобразовательных учреждений (работники бассейнов, пищеблоков, буфетов) проходят гигиеническое обучение в соответствии с требованиями Инструкции 1.1.11-11-17-2003 «Порядок проведения гигиенического обучения и аттестации должностных лиц и работников, деятельность которых связана с производством, хранением, транспортировкой и реализацией пищевых продуктов, питьевой воды и пестицидов, воспитанием и обучением детей, коммунальным и бытовым обслуживанием населения и для инженерно-технических работников, организаций и предприятий различных форм собственности», утвержденной постановлением заместителя Главного государственного санитарного врача Республики Беларусь 15 августа 2003 г. № 90.</w:t>
      </w:r>
    </w:p>
    <w:p>
      <w:pPr>
        <w:pStyle w:val="Style6"/>
        <w:spacing w:before="0" w:after="0"/>
        <w:ind w:left="0" w:righ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6"/>
        <w:spacing w:before="0" w:after="0"/>
        <w:ind w:left="0" w:right="-1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2</w:t>
      </w:r>
    </w:p>
    <w:p>
      <w:pPr>
        <w:pStyle w:val="Normal"/>
        <w:ind w:right="-1" w:hanging="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ГИГИЕНИЧЕСКИЕ ТРЕБОВАНИЯ К земельному УчастокУ</w:t>
      </w:r>
    </w:p>
    <w:p>
      <w:pPr>
        <w:pStyle w:val="Normal"/>
        <w:ind w:right="-1" w:hanging="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11. Общеобразовательное учреждение должно размещаться в селитебной зоне с соблюдением градостроительных требований, требований санитарных норм, правил и гигиенических нормативов; должно иметь земельный участок, удаленный от транспортных магистралей, промышленных, коммунальных и других предприятий, которые могут служить источниками шума и загрязнения воздуха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Земельный участок должен иметь ровную поверхность с уклонами, обеспечивающими отвод поверхностных вод, быть сухим и хорошо проветриваться. Уровень стояния грунтовых вод на участке должен быть не менее 0,7 м ниже отметки спланированной поверхности территории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стояние от зданий общеобразовательных учреждений до стен жилых домов и общественных зданий должно определяться по нормам инсоляции и освещенности в соответствии с Санитарными правилами и нормами 10-25-94 «Санитарные правила и нормы по обеспечению инсоляцией жилых и общественных зданий и территорий жилой застройки», утвержденными Главным государственным санитарным врачом Республики Беларусь 03 мая 1994г., СНБ 3.01.04-02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меры земельных участков следует принимать в соответствии с СНБ 3.01.04-02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12. Территория земельного участка общеобразовательного учреждения должна быть планировочно выделена.</w:t>
      </w:r>
    </w:p>
    <w:p>
      <w:pPr>
        <w:pStyle w:val="Normal"/>
        <w:tabs>
          <w:tab w:val="clear" w:pos="720"/>
          <w:tab w:val="left" w:pos="2710" w:leader="none"/>
        </w:tabs>
        <w:ind w:firstLine="709"/>
        <w:jc w:val="both"/>
        <w:rPr/>
      </w:pPr>
      <w:r>
        <w:rPr>
          <w:sz w:val="30"/>
          <w:szCs w:val="30"/>
        </w:rPr>
        <w:t>При планировке территории  необходимо  обеспечить безопасность пребывания учащихся на физкультурно-спортивных и игровых площадка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адка деревьев должна производиться не ближе 10 м, кустарников - 5 м от фасадов здан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3. В зонах с загрязнением территории радионуклидами со стороны господствующих ветров и возможных источников загрязнения воздушных потоков предусматриваются ветро- и пылезащитные полосы древесных и кустарниковых насаждений шириной не менее 10 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4. Площадь озеленения участка должна составлять 40-50% . В площадь озеленения следует включать учебно-опытный участок, защитные зеленые полосы, газоны, зоны отдых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размещении  участка  в непосредственной близости от лесных и садовых массивов площадь озеленения участка допускается  сокращать  на 10%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прещается посадка колючих кустарников, деревьев и кустарников с ядовитыми плод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5. На территории участка с учетом особенностей организации учебно-воспитательного процесса выделяют различные функциональные зоны: физкультурно-спортивную, отдыха и хозяйственную зоны в соответствии со строительными нормами и правилами, заданием на проектировани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се функциональные зоны должны иметь связь со зданием общеобразовательного учреждения и между собо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став и площади функциональных зон (площадок) рассчитываются исходя из вместимости общеобразовательного учреждения, количества параллелей классов, специализации учрежд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6. Физкультурно-спортивную зону рекомендуется размещать со стороны спортивного зала. Не допускается ее размещение со стороны окон учебных помещен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наличии футбольного поля круговая беговая дорожка устраивается вокруг него. Прямая дорожка, как правило, вписывается в кругову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7. Физкультурно-спортивные площадки, предназначенные для спортивных игр, рекомендуется ориентировать продольными осями в направлении север-юг. Остальные площадки допускается ориентировать произвольн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орудование и покрытие физкультурно-спортивных площадок должны соответствовать требованиям пособия П2-2000 «Проектирование спортивных и физкультурно-оздоровительных зданий, сооружений и помещений» к СНиП 2.08.02-89 (далее - пособие П2-2000 к СНиП 2.08.02-89), утвержденного приказом Министерства архитектуры и строительства Республики Беларусь от 24 ноября 2000 г. №531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Физкультурно-спортивные и игровые площадки должны быть ограждены полосой зеленых насаждений или другим видом огражд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 целью предупреждения травм различные неровности, выбоины на спортивных площадках следует систематически засыпать и выравнивать. Проведение уроков на мокрых площадках запрещаются. Учащиеся должны быть обучены правильному пользованию спортивным инвентарем и оборудование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8. Для учащихся начальной школы должна быть выделена отдельная зона отдыха с площадками, предназначенными для подвижных игр; их площадь должна быть рассчитана на 100%  учащихся этой возрастной групп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лощадки для отдыха учащихся 5-10 классов следует подразделять на площадку для подвижных игр, исходя из 50% охвата учащихся данной возрастной группы, и на площадку для спокойного отдыха остальной части учащихся, которые должны располагаться в отдалении от площадки для спортивных иг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9. Зоны отдыха в школах-интернатах должны иметь удобную связь со спальным корпусо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0. Игровые площадки, располагающиеся у здания общеобразовательного учреждения, следует засевать невысокой, трудно вытаптываемой травой (смесь клевера, тимофеевки, райграса, лугового мятлика, подорожника и др.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1. Оборудование игровых, физкультурно-спортивных площадок должно соответствовать возрасту учащих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нструкции оборудования и отдельных сооружений должны быть надежно закреплены; изготавливаться из разрешенных Министерством здравоохранения Республики Беларусь материалов; не должны иметь острых углов и выступающих деталей; поверхность деревянных конструкций должна быть гладкой и хорошо отшлифованно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2. Хозяйственная зона должна располагаться со стороны входа в производственные помещения пищеблока и иметь отдельный въезд с улиц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заданию на проектирование в хозяйственной зоне общеобразовательного учреждения могут размещаться гараж, сарай, навесы для инвентаря и оборудования, овощехранилище (в сельской местности). При отсутствии централизованного отопления и водоснабжения здесь же предусматривается котельная и насосная с водонапорным бак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усоросборники должны быть металлические или пластмассовые  с плотнозакрывающимися крышками, размещаться в хозяйственной зоне, устанавливаться на бетонированной площадке на расстоянии не менее 25 м от окон здания и входа в пищебло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3. Въезды и входы на участок общеобразовательного учреждения, проезды, дорожки к хозяйственным постройкам, а также к дворовым убор</w:t>
        <w:softHyphen/>
        <w:t>ным покрываются асфальтом, щебнем, бетоном и т.п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дходы к зданию общеобразовательного учреждения не менее чем за 100 м должны иметь твердое покрыти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4. В вечернее время освещение территории участка общеобразовательного учреждения обязательно и должно обеспечиваться исходя из нормы освещенности в 20-40 ЛК на поверхности земл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 Участок общеобразовательного учреждения, размещенного в зоне, загрязненной радионуклидами, должен быть оборудован поливочными системами с отведением воды в ливневую канализац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ТРЕБОВАНИЯ К ЗданиЮ</w:t>
      </w:r>
    </w:p>
    <w:p>
      <w:pPr>
        <w:pStyle w:val="Normal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6. Общеобразовательные учреждения размещаются в 1-4 этажных зданиях. На четвертом этаже не допускается размещение учебных помещений для 1-3 класс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7. Высота наземных этажей зданий общеобразовательных учреждений от пола до потолка должна быть не менее 3 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8. Ориентацию окон учебных помещений по сторонам горизонта в зданиях общеобразовательных учреждений необходимо принимать согласно приложению 1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ля ограничения перегрева учебных помещений следует предусматривать солнцезащиту при ориентации окон,  обращенных на азимуты 200 - 275º. В качестве солнцезащитных устройств рекомендуются жалюзи, шторы, обладающие достаточной степенью светопропускания и хорошими светорассеивающими свойства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прещается использовать на окнах  шторы с декоративной цель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тимальная ориентация горячего цеха кухни - на севе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9. Планировочное размещение здания общеобразовательного учреждения на участке должно обеспечивать благоприятные условия освещения и инсоляции помещен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0. При входах в здания должны устраиваться  тамбур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текленных дверях необходимо предусматривать защитные решетки на высоту не менее 1,2 м от пол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1. Планировочное решение учебного здания общеобразовательного учреждения должно обеспечивать классно-лабораторную систему обучения, которая предполагает наличие для каждого класса собственного помещения и создание блока отдельных кабинетов и лабораторий, помещений общего назнач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мещения общеобразовательного учреждения объединяются в отдельные группы помещений по назначению и в соответствии со спецификой учебно-воспитательного процесса:</w:t>
      </w:r>
    </w:p>
    <w:p>
      <w:pPr>
        <w:pStyle w:val="Normal"/>
        <w:tabs>
          <w:tab w:val="clear" w:pos="720"/>
          <w:tab w:val="left" w:pos="-1418" w:leader="none"/>
        </w:tabs>
        <w:ind w:firstLine="709"/>
        <w:jc w:val="both"/>
        <w:rPr/>
      </w:pPr>
      <w:r>
        <w:rPr>
          <w:sz w:val="30"/>
          <w:szCs w:val="30"/>
        </w:rPr>
        <w:t>учебные секции для 1 классов;</w:t>
      </w:r>
    </w:p>
    <w:p>
      <w:pPr>
        <w:pStyle w:val="Normal"/>
        <w:tabs>
          <w:tab w:val="clear" w:pos="720"/>
          <w:tab w:val="left" w:pos="-1418" w:leader="none"/>
        </w:tabs>
        <w:ind w:firstLine="709"/>
        <w:jc w:val="both"/>
        <w:rPr/>
      </w:pPr>
      <w:r>
        <w:rPr>
          <w:sz w:val="30"/>
          <w:szCs w:val="30"/>
        </w:rPr>
        <w:t>учебные секции для 2-4 классов;</w:t>
      </w:r>
    </w:p>
    <w:p>
      <w:pPr>
        <w:pStyle w:val="Normal"/>
        <w:tabs>
          <w:tab w:val="clear" w:pos="720"/>
          <w:tab w:val="left" w:pos="-1418" w:leader="none"/>
        </w:tabs>
        <w:ind w:firstLine="709"/>
        <w:jc w:val="both"/>
        <w:rPr/>
      </w:pPr>
      <w:r>
        <w:rPr>
          <w:sz w:val="30"/>
          <w:szCs w:val="30"/>
        </w:rPr>
        <w:t>учебные секции для 5-12 классов;</w:t>
      </w:r>
    </w:p>
    <w:p>
      <w:pPr>
        <w:pStyle w:val="Normal"/>
        <w:tabs>
          <w:tab w:val="clear" w:pos="720"/>
          <w:tab w:val="left" w:pos="-1418" w:leader="none"/>
        </w:tabs>
        <w:ind w:firstLine="709"/>
        <w:jc w:val="both"/>
        <w:rPr/>
      </w:pPr>
      <w:r>
        <w:rPr>
          <w:sz w:val="30"/>
          <w:szCs w:val="30"/>
        </w:rPr>
        <w:t>для трудового обучения и профессиональной ориентации, детского творчества;</w:t>
      </w:r>
    </w:p>
    <w:p>
      <w:pPr>
        <w:pStyle w:val="Normal"/>
        <w:tabs>
          <w:tab w:val="clear" w:pos="720"/>
          <w:tab w:val="left" w:pos="-1418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о-спортивного назначения (физкультурно-оздоровительный блок);</w:t>
      </w:r>
    </w:p>
    <w:p>
      <w:pPr>
        <w:pStyle w:val="Normal"/>
        <w:tabs>
          <w:tab w:val="clear" w:pos="720"/>
          <w:tab w:val="left" w:pos="-1418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эстетического воспитания и кружковой работы;</w:t>
      </w:r>
    </w:p>
    <w:p>
      <w:pPr>
        <w:pStyle w:val="Normal"/>
        <w:tabs>
          <w:tab w:val="clear" w:pos="720"/>
          <w:tab w:val="left" w:pos="-1418" w:leader="none"/>
        </w:tabs>
        <w:ind w:firstLine="709"/>
        <w:jc w:val="both"/>
        <w:rPr/>
      </w:pPr>
      <w:r>
        <w:rPr>
          <w:sz w:val="30"/>
          <w:szCs w:val="30"/>
        </w:rPr>
        <w:t>и другого назначения - столовая, библиотека, административно-хозяйственные, медицинского обеспеч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2. Взаимное расположение отдельных групп помещений должно обеспечивать функциональную связь их между собой и соответствующими зонами участков, создавать наилучшие условия для организации учебно-воспитательного процесс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3. Учебные секции для 1, 2-4 классов должны проектироваться обособленными от секций для учащихся других возрастных групп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4. Классы, учебные кабинеты и лаборатории не допускается размещать в подвальном и цокольном этажах зд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5. Учебные помещения должны быть изолированы от помещений, являющихся источниками шума и запахов (мастерских, спортивных и актовых залов, пищеблока и др.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6. В общеобразовательных учреждениях необходимо предусматривать помещения для снятия утомления учащихся и педагогических работников (комната психологической разгрузки, помещения физкультурно-оздоровительного назначения и т.п.) в соответствии с заданием на проектирование.</w:t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37. В общеобразовательных учреждениях, ориентированных </w:t>
      </w:r>
      <w:r>
        <w:rPr>
          <w:rFonts w:cs="Times New Roman" w:ascii="Times New Roman" w:hAnsi="Times New Roman"/>
          <w:b w:val="false"/>
          <w:sz w:val="30"/>
          <w:szCs w:val="30"/>
        </w:rPr>
        <w:t>на изучение специальных учебных предметов художественно-эстетической направленности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необходимо предусматривать выделение помещений под студии, специально оборудованные помещения для проведения уроков по музыке, изобразительному искусству.</w:t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Площади и устройство вышеуказанных помещений должны быть в соответствии с Санитарными правилами и нормами 2.4.4.16-52-2005 «Гигиенические требования к устройству, содержанию и организации режима в учреждениях внешкольного воспитания и обучения, специализированных учебно-спортивных учреждениях», 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утвержденных постановлением Главного государственного санитарного врача Республики Беларусь от 28 декабря 2005 г. №269,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СНиП 2.08.02-89 и пособиями к нему, ТКП 45-3.02-1-2004 (02250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8. При строительстве и реконструкции общеобразовательных учреждений с изучением отдельных учебных предметов на повышенном и (или) углубленных уровнях следует предусматривать лекционную аудиторию. Ее размеры устанавливаются по вместимости в ней возрастной параллели учащихся, состоящей не более чем из 3 классов, из расчета 1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на одно мест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9. Уборные (далее - санузлы) оборудуются в блоке учебных помещений. Вход в санузел не должен располагаться напротив входа в учебное помещение. Санузлы для девочек и мальчиков должны размещаться на каждом этаже. Санузлы оборудуются закрывающимися полукабинами. Количество санитарных приборов определяется из расчета 1 унитаз на 20 девочек, 1 умывальник на 50 девочек; 1 унитаз и 1 умывальник на 30 мальчиков, 1 лотковый писсуар на 60 мальчиков. Для персонала выделяется отдельный санузел. Для девочек средних и старших классов оборудуются комнаты личной гигиены из расчета 1 кабина на 70 девоче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0. В составе физкультурно-оздоровительного блока, кроме спортивного зала (спортивных залов), рекомендуется предусматривать: учебно-тренировочный бассейн, тренажерный зал, хранилище для лыж, медицинские помещения, медико-восстановительный центр психологической разгрузки. Присутствие той или другой группы определяется местными условиями, в соответствии с профилем общеобразовательного учреждения, заданием на проектировани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стройство спортивных залов и других спортивных сооружений обеспечивается в соответствии с Санитарными правилами и нормами 2.1.2.12-19-2006 «Гигиенические требования к устройству и эксплуатации спортивных сооружений», утвержденными постановлением Главного государственного санитарного врача 08 ноября 2006г. № 134, Санитарными правилами и нормами 2.1.2.10-39-2002 «Гигиенические требования к устройству, эксплуатации и качеству воды в плавательных бассейнах», утвержденными постановлением Главного государственного санитарного врача 31 декабря 2002г. № 167, пособием П2-2000 к СНиП 2.08.02-89, ТКП 45-3.02-1-2004 (02250), а также с учетом возрастных особенностей детей и требований учебно-воспитательного процесс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1. В раздевальных для мальчиков и девочек при спортивных залах предусматриваются душевые и санузлы с умывальниками в тамбуре. При строительстве, реконструкции общеобразовательных учреждений количество душевых сеток в душевой следует предусматривать из расчета: 5-6 на 20 мест в раздевально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2. Спальные помещения школ-интернатов и интернатов  при общеобразовательных учреждениях группируются  в самостоятельные секции для мальчиков и девочек или учебно-жилые блоки по возрастному принцип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екция спальных помещений должна включать, кроме спален, санузлы с умывальными, комнаты для чистки одежды и обуви, комнаты личной гигиены для девочек; целесообразно размещать душевые при спальных помещениях. В спальном корпусе должны быть созданы условия для стирки, сушки, глажения личной одежды воспитанникам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пальни рассчитываются на 4-6 воспитанников 1-4 классов,  не более 4 воспитанников 5-12 классов из расчета не менее 4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площади на одного проживающег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3. Учебные помещения 1-4 классов в школах-интернатах можно размещать в одном блоке со спальными (учебно-жилые блоки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чебные и спальные помещения для воспитанников средних и старших классов в школах-интернатах размещаются в отдельных блоках или секция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екция или учебно-жилой блок должны иметь удобную связь с участком и помещениями общешкольного назнач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4. Помещения пищеблока целесообразно выделять в специальный блок, имеющий отдельный выход на хозяйственный двор и, в случае размещения общеобразовательного учреждения в нескольких зданиях, предусматривать крытые переходы в учебные (жилые) помещ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обеспечении достаточного естественного освещения допускается размещение помещений пищеблока в цокольном этаже, заглубленном не более чем на 1,5 м от уровня земл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5. Количество мест в обеденном зале должно определяться из расчета не более четырех посадок в общеобразовательном учреждении, двух - в школах-интернатах исходя из общей численности учащих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6. Минимальное количество мест в актовом зале определяется из расчета не менее 50%  от общего числа учащихся в школах-интернатах, не менее 25% - в других типах обще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7. Состав и площади помещений медицинского назначения должны определяться в зависимости от сети организаций здравоохранения на данной территории и состояния здоровья детей, с обязательным наличием медицинского, процедурного, а в школах-интернатах и учебно-педагогических комплексах (ясли-сад-школа, детский сад-школа) - дополнительно изолятора (на количество коек из расчета не менее 2% вместимости и выделения отдельных палат для воздушно-капельных и кишечных инфекций), лечебно-оздоровительных кабинетов в соответствии с профилем обще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8. При проектировании и реконструкции общеобразовательных учреждений, размещенных на территории районов радиоактивного загрязнения необходимо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величить общие площади входных узлов с устройством для очистки обуви, оборудованном подводкой холодной воды и канализацие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ть наличие помещений для организации физкультурно-оздоровительной (плавательный бассейн, залы лечебной физкультуры) и лечебно-оздоровительной работы (кабинеты массажа, водолечения, физиотерапевтические кабинеты и т.д.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тдавать предпочтение скатным кровлям с организованным водоотводом и устройством водоприемников со сливом в ливневую канализацию (или отстойники за пределами участков). Свободный водосброс с кровель не допускает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9. Здания общеобразовательных учреждений должны оборудоваться системами хозяйственно-питьевого, противопожарного и горячего водоснабжения, канализацией, в том числе ливневой, отоплением и вентиляцией в соответствии со строительными нормами и правила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истема горячего водоснабжения должна обеспечивать общеобразовательные учреждения горячей водой круглогодично, независимо от отопительного сезона.</w:t>
      </w:r>
    </w:p>
    <w:p>
      <w:pPr>
        <w:pStyle w:val="Normal"/>
        <w:tabs>
          <w:tab w:val="clear" w:pos="720"/>
          <w:tab w:val="left" w:pos="284" w:leader="none"/>
        </w:tabs>
        <w:ind w:right="-1" w:firstLine="709"/>
        <w:jc w:val="both"/>
        <w:rPr/>
      </w:pPr>
      <w:r>
        <w:rPr>
          <w:sz w:val="30"/>
          <w:szCs w:val="30"/>
        </w:rPr>
        <w:t>В случаях отсутствия в населенном пункте централизованных систем водоснабжения общеобразовательное учреждение необходимо обеспечить питьевой водой, отвечающей гигиеническим нормативам. В неканализованных районах общеобразовательные учреждения оборудуются внутренней канализацией при условии устройства местных очистных сооружений или выгребов с последующим удалением стоков на очистные сооружения и по согласованию с территориальными органами и  учреждениями госсаннадзора.</w:t>
      </w:r>
    </w:p>
    <w:p>
      <w:pPr>
        <w:pStyle w:val="Normal"/>
        <w:spacing w:before="6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0. При выборе источника водоснабжения необходимо руководствоваться ГОСТ 2761-84 «Источники централизованного хозяйственно-питьевого водоснабжения. Гигиенические, технические требования и правила выбора»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30"/>
          <w:szCs w:val="30"/>
        </w:rPr>
        <w:t>Качество питьевой воды должно соответствовать требованиям Санитарных правил и норм 10-124-99 «Питьевая вода. Гигиенические требования к качеству воды централизованных систем питьевого водоснабжения. Контроль качества», утвержденных постановлением Главного государственного санитарного врача Республики Беларусь от 19 октября 1999 г. №46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1. Гардеробы в общеобразовательных учреждениях оборудуются секциями для каждого класс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ардеробы оснащаются вешалками для верхней одежды и ячейками для обуви. Не следует устраивать гардеробы в учебных помещениях и рекреациях.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ГЛАВА 4</w:t>
      </w:r>
    </w:p>
    <w:p>
      <w:pPr>
        <w:pStyle w:val="Normal"/>
        <w:tabs>
          <w:tab w:val="clear" w:pos="720"/>
          <w:tab w:val="left" w:pos="5770" w:leader="none"/>
        </w:tabs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требования к  Естественному и искусственному освещению</w:t>
      </w:r>
    </w:p>
    <w:p>
      <w:pPr>
        <w:pStyle w:val="Normal"/>
        <w:tabs>
          <w:tab w:val="clear" w:pos="720"/>
          <w:tab w:val="left" w:pos="5770" w:leader="none"/>
        </w:tabs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2. Основные помещения зданий общеобразовательных учреждений должны иметь естественное и искусственное освещени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опускается верхнее (или верхнее и боковое) естественное освещение для рекреаций, холлов, спортивных и танцевальных залов, бассейн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опускается освещение вторым светом проходных коридоров, не являющихся рекреационными, раздевальных при спортивных залах и бассейнах, залах ритмик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опускается не предусматривать естественное освещение в складских, бытовых помещениях и коридорах столовых, хозяйственных и инвентарных кладовых, санитарных узлах для персонала, снарядных, душевых и санузлах при спортивных залах, тирах, помещениях для хранения лыж, сушилках для одежды и обуви (в школах-интернатах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3. Направление основного светового потока естественного освещения в учебных помещениях должно быть левосторонне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глубине учебных помещений более 6 м должно предусматриваться устройство правостороннего подсвета или угловое расположение окон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4. Естественная и искусственная освещенность основных помещений общеобразовательных учреждений должна соответствовать требованиям СНБ 2.04.05-98 «Естественное и искусственное освещение», утвержденных приказом Министерства архитектуры и строительства Республики Беларусь от 07 апреля 1998г. № 142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30"/>
          <w:szCs w:val="30"/>
        </w:rPr>
        <w:t>Оборудование электроосвещения должно соответствовать требованиям пособия П2-2000 «Электроустановки жилых и общественных зданий» к СНиП 2.08.01-89, утвержденного приказом Министерства архитектуры и строительства Республики Беларусь от 08 ноября 2000 г. №508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5. При боковом левостороннем освещении коэффициент естественной освещенности (КЕО) в наиболее удаленной от окон точке учебного помещения должен быть не менее 1,5%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организации естественного освещения должны соблюдаться следующие соотношения яркости между различными поверхностями интерьера (качественные показатели естественного освещения)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традь-парта 2:1-4:1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лассная доска-тетрадь 1:3-1:10, которые достигаются при определенных коэффициентах отражения внутренних поверхностей учебного интерьер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бочие поверхности парт и столов должны иметь матовое или с незначительным блеском покрытие светлых тонов: светло-зеленого, зеленовато-голубого, голубовато-зеленого, зеленовато-желтого или с сохранением текстуры древесины, с коэффициентом отражения 0,11-0,45. Классная доска должна быть зеленого, темно-коричневого, темно-голубого цвета с коэффициентом отражения 0,10-0,20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тены, потолки, полы, оборудование учебных помещений должны иметь матовую поверхность теплых тонов при средневзвешенном коэффициенте отражения не менее 0,45; потолок должен быть белого цвета. При отделке поверхностей интерьера в бледно-желтый, бледно-зеленый, бледно-голубой и другие светлые тона коэффициент отражения должен быть не менее 0,60, от пола - 0,2-0,3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6. При отделке помещений должны использоваться отделочные материалы, разрешенные Министерством здравоохранения Республики Белару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новление покрытий потолка и оконных откосов проводится по мере необходимости. Оконные рамы и переплеты окрашиваются краской светлых тон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7. Во избежание уменьшения светоотражения ограждающих поверхностей плакаты, стенгазеты и т.п. следует развешивать на противоположной классной доске стене так, чтобы верхний край этих предметов не располагался выше 1,75м от пола. Шкафы и другое оборудование предпочтительнее устанавливать у задней стены помещ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веты следует помещать в переносные цветочницы высотой 65-70см от пола; высота цветов, расставленных на подоконниках, не должна превышать 15 с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Шторы, используемые для затемнения кабинетов физики, химии, кинокласса и других помещений в нерабочем положении не должны закры</w:t>
        <w:softHyphen/>
        <w:t>вать световые оконные проем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8. Источники искусственной освещенности должны обеспечивать равномерное и достаточное освещение всех помещений согласно приложению 2.</w:t>
      </w:r>
    </w:p>
    <w:p>
      <w:pPr>
        <w:pStyle w:val="Normal"/>
        <w:tabs>
          <w:tab w:val="clear" w:pos="720"/>
          <w:tab w:val="left" w:pos="5856" w:leader="none"/>
        </w:tabs>
        <w:ind w:firstLine="709"/>
        <w:jc w:val="both"/>
        <w:rPr/>
      </w:pPr>
      <w:r>
        <w:rPr>
          <w:sz w:val="30"/>
          <w:szCs w:val="30"/>
        </w:rPr>
        <w:t>59. Оптимальными источниками искусственного освещения являются люминесцентные лампы, имеющие цветовую температуру 3500 - 4000 ºК. В учебных помещениях предусматривается использование преимущественно люминесцентных ламп ЛБ, ЛХБ, ЛЕЦ, ЛБЦТ, ЛДЦ с электронной пускорегулирующей аппаратурой и других, разрешенных техническими нормативными правовыми актами (далее – ТНПА)  для использования в общеобразовательных учреждения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освещении лампами накаливания используются подвесные светильники рассеянного све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0. Не допускается применение открытых ламп накаливания (используются закрытые или частично открытые в сторону потолка светильники) и люминесцентных ламп (используются закрытые или ребристые светильники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1. В учебных кабинетах и лабораториях площадью 66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при любом виде искусственного освещения должен добавляться еще 1 ряд электросветильник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2. Электросветильники должны очищаться по мере загрязнения, но не реже одного раза в три месяц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3. Искусственное освещение следует включать в соответствии с осветительным календарем по астрономическому времени на 55º северной широты согласно приложению 3. В пасмурные дни искусственным освещением необходимо пользоваться в течение всего рабочего дня.</w:t>
      </w:r>
    </w:p>
    <w:p>
      <w:pPr>
        <w:pStyle w:val="Normal"/>
        <w:ind w:firstLine="709"/>
        <w:jc w:val="center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5</w:t>
      </w:r>
    </w:p>
    <w:p>
      <w:pPr>
        <w:pStyle w:val="Normal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ТРЕБОВАНИЯ К Воздушно-тепловому режиму</w:t>
      </w:r>
    </w:p>
    <w:p>
      <w:pPr>
        <w:pStyle w:val="Normal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4. Отопление, вентиляция и кондиционирование воздуха в общеобразовательных учреждениях должно соответствовать СНиП 2.08.02-89 и СНБ 4.02.01-03 «Отопление, вентиляция и кондиционирование воздуха», утвержденным приказом Министерства архитектуры и строительства Республики Беларусь от 30 декабря 2003г. № 259 (далее – СНБ 4.02.01-03)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30"/>
          <w:szCs w:val="30"/>
        </w:rPr>
        <w:t>65. Отопление основных помещений может быть: водяное с радиаторами, панелями и конвекторами; водяное с нагревательными элементами, встроенными в наружные стены, перекрытия и полы; воздушное, электрическое. При отсутствии централизованного источника теплоснабжения допускается устройство местной котельной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30"/>
          <w:szCs w:val="30"/>
        </w:rPr>
        <w:t xml:space="preserve">Нагревательные приборы (радиаторы секционные, конвекторы) должны иметь температуру поверхности не более 60ºС, оборудоваться регуляторами температуры, ограждаться съемными деревянными решетками. Конвекторы с кожухами ограждать не следует. Запрещается использование в качестве ограждений древесно-стружечных плит, полимерных материало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чное отопление допускается только при организации обучения в действующих одноэтажных зданиях не более чем на 80 мест при условии выполнения требований СНБ 4.02.01-03. Печные трубы закрываются не ранее полного сгорания топлива и не позже чем за 2 часа до прихода детей. Топочные отверстия не должны находиться в учебных помещениях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6. Температура воздуха в помещениях общеобразовательных учреждений должна соответствовать гигиеническим нормативам согласно приложению 4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7. Относительная влажность воздуха в основных помещениях общеобразовательного учреждения должна быть в пределах 30-60% , в помещениях пищеблока - до 60-70%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8. Кратность воздухообмена должна быть в соответствии со СНиП 2.08.02-89</w:t>
      </w:r>
      <w:r>
        <w:rPr/>
        <w:t>: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спортивных залах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 80 куб.м/час на 1 человека (приток, вытяжка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классных кабинетах,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лабораториях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20"/>
                <w:tab w:val="left" w:pos="389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 16 куб.м/час на 1 человека (приток, вытяжка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учебных мастерских,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актовом зале, киноаудитории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 не менее 20 куб.м/час на  человека (приток, вытяжка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в кружковых помещениях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1,5-кратный обмен в час (вытяжка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в спальных помещениях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1,5-кратный обмен в час (вытяжка)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0"/>
          <w:szCs w:val="30"/>
        </w:rPr>
        <w:t>69. Удаление воздуха из учебных помещений общеобразовательных учреждений следует предусматривать через рекреационные помещения и санитарные узлы, а также за счет эксфильтрации через наружное остекление с учетом требований СНБ 4.02.01-03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проектировании приточной вентиляции с механическим побуждением или  децентрализованным  притоком  в учебных помещениях необходимо предусматривать естественную вытяжную вентиляцию из расчета  однократного обмена в час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0. Отдельные системы вытяжной вентиляции следует предусматри</w:t>
        <w:softHyphen/>
        <w:t>вать для следующих помещений (групп помещений): классов и учебных кабинетов, лабораторий, актового зала, лекционных аудиторий, учебных мастерских, спортивных залов, плавательного бассейна, тира, столовой, медицинских помещений, киноаппаратной, санузл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1. В общеобразовательных учреждениях с числом учащихся до 200 допускается устройство вентиляции без организованного механического приток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2. В каждом помещении открывающаяся площадь фрамуг и форточек должна составлять не менее 1/50 площади пола. Фрамуги и форточки в учебных и рекреационных помещениях запрещается забивать и заклеиват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3. Учебные помещения должны тщательно проветриваться во время перемен, а рекреационные - во время уроков. До и по окончании занятий, а также между первой и второй сменами, проводится сквозное проветривание помещений согласно приложению 5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еплые дни целесообразно проводить занятия при открытых фрамугах и форточка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4. Уроки физической культуры и здоровья следует проводить в хорошо аэрируемых залах путем открытия окон с подветренной стороны при температуре наружного воздуха выше +5ºС и скорости движения наружного воздуха не более 2 м/сек или фрамуг при более низкой температуре воздуха и большей скорости движения воздух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температуре наружного воздуха ниже -10º С и скорости движения воздуха более 7м/сек сквозное проветривание зала проводится в отсутствие учащих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5. Помещения, предназначенные для сна учащихся, должны хорошо проветриваться. В помещениях спален в холодное время года фрамуги, форточки следует закрывать за 30 минут до сна детей; открывать во время сна с одной стороны и закрывать за 30 минут до подъема. В теплое время года дневной и ночной сон проводятся при открытых окнах, избегая сквозняков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6</w:t>
      </w:r>
    </w:p>
    <w:p>
      <w:pPr>
        <w:pStyle w:val="Normal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ТРЕБОВАНИЯ К ОборудованиЮ помещений</w:t>
      </w:r>
    </w:p>
    <w:p>
      <w:pPr>
        <w:pStyle w:val="Normal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6. Оснащение помещений общеобразовательных учреждений оборудованием и пособиями должно соответствовать санитарно-гигиеническим и педагогическим требованиям, типовым перечням наглядных пособий и учебного оборудования для общеобразовательных учрежден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7. Каждый учащийся обеспечивается удобным рабочим местом в соответствии с его ростом, состоянием здоровья, зрения и слух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рректировку рассаживания необходимо проводить 2 раза в го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ащихся с пониженной остротой зрения и слуха рассаживают ближе к классной доске, с высоким ростом - в первый и третий ряды. При достаточной коррекции остроты зрения очками учащиеся могут сидеть в любом ряду. </w:t>
        <w:tab/>
        <w:t>Учащихся, пишущих ведущей левой рукой, следует рассаживать за партой парами или по одному, либо слева от «праворукого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чащихся с ревматическими заболеваниями, часто болеющих анги</w:t>
        <w:softHyphen/>
        <w:t>ной, острым воспалением верхних дыхательных путей, необходимо рассажи</w:t>
        <w:softHyphen/>
        <w:t>вать дальше от окон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е менее двух раз за учебный год учащихся, сидящих в первом и третьем рядах, меняют местами, не нарушая соответствия мебели рост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8. В каждом учебном помещении должны быть установлены парты или столы и стулья 2-3 размеров в соответствии с ростом учащих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прещается использование табуреток и скаме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9. Размеры мебели школьной (ученических столов (парт) и стульев), классных досок, предназначенных для оборудования рабочих мест учащихся, должны соответствовать требованиям действующих ТНПА (ГОСТ, ТУ). Основные размеры ученических столов и стульев даны в приложении 6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0. Стулья должны устанавливаться в комплекте со столами одного размер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стояние по горизонтали между задним краем крышки стола (парты) и передним краем сиденья (дистанция сиденья) должна быть только отрицательной - стул должен заходить за край стола на 4 с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1.</w:t>
      </w:r>
      <w:r>
        <w:rPr>
          <w:rStyle w:val="FootnoteCharacters"/>
          <w:sz w:val="30"/>
          <w:szCs w:val="30"/>
        </w:rPr>
        <w:t xml:space="preserve"> </w:t>
      </w:r>
      <w:r>
        <w:rPr>
          <w:sz w:val="30"/>
          <w:szCs w:val="30"/>
        </w:rPr>
        <w:t>Столы (парты) и стулья должны иметь фабричную цифровую и цветовую маркировку. Цветовая маркировка мебели должна быть видна со стороны прохода между рядами. Ее наносят на обеих сторонах стола (парты), стула в виде круга диаметром 25 мм или горизонтальной полосы, шириной 20 м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2. При расстановке столов (парт) следует соблюдать следующие требова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толы (парты) устанавливаются у светонесущей стены при обязательном левостороннем освещен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стояние между рядами одноместных столов (парт) должно быть не менее 0,5 м, двухместных - не менее 0,6 м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стояние первого ряда столов (парт) от светонесущей стены - не менее 0,5 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стояние третьего ряда столов (парт) от внутренней стены - не менее 0,5 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стояние последних столов (парт) до задней стены - не менее 0,65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стояние от первых столов (парт) до доски - 1,6 - 2,0 м для первых столов в средних рядах и в 2,4 м - для первых столов крайних рядов (должно обеспечивать угол рассмотрения 35º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озможно использование других  вариантов расстановки мебели, обеспечивающих нормативный уровень естественной освещенности рабочих мест при кратковременном правостороннем освещении на уроках, не требующих значительной зрительной нагрузки и при условии подбора мебели в соответствии с ростом учащих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3. Высота подвеса нижнего края доски должна быть 85 см для учащихся начальных классов и 95 см - для учащихся средних и старших класс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лассные доски должны иметь лоток для задержания меловой пыли, хранения мела, ветоши, держатель для указки и чертежных принадлежностей (угольника, циркуля, линейки и т.п.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ля снижения статических нагрузок у учащихся целесообразна установка в классах (кабинетах) общеобразовательных учреждений двух-трех классных досо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4. Кабинеты химии, биологии, физики оборудуются специальной мебелью в соответствии с действующими ТНПА: столами ученическими лабораторными, столами демонстрационны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5. Кабинеты для проведения уроков по изобразительному искусству (мастерские для живописи и рисунка, скульптуры) оборудуются специальной мебелью (столы для рисования, мольберты и т.п.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толах для рисования рабочая поверхность крышек из мягких лиственных пород древесины может не иметь защитно-декоративного покрыт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6. Кабинеты информатики должны оборудоваться в соответствии с Санитарными правилами и нормами 9-131 РБ 2000 «Гигиенические требования к видеодисплейным терминалам, электронно-вычислительным машинам и организации работы», утвержденными постановлением Главного государственного санитарного врача Республики Беларусь от 10 ноября 2000г. №53 (далее – СанПиН 9-131 РБ 2000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7. Кабинеты иностранного языка оборудуются: столами закрытыми с акустическими полукабинами; столами открытыми без акустических полукабин, которые могут быть одноместными, двухместными и многосекционны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8. Для кабинета обслуживающих видов труда необходимо выделять отдельное помещение для занятий швейным делом и для занятий кулинари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абинет для занятий швейным делом оборудуется специальными столами для построения выкроек и раскроя, швейными машинами, манекеном и зеркалом для примеро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толы расставляются в 2-3 ряда. Швейные машины устанавливаются вдоль окон в один-два ряда так, чтобы свет падал на лапку машины слева или спереди. Гладильные доски располагаются в непосредственной близости от рабочего места учите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кабинете для занятий кулинарией устанавливается электроплита, холодильник, две моечные ванны, умывальник, предусматривается место для хранения разделочных досок и посуды, выделяются раздельные рабочие места и разделочный инвентарь для обработки сырой и готовой продук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9. В слесарной мастерской верстаки должны располагаться перпендикулярно к окнам так, чтобы свет падал слев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дноместные верстаки расставляются в 4 ряда с расстоянием между рядами  1м; двухместные верстаки устанавливаются в 2 ряда с расстоянием между ними 1,5 м; тиски должны крепиться к верстакам так, чтобы расстояние между осями тисков было не менее 90 с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лесарные верстаки на занятиях по рубке металла должны оснащаться предохранительной сеткой высотой 65-70с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верлильные, заточные и другие станки должны устанавливаться на специальном фундаменте, оборудоваться предохранительными сетками, стеклами и местным освещение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танки располагаются в зависимости от характера работы, конструкции и размеров станков с учетом системы естественного освещения: перпендикулярно, параллельно или под углом 30-45º по отношению к окна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0. В столярной мастерской верстаки расставляются под углом 45º к окну, либо в три ряда перпендикулярно к светонесущей стене. Расстояние между верстаками должно быть не менее 80 см в передне-заднем направлен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мбинированный деревообрабатывающий станок должен размещаться в отдельном помещении и оборудоваться системой местной вытяжной вентиля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1. Размещение оборудования в комбинированной мастерской осуществляется в соответствии с теми же требованиями, что и для слесарной и столярной мастерски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2. В производственных мастерских должен быть набор ростовых подставок для ног высотой 5,10,15 с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3. Оборудование кабинетов химии, физики, мастерских по обработке дерева и металла, обслуживающих видов труда должно соответствовать действующим требованиям по технике безопас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4. Спальные помещения оборудуются кроватями детскими дошкольными (для детей 6-7лет); или кроватями бытовы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ебель в спальных помещениях должна соответствовать возрастным особенностям детей, быть удобной, доступной для уборки, дезинфекции и дезинсек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прещается оборудование спален в школах-интернатах двухъярусными кроватями; в спальнях для детей  6-летнего возраста - двухъярусными кроватями, не имеющими  ограждения высотой не менее 30 см ложа второго ярус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5. Расположение детских кроватей должно обеспечивать удобство подхода к ним и возможность уборки помещен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пальных помещениях для детей 6-летнего возраста расстояние между длинными сторонами кроватей должно составлять не менее 45 см, расстояние между изголовьями кроватей - не менее 20 см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пальных помещениях для детей старше 7 лет ширина проходов должна быть 50-100 см, расстояние между изголовьями кроватей - не ме</w:t>
        <w:softHyphen/>
        <w:t>нее 20 с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стояние между кроватями и наружной стеной должно быть не менее 60 с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6. При ремонте мебели не должны изменяться основные размеры каждой группы столов (парт), стульев; должны использоваться отделочные материалы, краски, лаки и другие, разрешенные Министерством здравоохранения Республики Белару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глы и ребра крышек столов, сидений и спинок стульев должны быть закруглены, не иметь острых выступающих частей и заусенце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7. Умывальные раковины устанавливаются на высоте 0,6-0,7м от пола в зависимости от возраста учащихся; краны - на высоте 0,2 - 0,25м над верхним краем раковины. Расстояние между кранами раковин должно быть не меньше 0,5 м для учащихся начальных классов и 0,8 м - для учащихся средних и старших класс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ожные ванны с высотой краев не менее 30 см от пола должны иметь деревянные подставки для опоры ног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8. Унитазы в санузлах устанавливаются для учащихся начальных и средних классов в закрывающихся без запора полукабинах, для старшеклассников - в закрывающихся полукабина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омнаты личной гигиены девочек оборудуются унитазом, гигиеническим душем, умывальником, тумбочкой и педальным бачком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99. Спортивное оборудование, спортивный инвентарь должны быть исправны, соответствовать требованиям техники безопасности, храниться в снарядных и инвентарных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30"/>
          <w:szCs w:val="30"/>
        </w:rPr>
        <w:t>100. В помещениях начальных классов должны быть созданы условия (оборудованы индивидуальные шкафчики-ячейки, встроенные шкафы) для хранения принадлежностей для уроков трудового обучения, книг для дополнительного чтения в классе, учебников и учебных пособий (1-е классы), спортивной формы. При строительстве (реконструкции) зданий общеобразовательных учреждений данное оборудование следует предусматривать для учащихся средних и старших классов в соответствии с заданием на проектировани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1. В соответствии с заданием на проектирование при строительстве, реконструкции (или проведении капитальных ремонтных работ) общеобразовательных учреждений целесообразно предусматривать оборудование в учебных помещениях офтальмотренажеров (электроофтальмотренажеров)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согласно приложению 7 или других, рекомендованных Министерством здравоохранения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7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 xml:space="preserve">Требования к Санитарному содержанию 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помещений и участка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right="-285" w:firstLine="709"/>
        <w:jc w:val="both"/>
        <w:rPr/>
      </w:pPr>
      <w:r>
        <w:rPr>
          <w:sz w:val="30"/>
          <w:szCs w:val="30"/>
        </w:rPr>
        <w:t>102. Территория общеобразовательного учреждения должна содержаться в чистоте; в теплое время года при сухой и жаркой погоде до начала работы поливаться водой, в зимнее – своевременно очищаться от снега и льда.</w:t>
      </w:r>
    </w:p>
    <w:p>
      <w:pPr>
        <w:pStyle w:val="Normal"/>
        <w:ind w:right="-285" w:firstLine="709"/>
        <w:jc w:val="both"/>
        <w:rPr/>
      </w:pPr>
      <w:r>
        <w:rPr>
          <w:sz w:val="30"/>
          <w:szCs w:val="30"/>
        </w:rPr>
        <w:t>Очистку контейнеров для сбора мусора следует производить при их заполнении на 2/3 объема, после опорожнения - дезинфицироват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3. На завозимый в песочницы песок должны быть документы о содержании в нем радионуклидов, солей тяжелых металлов. Смена песка в песочницах должна проводиться не реже 1 раза в год (в весенний период). Перед игрой песок слегка увлажняется, периодически перелопачивается; загрязненный песок заменяется свежим; на ночь песочницы должны закрываться крышко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4. В действующих неканализованных общеобразовательных учреждениях выгребные ямы и мусоросборники необходимо очищать при заполнении 2/3 объема, ежедневно обрабатывать 10% раствором хлорной извести и 1 раз в неделю засыпать сухой хлорной известью (из расчета 1 кг на 1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) или средствами для уничтожения яиц гельминтов (ларвицидами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нутренние поверхности и ручки дверей дворовой уборной должны ежедневно мыться с применением разрешенных Министерством здравоохранения Республики Беларусь дезинфицирующих средст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5. При входе в здание должны устанавливаться скребки и решетки для очистки обуви; в тамбуре - коврики и щетки. Скребки и коврики перед каждой сменой занятий очищаются от грязи, пыли, снег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6. Все помещения общеобразовательного учреждения подлежат ежедневной влажной уборке: протираются подоконники, шкафы, столы, парты, дверные ручки, моются классные доски и т.д. Желательно при уборке помещений использовать пылесосы. Влажная уборка помещений проводится при открытых окнах и фрамугах с применением разрешенных Министерством здравоохранения Республики Беларусь моющих средств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ален - утром после подъема дете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сех учебных помещений - после окончания первой и второй смены, после окончания работы групп продленного дня, работы кружк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ридоров и рекреаций - после каждой  перемен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гровых - в конце дн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денного зала, в т.ч. обеденных столов - после каждого приема пищ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ардероба (вестибюля) - после начала занятий каждой смен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едицинских помещений - в середине и конце дн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игиенических душевых - по мере загрязне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анузлов  - после каждой перемен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ктового зала и других помещений общего назначения, административно-хозяйственных помещений - в конце рабочего дня и по мере  необходимости в течение дн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портивный зал после каждого урока проветривается, полы, оборудование протираются увлажненной ветошью. Тщательная влажная уборка спортивного зала, спортивного оборудования проводится не менее двух раз в день. Обработку и дезинфекцию спортивного инвентаря следует проводить следующим образом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портивный ковер очищается ежедневно с использованием пылесосов; рекомендовано использование моющих пылесосов для организации влажной уборки не реже 3 - 4 раз в месяц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ренировочные мешки, чучела и переносной спортивный инвентарь протирают влажной ветошью не менее 1 - 2 раз в день, а металлические части спортивного инвентаря - сухой ветошью;</w:t>
      </w:r>
    </w:p>
    <w:p>
      <w:pPr>
        <w:pStyle w:val="Style6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ортивные маты должны не реже 1 раза в неделю очищаться от пыли с помощью пылесосов или выколачиваться на открытом воздух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портивные маты, исключая кожаные, должны иметь съемные матерчатые чехлы, которые  по мере их загрязнения должны подвергаться стирке не реже 1 раза в неделю; кожаные маты ежедневно протираются с использованием разрешенных моющих средст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чащиеся допускаются в спортивный зал только в спортивной одежде и обув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местах общего пользования (столовая, санитарные узлы, умывальные, душевые) в конце рабочего дня </w:t>
      </w:r>
      <w:r>
        <w:rPr>
          <w:sz w:val="30"/>
        </w:rPr>
        <w:t>уборку проводят</w:t>
      </w:r>
      <w:r>
        <w:rPr>
          <w:sz w:val="30"/>
          <w:szCs w:val="30"/>
        </w:rPr>
        <w:t xml:space="preserve"> с использованием дезинфицирующих средств в соответствии с инструкцией по их применени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Ежемесячно и по эпидемическим показаниям должна проводиться генеральная уборка всех помещений общеобразовательного учреждения: мытье полов, осветительной арматуры, дверей, стен с применением разрешенных Министерством здравоохранения Республики Беларусь моющих и дезинфицирующих средст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7. Гигиенические требования к содержанию и эксплуатации бассейнов для детей должны отвечать требованиям СанПиН 2.1.2.10-39-2002 «Гигиенические требования к устройству, эксплуатации и качеству воды плавательных бассейнов» утвержденных постановлением Главного государственного санитарного врача от 31 декабря 2002 г. № 167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8. Жалюзийные решетки вытяжных вентиляционных систем должны быть открыты и прикрываться только при резком перепаде температур воздуха в помещениях и снаружи, систематически очищаться от пыл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конные проемы должны мыться с очисткой стекол с наружной стороны 3-4 раза в году, с внутренней стороны - ежемесячн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9. Уборочный инвентарь должен использоваться по назначению (для уборки учебных помещений, коридоров, спортивного зала, обеденного зала, санузлов и т.д.), соответственно маркироваться и храниться в чистом виде в специальных шкафах или помещениях. Уборочная ветошь должна быть раздельной для уборки полов и предметов выше пол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0. Санитарные узлы убирают специально выделенным инвентарем (ветошь, ведра, щетки, ерши) с сигнальной маркировкой. Ерши для обработки унитазов обрабатываются дезсредствами в конце рабочего дн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1. Весь уборочный инвентарь после использования следует промывать горячей водой с моющими средства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12. Моющие и дезинфицирующие средства хранят в специально отведенных помещениях, недоступных для дете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3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В санузлах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должны быть педальные ведра, туалетная бумага, мыло (или жидкое мыло с дозатором), электрополотенца или бумажные салфетки (разовые полотенца) для вытирания ру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4. Дезинфекция помещений общеобразовательных учреждений проводится в соответствии с Инструкцией 2.4./3.5.1.10-16-31-2005 «Организация и контроль за проведением профилактической дезинфекции в учреждениях для детей», утвержденной постановлением Главного государственного санитарного врача Республики Беларусь от 07 сентября 2005г. №136 (далее - Инструкция 2.4./3.5.1.10-16-31-2005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5. Смена постельного белья (школы-интернаты, группы продленного дня с дневным сном), полотенец должна проводиться по мере загрязнения, но не реже 1 раза в недел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6. Запрещается привлекать учащихся к уборке санузлов (уборных) и умывальных комнат, уборке и вывозу отбросов и нечистот, обработке чаши бассейна, мытью стекол и электросветильников, учащихся младше 14 лет – к мытью пол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7. Категорически запрещается проведение текущего и капитального ремонтов при функционировании общеобразовательного учрежд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8</w:t>
      </w:r>
    </w:p>
    <w:p>
      <w:pPr>
        <w:pStyle w:val="Normal"/>
        <w:spacing w:lineRule="exact" w:line="280"/>
        <w:ind w:firstLine="709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ГИГИЕНИЧЕСКИЕ ТРЕБОВАНИЯ К организации питания, устройству и содержанию Столовых и буфетов</w:t>
      </w:r>
    </w:p>
    <w:p>
      <w:pPr>
        <w:pStyle w:val="Normal"/>
        <w:spacing w:lineRule="exact" w:line="280"/>
        <w:ind w:firstLine="709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30"/>
          <w:szCs w:val="30"/>
        </w:rPr>
        <w:t xml:space="preserve">118. Набор и площади помещений пищеблока должны соответствовать требованиям ТКП 45-3-02-1-2004 (02250). При этом набор помещений пищеблока должен предусматривать работу на сырье. При наличии комбината школьного питания (по согласованию с территориальными органами и учреждениями  госсаннадзора) допускается проектирование пищеблока для работы на полуфабрикатах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бор помещений пищеблока, дополнительное устройство баров, буфетов, кафе также определяется с учетом форм организации питания и заданием на проектировани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9. Набор и размещение производственных помещений (цехов) и оборудования должны обеспечивать соблюдение поточности технологического процесса приготовления пищ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размещении пищеблока в двух уровнях целесообразно для вертикальной транспортировки пищевых продуктов предусматривать грузовые подъемник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20. В помещениях пищеблока необходимо устанавливать торгово-технологическое оборудование на электрообогрев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1. Обеденные залы следует оборудовать столами на 4-6-10 мест и стульями или табуретами. При расстановке столов следует соблюдать расстоя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ежду столами и раздачей или окном (дверью) для приема грязной посуды - 150-200 см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ежду рядами столов - 100-150 см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ежду столами и стеной - 40-60 с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зле посудомоечной устанавливаются столы для сбора грязной посуды, подносов.</w:t>
      </w:r>
    </w:p>
    <w:p>
      <w:pPr>
        <w:pStyle w:val="31"/>
        <w:tabs>
          <w:tab w:val="clear" w:pos="1270"/>
          <w:tab w:val="clear" w:pos="3550"/>
        </w:tabs>
        <w:ind w:firstLine="709"/>
        <w:jc w:val="both"/>
        <w:rPr/>
      </w:pPr>
      <w:r>
        <w:rPr>
          <w:sz w:val="30"/>
          <w:szCs w:val="30"/>
        </w:rPr>
        <w:t>Столы должны иметь легко моющееся гигиеническое покрытие, устойчивое к действию моющих и дезинфицирующих средст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22. Умывальники в столовых необходимо предусматривать из расчета 1 кран на 20 посадочных мест, устанавливать в расширенных проходах или коридорах, ведущих в обеденный зал, либо в отведенном месте обеденного зал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23. Требования к оборудованию и содержанию пищеблока должны соответствовать Санитарным правилам и нормам 2.3.4.15-32-2005 «Санитарные правила и нормы для предприятий общественного питания», утвержденным постановлением Главного государственного санитарного врача Республики Беларусь от 23 ноября 2005г. №195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>124. Транспортировка пищевых продуктов производится в соответствии с постановлением Главного государственного санитарного врача Республики Беларусь от 01 марта 2004 г. №30 «Об утверждении единых требований к транспортировке продовольственного сырья и пищевых продуктов»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  <w:tab w:val="left" w:pos="9180" w:leader="none"/>
          <w:tab w:val="left" w:pos="9360" w:leader="none"/>
          <w:tab w:val="left" w:pos="9960" w:leader="none"/>
        </w:tabs>
        <w:ind w:right="-38" w:firstLine="709"/>
        <w:jc w:val="both"/>
        <w:rPr/>
      </w:pPr>
      <w:r>
        <w:rPr>
          <w:sz w:val="30"/>
          <w:szCs w:val="30"/>
        </w:rPr>
        <w:t>Транспортировка пищевых продуктов осуществляется специальным автотранспортом, имеющим санитарный паспорт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  <w:tab w:val="left" w:pos="9180" w:leader="none"/>
          <w:tab w:val="left" w:pos="9360" w:leader="none"/>
          <w:tab w:val="left" w:pos="9960" w:leader="none"/>
        </w:tabs>
        <w:ind w:right="-38" w:firstLine="709"/>
        <w:jc w:val="both"/>
        <w:rPr/>
      </w:pPr>
      <w:r>
        <w:rPr>
          <w:sz w:val="30"/>
          <w:szCs w:val="30"/>
        </w:rPr>
        <w:t>В теплое время года пищевые продукты должны доставляться охлаждаемым или изотермическим транспортом в течение не более 1 часа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  <w:tab w:val="left" w:pos="9180" w:leader="none"/>
          <w:tab w:val="left" w:pos="9960" w:leader="none"/>
        </w:tabs>
        <w:ind w:right="-38" w:firstLine="709"/>
        <w:jc w:val="both"/>
        <w:rPr/>
      </w:pPr>
      <w:r>
        <w:rPr>
          <w:sz w:val="30"/>
          <w:szCs w:val="30"/>
        </w:rPr>
        <w:t>Транспортировка пищевых продуктов необходимо проводить в условиях, обеспечивающих их сохранность и предотвращающих загрязнение, при строгом соблюдении товарного соседства сырой и готовой продукции. Транспортирование овощей должно проводиться изолированно от других продуктов. Транспортировка скоропортящейся продукции проводится в промышленной либо специально выделенной закрытой маркированной таре. Тара должна использоваться строго по назначению, после использования промываться водой с 2% раствором кальцинированной соды, ошпариваться кипятком, высушиваться и храниться в местах, недоступных загрязн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При погрузке и выгрузке пищевых продуктов следует использовать санитарную одежду (халат, колпак, рукавицы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ищевые продукты, поступающие на пищеблок, должны соответствовать требованиям ТНПА и сопровождаться документами, удостоверяющими их качеств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проводительном документе о качестве особо скоропортящихся продуктов должны быть указаны дата и час выработки продукта, а также час и дата его конечного срока годности. Сопроводительный документ необходимо сохранять до конца реализации продук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принимаются для использования: мясо всех видов сельскохозяйственных животных без клейма и ветеринарного свидетельства; сельскохозяйственная птица и яйца без ветеринарного свидетельства, а также из неблагополучных по сальмонеллезу хозяйств; яйца и мясо водоплавающей птицы; консервы с нарушением герметичности, без этикеток, бомбажем; крупа, мука, сухофрукты и другие пищевые продукты, зараженные амбарными вредителями; овощи и плоды с признаками гниения; грибы; пищевые продукты с истекшими сроками годности (хранени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5. Сроки годности скоро и особо скоропортящихся продуктов, разрешенных в питании учащихся, должны соответствовать требованиям Санитарных правил и норм 2.3.4.15-18-2005 «Государственная санитарно-гигиеническая экспертиза и подтверждение правильности установления сроков годности (хранения), условий хранения продовольственного сырья и пищевых продуктов», утвержденных постановлением Главного государственного санитарного врача Республики Беларусь от 25 августа 2005г. №130.</w:t>
      </w:r>
    </w:p>
    <w:p>
      <w:pPr>
        <w:pStyle w:val="Normal"/>
        <w:tabs>
          <w:tab w:val="clear" w:pos="720"/>
          <w:tab w:val="left" w:pos="6300" w:leader="none"/>
          <w:tab w:val="center" w:pos="8640" w:leader="none"/>
          <w:tab w:val="left" w:pos="9960" w:leader="none"/>
        </w:tabs>
        <w:ind w:firstLine="540"/>
        <w:jc w:val="both"/>
        <w:rPr/>
      </w:pPr>
      <w:r>
        <w:rPr>
          <w:sz w:val="30"/>
          <w:szCs w:val="30"/>
        </w:rPr>
        <w:t xml:space="preserve">Запрещается хранение скоропортящихся продуктов без холода. </w:t>
      </w:r>
      <w:r>
        <w:rPr>
          <w:bCs/>
          <w:sz w:val="30"/>
          <w:szCs w:val="30"/>
        </w:rPr>
        <w:t>В холодильных камерах должны строго соблюдаться правила товарного соседства продуктов и температурный режим. При наличии одной холодильной камеры, а также в холодильнике суточного запаса продуктов допускается совместное хранение сырых скоропортящихся и готовых продуктов с соответствующим разграничением.</w:t>
      </w:r>
    </w:p>
    <w:p>
      <w:pPr>
        <w:pStyle w:val="Normal"/>
        <w:tabs>
          <w:tab w:val="clear" w:pos="720"/>
          <w:tab w:val="left" w:pos="6300" w:leader="none"/>
          <w:tab w:val="center" w:pos="8640" w:leader="none"/>
          <w:tab w:val="left" w:pos="9960" w:leader="none"/>
        </w:tabs>
        <w:ind w:firstLine="540"/>
        <w:jc w:val="both"/>
        <w:rPr/>
      </w:pPr>
      <w:r>
        <w:rPr>
          <w:sz w:val="30"/>
          <w:szCs w:val="30"/>
        </w:rPr>
        <w:t xml:space="preserve">Холодильные камеры для хранения продуктов следует оборудовать стеллажами, легко поддающимися мойке, системами сбора и отвода конденсата, а при необходимости - подвесными балками с лужеными крючьями или крючьями из нержавеющей стали </w:t>
      </w:r>
      <w:r>
        <w:rPr>
          <w:bCs/>
          <w:sz w:val="30"/>
          <w:szCs w:val="30"/>
        </w:rPr>
        <w:t>для подвешивания колбас.</w:t>
      </w:r>
    </w:p>
    <w:p>
      <w:pPr>
        <w:pStyle w:val="Normal"/>
        <w:tabs>
          <w:tab w:val="clear" w:pos="720"/>
          <w:tab w:val="left" w:pos="6300" w:leader="none"/>
          <w:tab w:val="center" w:pos="8640" w:leader="none"/>
          <w:tab w:val="left" w:pos="9960" w:leader="none"/>
        </w:tabs>
        <w:ind w:firstLine="540"/>
        <w:jc w:val="both"/>
        <w:rPr/>
      </w:pPr>
      <w:r>
        <w:rPr>
          <w:bCs/>
          <w:sz w:val="30"/>
          <w:szCs w:val="30"/>
        </w:rPr>
        <w:t>Не допускается совместное хранение сырых продуктов или полуфабрикатов с готовыми изделиями; хранение испорченных и подозрительных по качеству продуктов с доброкачественными, а также хранение в помещениях вместе с пищевыми продуктами тары, хозяйственных материалов и непищевых товар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30"/>
          <w:szCs w:val="30"/>
        </w:rPr>
        <w:t>Птицу охлажденную хранят в таре поставщика на стеллажах или подтоварниках, укладывая в штабеля; для лучшей циркуляции воздуха между ящиками (коробами) рекомендуется прокладывать рей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30"/>
          <w:szCs w:val="30"/>
        </w:rPr>
        <w:t>Рыбу мороженую (филе рыбное) хранят на стеллажах или подтоварниках в таре поставщи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30"/>
          <w:szCs w:val="30"/>
        </w:rPr>
        <w:t>Готовые мясопродукты (колбасы, окорока, сосиски, сардельки и т.п.) хранят в таре поставщика или производственной промаркированной тар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асло сливочное должно храниться на полках в таре или брусками, завернутыми в пергамент; сыры крупнобрусковые - на чистых деревянных стеллажах без тары, мелкобрусковые - на полках в таре или  на  чистых деревянных настилах. При укладывании кругов сыра один на другой между ними должны быть прокладки из картона или фанеры.</w:t>
      </w:r>
    </w:p>
    <w:p>
      <w:pPr>
        <w:pStyle w:val="Normal"/>
        <w:tabs>
          <w:tab w:val="clear" w:pos="720"/>
          <w:tab w:val="left" w:pos="6300" w:leader="none"/>
          <w:tab w:val="center" w:pos="8640" w:leader="none"/>
          <w:tab w:val="left" w:pos="9960" w:leader="none"/>
        </w:tabs>
        <w:ind w:firstLine="540"/>
        <w:jc w:val="both"/>
        <w:rPr/>
      </w:pPr>
      <w:r>
        <w:rPr>
          <w:sz w:val="30"/>
          <w:szCs w:val="30"/>
        </w:rPr>
        <w:t>Молочная продукция</w:t>
      </w:r>
      <w:r>
        <w:rPr>
          <w:bCs/>
          <w:sz w:val="30"/>
          <w:szCs w:val="30"/>
        </w:rPr>
        <w:t xml:space="preserve"> (сметана, творог, молоко)</w:t>
      </w:r>
      <w:r>
        <w:rPr>
          <w:sz w:val="30"/>
          <w:szCs w:val="30"/>
        </w:rPr>
        <w:t xml:space="preserve"> должны храниться в промышленной потребительской таре</w:t>
      </w:r>
      <w:r>
        <w:rPr>
          <w:bCs/>
          <w:sz w:val="30"/>
          <w:szCs w:val="30"/>
        </w:rPr>
        <w:t xml:space="preserve">, в которой они поступили. </w:t>
      </w:r>
      <w:r>
        <w:rPr>
          <w:sz w:val="30"/>
          <w:szCs w:val="30"/>
        </w:rPr>
        <w:t>Запрещается переливание кисломолочных напитков (кефир, ряженка, простокваша, ацидофилин) из потребительской тары в промежуточные емкости (их порционируют непосредственно из бутылок, пакетов в стаканы перед раздачей пищи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лочная продукция должна приниматься в потребительской или транспортной таре производителя, запрещается ее перетаривание при транспортировке в промежуточные емк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ильно пахнущие продукты (сельдь, специи и т.п.) должны храниться отдельно от остальных продукт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ыпучие продукты необходимо хранить в сухом помещении в чистых ларях с плотно закрывающимися крышками или в мешочной таре, картонных коробках на подтоварниках либо стеллажах на расстоянии не менее 15 см от пола и 20 см от стены.</w:t>
      </w:r>
    </w:p>
    <w:p>
      <w:pPr>
        <w:pStyle w:val="Normal"/>
        <w:tabs>
          <w:tab w:val="clear" w:pos="720"/>
          <w:tab w:val="left" w:pos="0" w:leader="none"/>
          <w:tab w:val="left" w:pos="9960" w:leader="none"/>
        </w:tabs>
        <w:ind w:right="-38" w:firstLine="709"/>
        <w:jc w:val="both"/>
        <w:rPr/>
      </w:pPr>
      <w:r>
        <w:rPr>
          <w:sz w:val="30"/>
          <w:szCs w:val="30"/>
        </w:rPr>
        <w:t>Свежие овощи и фрукты, квашеные овощи должны храниться в сухом, темном вентилируемом помещении (овощехранилище) при температуре от +1 до +10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С. Закладывать картофель и овощи в овощехранилище следует слоем не более 1,5 м. Свежую капусту, зелень следует хранить на стеллажах, квашеные овощи – в бочках. В соответствии с санитарно-ветеринарными правилами «Состояние здоровья населения в связи с влиянием фактора среды обитания человека. Иерсиниозы», утвержденными постановлением Министерства здравоохранения Республики Беларусь, Министерства сельского хозяйства и продовольствия Республики Беларусь от 31 декабря 2002г. №150/35, постановлением Главного государственного санитарного врача Республики Беларусь от 28 июня 2004г. №61 «Об усилении мер профилактики иерсиниозной инфекции» необходимо обеспечить раздельное хранение загрязненных землей овощей (корнеплодов и огурцов свежих) от остальной группы овощей, фруктов, ягод и других пищевых продуктов; провести перед загрузкой очистку, ремонт и мероприятия по обеспечению грызунонепроницаемости помещений.</w:t>
      </w:r>
    </w:p>
    <w:p>
      <w:pPr>
        <w:pStyle w:val="Normal"/>
        <w:tabs>
          <w:tab w:val="clear" w:pos="720"/>
          <w:tab w:val="left" w:pos="0" w:leader="none"/>
          <w:tab w:val="left" w:pos="9960" w:leader="none"/>
        </w:tabs>
        <w:ind w:right="-38" w:firstLine="709"/>
        <w:jc w:val="both"/>
        <w:rPr/>
      </w:pPr>
      <w:r>
        <w:rPr>
          <w:sz w:val="30"/>
          <w:szCs w:val="30"/>
        </w:rPr>
        <w:t>При отсутствии должных условий для хранения овощей, допускается хранение картофеля, корнеплодов и свежей капусты в цехе по обработке корнеплодов (или выделенных помещениях) не более 3-5 дней. Зелень хранят в очищенном виде разложенной на стеллажах в холодильной камере для готовой продук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Хлеб должен храниться раздельно: черный и белый на полках или в шкафах; расстояние нижней полки от пола должно быть не менее 35 см. Дверцы в шкафах должны иметь отверстия для вентиля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уборке мест хранения хлеба крошки необходимо сметать специальными щетками и тщательно протирать полки 1% раствором столового уксус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е допускается совместное хранение сырых продуктов или полуфабрикатов с готовыми изделиями; хранение испорченных и подозрительных по качеству пищевых продуктов совместно с доброкачественными, а также хранение в помещениях вместе с пищевыми продуктами тары, хозяйственных материалов и непищевых товар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26. Питание учащихся общеобразовательных учреждений осуществляется в соответствии с «Положением об организации питания учащихся в учреждениях, обеспечивающих получение общего среднего образования», утвержденным постановлением Совета Министров Республики Беларусь от 21 февраля 2005 г. № 177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27. Учащиеся должны получать пищу не более чем  через 3,5-4 час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общеобразовательных учреждениях учащимся предоставляется горячий завтрак (обед), а учащимся, посещающим группы продленного дня – 2-3- разовое питание в зависимости от длительности пребывания, воспитанникам школ-интернатов – 4-5- разовое питани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качестве горячего (второго) завтрака в общеобразовательном учреждении могут использоваться каши, омлет, запеканки, блинчики и т.п., напиток или сок. Обед должен включать салат или закуску, суп, горячее блюдо, сладкое блюдо или сок. По согласованию с родительским комитетом допускается исключение из меню обедов (полностью или в отдельные дни) супо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общеобразовательных учреждениях - малокомплектных (до 50 учащихся) или не имеющих пищеблоков, горячее питание может быть организовано через столовую или буфет-раздаточную с минимальным набором оборудования (электроплита двух-, трехконфорочная или электромармит, мойка для мытья посуды с тремя посудомоечными ваннами, электроводонагреватель, холодильник). Доставка готовой пищи может производиться в термоконтейнера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организации горячего питания могут использоваться различные формы обслуживания: предварительное накрытие столов, предварительный заказ блюд учащимися, выбор блюд, шведский стол, организация работы школьных кафе и буфетов и др.; новые технологии приготовления пищи - обеспечение полуфабрикатами высокой степени готовности в расфасованном виде, готовой кулинарной продукции и другие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недрение новых форм организации питания учащихся, ассортимент буфетов и школьных кафе должны быть согласованы с территориальными органами и учреждениями госсаннадзор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ссортимент буфетов должен соответствовать «Типовому ассортиментному перечню буфетной продукции, реализуемой в столовых (буфетах) учреждений, обеспечивающих получение общего среднего, профессионально-технического и среднего специального образования», утвержденному постановлением Главного государственного санитарного врача Республики Беларусь от 27 апреля 2004 г. №47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итание учащихся  1-4 классов организуется под наблюдением педагогических работников, непосредственно осуществляющих обучение и воспитание учащихся начальных классов, других классов – дежурного педагогического работника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30"/>
          <w:szCs w:val="30"/>
        </w:rPr>
        <w:t>128. Горячее питание учащихся осуществляется на основании примерных двухнедельных рационов питания (меню), разработанных с учетом</w:t>
      </w:r>
      <w:r>
        <w:rPr>
          <w:i/>
          <w:sz w:val="30"/>
          <w:szCs w:val="30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зонности (летне-осенний, зимне-весенний периоды);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30"/>
          <w:szCs w:val="30"/>
        </w:rPr>
        <w:t>физиологических потребностей в пищевых веществах и энергии, дифференцированных по возрасту (для 6-10, 11-13, 14-17 лет) в соответствии с Нормами физиологических потребностей в пищевых веществах и энергии для различных групп детского населения Республики Беларусь №126-1102, утвержденными Главным государственным санитарным врачом Республики Беларусь 31 декабря 2002 г.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ленных Норм питания для соответствующих категорий учащихся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30"/>
          <w:szCs w:val="30"/>
        </w:rPr>
        <w:t>рекомендуемого объема пищи на один прием согласно приложению 9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30"/>
          <w:szCs w:val="30"/>
        </w:rPr>
        <w:t>Примерные двухнедельные рационы питания (меню) утверждаются руководителем общеобразовательного учреждения и руководителем предприятия (организации), обеспечивающим питание, согласовывается с территориальными органами и учреждениями госсаннадзора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30"/>
          <w:szCs w:val="30"/>
        </w:rPr>
        <w:t>На блюда, включенные в меню, должны быть разработаны технологические карты на основе действующих в республике сборников рецептур блюд для общеобразовательных учреждений и сборников по диетическому питанию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ционально следующее распределение общей калорийности суточного рациона по приемам пищи: завтрак - 25%, обед - 35%, полдник - 15%, ужин - 20%, второй ужин - 5%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ационы питания не должны включаться продукты с острым вкусом (горчица, хрен, перец, уксус, натуральный кофе). В рецептурах уксус заменяется лимонной кислотой. Вместо острых приправ используются вкусовые приправы: петрушка, сельдерей, укроп, лук, чеснок, корица, ванилин. Из жиров используются сливочные и растительные масл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9. С целью обеспечения детей в общеобразовательных учреждениях витамином «С» проводится витаминизация первых или третьих блюд аскорбиновой кислотой из расчета: 50 мг на порцию для детей в возрасте 6-12 лет, 70 мг - для детей и подростков от 12 до 17 лет в соответствии с установленными  Нормами питания учащих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-витаминизация проводится медицинскими работниками или ответственным лицом в соответствии с Инструкцией 2.3.1.10-15-26-2006 «Проведение и контроль С-витаминизации рационов питания», утвержденной постановлением Главного государственного санитарного врача Республики Беларусь от 31 октября 2006г. №132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итаминизацию компотов рекомендуется проводить после их охлаждения до температуры 12-15ºС, перед их раздачей. При витаминизации киселей аскорбиновую кислоту вводят в крахмальную муку. Подогрев витаминизированных блюд не допускает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елесообразно проводить профилактическую поливитаминизацию рационов питания. В период проведения поливитаминизации «С» - витаминизация не проводится, если содержание витамина «С» в поливитамине обеспечивает суточную потребность в нем ребенк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30. По письменному распоряжению территориальных органов и учреждений госсаннадзора при неблагополучной санитарно-эпидемической обстановке на данной территории (эпидемической ситуации в учреждении) медицинский работник или другое ответственное лицо должны отбирать суточную пробу приготовленной пищи. Пробу следует отбирать в стерильную стеклянную посуду с крышкой (гарниры отбирают в отдельную посуду) и хранить в холодильнике при температуре +2-+6ºС в течение 24 час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31. Предприятия (организации), организующие питание учащихся, осуществляют производственный, в том числе лабораторный, контроль за качеством и безопасностью приготовленной пищи в соответствии с требованиями Санитарных правил и норм 1.1.8-24-2003 «Организация и проведение производственного контроля за выполнением санитарных правил и выполнением санитарно-профилактических мероприятий», утвержденных постановлением Главного государственного санитарного врача Республики Беларусь от 22 декабря 2003г. №183; по окончании месяца анализировать выполнение установленных Норм пит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приготовлении блюд и кулинарных изделий необходимо выполнять санитарно-гигиенических и технологические требования, предъявляемые рецептурами к кулинарной обработке пищевых продукт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ища должна готовиться на каждый прием и реализовываться в течение 2-3 часов с момента приготов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30"/>
          <w:szCs w:val="30"/>
        </w:rPr>
        <w:t xml:space="preserve">Свежие овощи, используемые в питании в натуральном виде </w:t>
      </w:r>
      <w:r>
        <w:rPr>
          <w:spacing w:val="2"/>
          <w:sz w:val="30"/>
          <w:szCs w:val="30"/>
        </w:rPr>
        <w:t>(целиком, в салатах) должны хорошо промываться проточной вод</w:t>
      </w:r>
      <w:r>
        <w:rPr>
          <w:sz w:val="30"/>
          <w:szCs w:val="30"/>
        </w:rPr>
        <w:t>ой, очищаться и ошпариваться</w:t>
      </w:r>
      <w:r>
        <w:rPr>
          <w:sz w:val="28"/>
          <w:szCs w:val="28"/>
        </w:rPr>
        <w:t xml:space="preserve"> в специально отведенной промаркированной ванне,</w:t>
      </w:r>
      <w:r>
        <w:rPr>
          <w:sz w:val="30"/>
          <w:szCs w:val="30"/>
        </w:rPr>
        <w:t xml:space="preserve"> зелень </w:t>
      </w:r>
      <w:r>
        <w:rPr>
          <w:bCs/>
          <w:sz w:val="30"/>
          <w:szCs w:val="30"/>
        </w:rPr>
        <w:t>–</w:t>
      </w:r>
      <w:r>
        <w:rPr>
          <w:sz w:val="30"/>
          <w:szCs w:val="30"/>
        </w:rPr>
        <w:t xml:space="preserve"> повторно промываться </w:t>
      </w:r>
      <w:r>
        <w:rPr>
          <w:spacing w:val="-14"/>
          <w:sz w:val="30"/>
          <w:szCs w:val="30"/>
        </w:rPr>
        <w:t xml:space="preserve">охлажденной кипяченой водой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Очищенные картофель, корнеплоды и другие овощи во избежание потемнения, высушивания рекомендуется хранить в холодной воде не более 2 ч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вощи, предназначенные для винегретов и салатов, варятся в неочищенном виде. Очистка вареных овощей проводится в варочном цехе; запрещается использование овощей, сваренных накануне дня их употребл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равка винегретов и салатов растительным маслом производится только перед их выдач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вощи, картофель следует нарезать перед варкой, закладывать в кипящую воду и варить в закрытой крышкой посуд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ежую зелень следует закладывать в готовые блюда во время раздач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Полуфабрикаты из рубленого мяса, мяса птицы обжаривают 3-5 минут с двух сторон до образования поджаристой корочки, а затем доводят до готовности в жарочном шкафу при температуре (250-280)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в течение 5-7 минут. Допускается жарка полуфабрикатов в жарочном шкафу без предварительного обжаривания на плите при температуре (250-270)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в течение 20-25 мину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При варке биточков на пару продолжительность тепловой обработки должна быть не менее 20 ми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Порционные куски рыбы и изделий из рыбного фарша жарят на разогретом жире с двух сторон до образования поджаристой корочки, затем доводят до готовности в жарочном шкафу в течение 5 минут при температуре 2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Готовность изделий из мяса и птицы определяется выделением бесцветного сока в месте прокола и серым цветом на разрезе продукта, а также температурой в толще продукта. Для натуральных рубленых изделий - не ниже 8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для изделий из котлетной массы - не ниже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Указанная температура выдерживается в течение 5 мин.</w:t>
      </w:r>
    </w:p>
    <w:p>
      <w:pPr>
        <w:pStyle w:val="Normal"/>
        <w:shd w:fill="FFFFFF" w:val="clear"/>
        <w:tabs>
          <w:tab w:val="clear" w:pos="720"/>
          <w:tab w:val="left" w:pos="6300" w:leader="none"/>
          <w:tab w:val="center" w:pos="8640" w:leader="none"/>
        </w:tabs>
        <w:ind w:firstLine="540"/>
        <w:jc w:val="both"/>
        <w:rPr>
          <w:sz w:val="30"/>
          <w:szCs w:val="30"/>
        </w:rPr>
      </w:pPr>
      <w:r>
        <w:rPr>
          <w:sz w:val="28"/>
          <w:szCs w:val="28"/>
        </w:rPr>
        <w:t>Готовность изделий из рыбного фарша и рыбы определяется образованием поджаристой корочки и легким отделением мяса от кости в порционных кусках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30"/>
          <w:szCs w:val="30"/>
        </w:rPr>
        <w:t>При изготовлении вторых блюд из отварного или тушеного мяса (в том числе птицы) или при отпуске его с супом, измельченное или порционное мясо заливают небольшим количеством бульона, доводят до кипения и хранят в этом же бульоне при температуре 75ºС в закрытой посуде или обжаривают в жарочном шкафу в течение 8-10 мин при температуре 220-250ºС.</w:t>
      </w:r>
    </w:p>
    <w:p>
      <w:pPr>
        <w:pStyle w:val="3"/>
        <w:tabs>
          <w:tab w:val="clear" w:pos="720"/>
          <w:tab w:val="left" w:pos="0" w:leader="none"/>
        </w:tabs>
        <w:ind w:right="-1" w:firstLine="709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Для изготовления мучных изделий с мясом (блинчики, пирожки, смажанка с мясом) мясной фарш должен готовиться из предварительно отваренного или тушеного мяса.</w:t>
      </w:r>
    </w:p>
    <w:p>
      <w:pPr>
        <w:pStyle w:val="Normal"/>
        <w:tabs>
          <w:tab w:val="clear" w:pos="720"/>
          <w:tab w:val="left" w:pos="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 питании должны использоваться диетические яйца. Обработка яиц, используемых для приготовления блюд, осуществляется в мясорыбном цехе путем тщательного промывания в двух специально выделенных ваннах (емкостях) – сначала в 1%, а затем в 0,5% растворе питьевой или кальцинированной соды при температуре около +30°С, с последующим ополаскиванием проточной водой. После промывки яйца выкладываются на лотки или в другую чистую посуду. Запрещается заносить и хранить в производственных помещениях необработанные яйца в кассета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млеты готовят слоем  2,5 - 3 см в жарочном шкафу при температуре 180-200ºС в течение 8-10 минут. Яйца варят в кипящей подсоленной воде в течение 10 мин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ворожные запеканки готовят слоем 3-4 см в жарочном шкафу при температуре 180-200ºС в течение 20-30 мин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сиски, вареные колбасы очищают от полимерной оболочки и отваривают в течение 5 минут с момента закип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локо, используемое для технологических целей (для приготовления блюд), следует кипятить не более 2-3 мин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32. Запрещается:</w:t>
      </w:r>
    </w:p>
    <w:p>
      <w:pPr>
        <w:pStyle w:val="3"/>
        <w:ind w:right="-1" w:firstLine="709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использование остатков пищи от предыдущего приема, пищи с истекшими сроками годности, а также приготовленной накануне;</w:t>
      </w:r>
    </w:p>
    <w:p>
      <w:pPr>
        <w:pStyle w:val="3"/>
        <w:ind w:right="-1" w:firstLine="709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изготовление простокваши-самокваса, творога или других кисломолочных продуктов; макарон с мясным фаршем «по-флотски»; кондитерских изделий с кремом; кваса, морсов собственного приготовления; студней, зельцев, заливных блюд (мясных, рыбных), форшмака из сельди; изделий во фритюре, паштетов, супов на костном бульоне (приготовление супов из мяса птицы с костью не запрещается); приготовление грибов;</w:t>
      </w:r>
    </w:p>
    <w:p>
      <w:pPr>
        <w:pStyle w:val="3"/>
        <w:ind w:right="-1" w:firstLine="709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употребление консервированных продуктов домашнего приготовления, консервов в томатном соусе;</w:t>
      </w:r>
    </w:p>
    <w:p>
      <w:pPr>
        <w:pStyle w:val="3"/>
        <w:ind w:right="-1" w:firstLine="709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использование кровяных и ливерных колбас; яичницы-глазунь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30"/>
          <w:szCs w:val="30"/>
        </w:rPr>
        <w:t>приготовление блинчиков с творогом из непастеризованного молок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30"/>
          <w:szCs w:val="30"/>
        </w:rPr>
        <w:t>использование сырого и пастеризованного фляжного молока в натуральном виде без предварительного кипячения; использование творога из непастеризованного молок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ливание кисломолочных напитков (кефир, ряженка, простокваша, ацидофилин и др.) из потребительской тары в котлы - их порционируют непосредственно из бутылок, пакетов в стаканы или выдают в буфет в потребительской таре.</w:t>
      </w:r>
    </w:p>
    <w:p>
      <w:pPr>
        <w:pStyle w:val="3"/>
        <w:tabs>
          <w:tab w:val="clear" w:pos="720"/>
          <w:tab w:val="left" w:pos="0" w:leader="none"/>
        </w:tabs>
        <w:ind w:right="-1" w:firstLine="709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Сметана, творог, молоко и т.п. в мелкой фасовке (не более 1,0 кг) могут использоваться в питании учащихся без дополнительной термической обработки.</w:t>
      </w:r>
    </w:p>
    <w:p>
      <w:pPr>
        <w:pStyle w:val="Normal"/>
        <w:tabs>
          <w:tab w:val="clear" w:pos="720"/>
          <w:tab w:val="left" w:pos="9000" w:leader="none"/>
          <w:tab w:val="left" w:pos="9180" w:leader="none"/>
          <w:tab w:val="left" w:pos="9960" w:leader="none"/>
        </w:tabs>
        <w:ind w:right="-38" w:firstLine="540"/>
        <w:jc w:val="both"/>
        <w:rPr/>
      </w:pPr>
      <w:r>
        <w:rPr>
          <w:sz w:val="30"/>
          <w:szCs w:val="30"/>
        </w:rPr>
        <w:t>В зависимости от эпидемической ситуации по решению главного государственного санитарного врача административной территории перечень продуктов и готовых блюд, запрещенных в питании учащихся,  может быть расшире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33. Качество готовой пищи ежедневно проверяет бракеражная комиссия, утверждаемая приказом руководителя общеобразовательного учреждения или субъекта предпринимательской деятельности. В состав бракеражной комиссии входят: заведующий производством или повар столовой общеобразовательного учреждения, представитель администрации общеобразовательного учреждения, медицинский работник, дежурный по столовой учитель. По итогам проверки делается обязательная запись в журнале по контролю за качеством готовой пищи (бракеражный журнал) по форме  согласно приложению 10.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выявлении нарушений блюдо к выдаче не допускается до устранения выявленных кулинарных недостатков, о чем в бракеражном журнале производится соответствующая запи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34. Для приготовления пищи используется посуда из нержавеющей стали, алюминиевая, эмалированная, чугунная (сковороды, горшки), железная нелуженая (противни). Столовая посуда (тарелки) должна быть фаянсовая, из нержавеющей стали, чайная – фаянсовая, фарфоровая, стеклянная, столовые приборы - из нержавеющей стали. Допускается применение кухонной, столовой, чайной посуды  из других материалов, разрешенных Министерством здравоохранения Республики Белару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период осложнения эпидемической ситуации в общеобразовательном учреждении необходимо использовать одноразовую посуду из материалов, разрешенных Министерством здравоохранения Республики Беларусь. Целесообразно использование одноразовой посуды в буфетах, школьных каф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допускается использовать посуду с отбитыми краями, дефектами эмали, столовую посуду и столовые приборы из алюми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толы, предназначенные для обработки пищевых продуктов, должны быть цельнометаллические из нержавеющей стали или дюралюминия. Для обработки сырого мяса и рыбы допускается использование столов, покрытых оцинкованным железом и с закругленными углами. Поверхность столов для разделки теста должна быть деревянной, гладко выструганной,  без трещин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ля разделки сырых и готовых продуктов должны выделяться разделочные доски из деревьев твердых пород (дуб, бук, ясень, береза) без щелей и зазоров, гладко выструганны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оски и ножи должны быть промаркированы:  «СМ» – сырое мясо, «ВМ» – вареное мясо, «СР» – сырая рыба, «ВР» – вареная рыба, «ВО» – вареные овощи, «СО» – сырые овощи, «КО» – квашеные овощи, «Х» – хлеб, «МГ» </w:t>
        <w:noBreakHyphen/>
        <w:t xml:space="preserve"> мясная гастрономия, «РГ» – рыбная гастрономия, «Сельдь», «Зелень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сле мытья и просушивания доски хранят непосредственно на рабочих местах, поставленными на ребро в металлических кассетницах, либо в подвешенном состоян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ся кухонная посуда должна храниться на специальных полках и стеллажах, мелкий инвентарь - в шкафа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хнологическое оборудование для обработки сырых и готовых продуктов должно иметь соответствующую маркировк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35. По окончании работы на пищеблоке проводится профилактическая дезинфекция поверхностей и оборудования в соответствии с Инструкцией 2.4./3.5.1.10-16-31-2005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36. Мытье столовой и кухонной посуды производится механическими моечными машинами или ручным способом с применением моющих средств, разрешенных Министерством здравоохранения Республики Белару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мытье ручным способом должны быть оборудованы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ля столовой посуды - трехгнездные ванны; в третьей мойке следует иметь специальные решетки и гибкий шланг с душевой насадкой для споласкивания вымытой посуд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мытья стаканов, чашек предусматриваются двухгнездные ванн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местах присоединения ванн к канализации предусматриваются воздушные разрывы не менее 20 мм от верхней приемной воронк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ежим мытья столовой посуды  при  ручном способ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ханическое удаление остатков пищ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первом гнезде ванны - мытье посуды в воде, имеющей температуру не менее 40º С с добавлением  разрешенных Министерством здравоохранения Республики Беларусь моющих средст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 втором гнезде ванны - мытье посуды горячей водой при температуре не менее 40º С с добавлением моющих средств в концентрации в два раза меньшей, чем в первой моечной ванне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третьем гнезде ванны - ополаскивание посуды горячей проточной водой с температурой не ниже 65ºС или с помощью гибкого шланг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сушивание посуды - в сушильных шкафах, на специальных полках или решетка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жим мытья стеклянной посуд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ханическая очистк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ытье с применением моющих средст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поласкивание посуды во втором гнезде ванны горячей проточной водой с температурой не ниже 65ºС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сушивание посуды на специальных полках или решетка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жим мытья столовых приборов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ханическая очистк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ытье с применением  моющих средст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поласкивание приборов - во втором гнезде ванны горячей проточной водой (температура не ниже 65ºС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каливание вымытых столовых приборов - в жарочных или духовых шкафах в течение 2-3 минут, стерилизаторах ШСС-80; чистые сухие столовые приборы хранят в вертикальном положении вверх ручками, в металлических кассетах, которые ежедневно должны промываться. Запрещается хранение приборов на подносах и тарелка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37. Режим  мытья  кухонной  посуды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ищеварочные котлы очищают от остатков пищи и моют в горячей воде (45 -50ºС) с добавлением моющих средств с помощью щеток с ручкой, затем ополаскивают горячей водой не ниже 65ºС. Разрешается ополаскивание пищеварочных котлов, кастрюль и т.п. при помощи гибкого шланга с душевой насадкой. Просушиваться котлы должны на специальных стеллажа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мытья кухонной посуды должны быть установлены двухгнездные ванны утвержденных типоразмер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38. Губки и ветошь для мытья посуды, для протирки столов по окончании уборки промывают с моющим средством (мылом) под проточной водой, затем кипятят 15 минут, сушат  и хранят в специально выделенной промаркированной емкости для чистой ветоши. Целесообразно использование одноразовой ветош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есь уборочный инвентарь должен быть раздельным для каждого производственного помещ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оющие и дезинфицирующие средства должны храниться в промаркированных емкостях в специально отведенном месте, недоступном для посторонни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30"/>
          <w:szCs w:val="30"/>
        </w:rPr>
        <w:t>139. Работники пищеблока обязаны соблюдать следующие правила личной гигиен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30"/>
          <w:szCs w:val="30"/>
        </w:rPr>
        <w:t>оставлять верхнюю одежду, обувь, головной убор, личные вещи в гардеробно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30"/>
          <w:szCs w:val="30"/>
        </w:rPr>
        <w:t>перед началом работы тщательно мыть руки с мылом, подбирать волосы под колпак или косынку или надевать специальную сеточку для волос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30"/>
          <w:szCs w:val="30"/>
        </w:rPr>
        <w:t>работать в чистой санитарной одежде, менять ее по мере загрязнения (для работников производственных цехов смена санитарной одежды не реже 1 раза в день), запрещается надевать на санитарную одежду какую-либо верхнюю одежду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30"/>
          <w:szCs w:val="30"/>
        </w:rPr>
        <w:t>при посещении туалета снимать санитарную одежду в специально отведенном месте, после посещения туалета тщательно мыть руки с антисептиками, разрешенными к применению Министерством здравоохранения Республики Беларусь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30"/>
          <w:szCs w:val="30"/>
        </w:rPr>
        <w:t>при появлении признаков простудного заболевания или кишечной дисфункции, а также нагноений, порезов, ожогов сообщать администрации и обращаться в организацию здравоохранения для леч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30"/>
          <w:szCs w:val="30"/>
        </w:rPr>
        <w:t>сообщать обо всех случаях заболеваний кишечными инфекциями в семье работник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30"/>
          <w:szCs w:val="30"/>
        </w:rPr>
        <w:t>при изготовлении блюд, кулинарных изделий и кондитерских изделий снимать ювелирные украшения, часы и другие бьющиеся предметы, коротко стричь ногти и не покрывать их лаком, не застегивать  санитарную одежду булавкам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30"/>
          <w:szCs w:val="30"/>
        </w:rPr>
        <w:t>не курить и не принимать пищу на рабочем месте (прием пищи и курение разрешаются в специально отведенном помещении или месте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40. Все работники пищеблока должны ежедневно регистрировать данные о состоянии своего здоровья в специальном журнале «Здоровье» согласно приложению 11. Лица с гнойничковыми заболеваниями кожи, нагноившимися порезами, ожогами, ссадинами, а также с катарами верхних дыхательных путей (или при подозрении на заболевания  к работе не допускаются. В этом же журнале работники пищеблока ежедневно расписываются об отсутствии острых кишечных заболеваний у него и у членов семь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нтроль за ведением журнала «Здоровье» осуществляет медицинский работни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42. Руководитель общеобразовательного учреждения, руководитель предприятия (организации), организующего питание в данном учреждении, работники пищеблока (в объеме функциональных обязанностей) обязаны обеспечить выполнение требований санитарных норм, правил и гигиенических нормативов при организации питания учащих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едицинский работник общеобразовательного учреждения (или лицо, его заменяющее) обязан осуществлять постоянный контроль за работой пищеблока (буфета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9</w:t>
      </w:r>
    </w:p>
    <w:p>
      <w:pPr>
        <w:pStyle w:val="Normal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 xml:space="preserve">требования к Организации учебно-воспитательного процесса </w:t>
      </w:r>
    </w:p>
    <w:p>
      <w:pPr>
        <w:pStyle w:val="Normal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43. При организации учебно-воспитательного процесса общеобразовательные учреждения должны руководствоваться Законом Республики Беларусь от 05 июля 2006 года №141-3 «Об общем среднем образовании» (Национальный реестр правовых актов от 10 июля 2006г. №2/1238), образовательными стандартами и разработанными на их основе учебными планами и учебными программам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иповые учебные планы на текущий учебный год для всех типов общеобразовательных учреждений ежегодно согласовываются с Министерством здравоохранения Республики Беларусь. Типовые учебные планы являются основой для разработки учебных планов общеобразовательными учреждениями.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144. Условия и организация обучения учащихся первых классов должны быть в соответствии с Санитарными правилами и нормами 12-79-98 «Санитарные правила и нормы организации обучения детей шестилетнего возраста», утвержденными Главным государственным санитарным врачом Республики Беларусь 23 июля 1998 г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5. Открытие лицеев, гимназий, школ-колледжей, гимназий-колледжей и других школ (классов) с  изучением отдельных учебных предметов на повышенном и (или) углубленном уровнях допускается при отсутствии перегрузки общеобразовательного учреждения, соответствии условий организации учебно-воспитательного процесса требованиям настоящих Санитарных правил и норм, с письменного согласования с территориальными органами и учреждениями госсаннадзор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46. Распорядок дня санаторных школ (школ-интернатов) должен составляться с учетом состояния здоровья учащихся, необходимости лечения, оздоровления, организации учебно-воспитательного процесса и согласован с территориальными органами и учреждениями госсаннадзор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47. Прием учащихся во все классы санаторных школ-интернатов должен осуществляться с учетом заключения санаторно-отборочной и медико-педагогической  комиссий, в первые классы всех типов общеобразовательных школ (школ-интернатов) - с учетом заключения медико-педагогической комисс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48. Учителя 1-4 классов, физической культуры и здоровья, классные руководители и воспитатели должны иметь информацию о состоянии здоровья учащихся, учитывать рекомендации врача при организации учебно-воспитательного процесса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9. Оптимальным является организация уроков в общеобразовательном учреждении в одну смену с 9.00 (допускается с 8.00). Уроки во вторую смену должны начинаться не позднее 14.00 и заканчиваться не позднее 19.30. При невозможности выполнения данного требования целесообразна организация учебных занятий в режиме 6-дневной учебной недел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рещается проведение уроков во вторую смену в первых, вторых и пятых, выпускных классах, лицеях, гимназиях классах с изучением отдельных учебных предметов на повышенном и (или) углубленном уровня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50. Продолжительность урока в общеобразовательных учреждениях (в том числе лицеях, гимназиях) не должна превышать: в 1 классе - 35 минут, 2-11 классах - 45 минут. В общеобразовательных учреждениях, расположенных на территориях, загрязненных радионуклидами, целесообразно сокращение продолжительности уроков в 1 классе до 30 минут, 2 - 4 классах - до 35 минут, 5-12 классах - до 40 мин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анаторных школах (школах-интернатах) продолжительность урока не должна превышать в 1-4 классах 30 минут, в 5-12 классах - 40 минут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151. Недельная учебная нагрузка не должна превышать максимально допустимую учебную нагрузку согласно таблице 1</w:t>
      </w:r>
      <w:r>
        <w:rPr>
          <w:bCs/>
          <w:sz w:val="30"/>
          <w:szCs w:val="30"/>
        </w:rPr>
        <w:t xml:space="preserve"> для соответствующих типов общеобразовательных учреждений.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152. Недельная учебная нагрузка общеобразовательных учреждений распределяется на 5 или 6 календарных дней </w:t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Гимназии (классы) и лицеи (классы), 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классы с изучением отдельных учебных предметов на повышенном и (или) углубленном уровнях или специальных учебных предметов художественно-эстетической, спортивной направленности, с профильным обучением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работают по 6-дневной учебной неделе, за исключением 1 классов. </w:t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По согласованию с территориальными органами и учреждениями госсаннадзора при условии выполнения требований п.п. 145, 149 настоящих Санитарных правил и норм допускается организация уроков с учащимися 1 - 4 классов в классах с изучением иностранного языка на повышенном уровне и в классах с изучением специальных учебных предметов художественно-эстетической и спортивной направленности в режиме 5-дневной учебной недели.</w:t>
      </w:r>
      <w:r>
        <w:br w:type="page"/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>Таблица 1</w:t>
      </w:r>
    </w:p>
    <w:tbl>
      <w:tblPr>
        <w:tblW w:w="99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843"/>
        <w:gridCol w:w="2127"/>
        <w:gridCol w:w="2409"/>
        <w:gridCol w:w="2552"/>
      </w:tblGrid>
      <w:tr>
        <w:trPr>
          <w:trHeight w:val="211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8" w:firstLine="1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 недельная учебная нагрузка, (час)</w:t>
            </w:r>
          </w:p>
          <w:p>
            <w:pPr>
              <w:pStyle w:val="Normal"/>
              <w:ind w:left="-538" w:firstLine="1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Общеобразовательные школы, школы-интернат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01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Для лицеев (классов), гимназий (классов), школ (классов) с изучением отдельных учебных предметов на повышенном и (или) углубленном уровня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Для классов с изучением специальных учебных предметов художественно-эстетической, спортивной направленности</w:t>
            </w:r>
          </w:p>
        </w:tc>
      </w:tr>
      <w:tr>
        <w:trPr>
          <w:trHeight w:val="1625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sz w:val="24"/>
                <w:szCs w:val="24"/>
              </w:rPr>
              <w:t>По государственному компоненту учебного плана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четом </w:t>
            </w:r>
          </w:p>
          <w:p>
            <w:pPr>
              <w:pStyle w:val="Normal"/>
              <w:ind w:left="-19" w:right="-108" w:hanging="0"/>
              <w:jc w:val="both"/>
              <w:rPr/>
            </w:pPr>
            <w:r>
              <w:rPr>
                <w:sz w:val="24"/>
                <w:szCs w:val="24"/>
              </w:rPr>
              <w:t>школьного компонента**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51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 5-дневной учебной неде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cantSplit w:val="true"/>
        </w:trPr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 5-дневной учебной неде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ри 6-дневной учебной неделе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</w:tr>
      <w:tr>
        <w:trPr>
          <w:trHeight w:val="39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</w:tr>
    </w:tbl>
    <w:p>
      <w:pPr>
        <w:pStyle w:val="TextBodyIndent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мечания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сударственный компонент является обязательным для учащихся всех типов общеобразовательных учреждений. 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**Школьный компонент определяет количество часов, которые дополнительно могут использоваться учреждением для изучения отдельных предметов на повышенном и (или) углубленном уровне, курсов по выбору, организации поддерживающих, стимулирующих и факультативных занятий, проведения общественно полезного труда. Школьный компонент не является обязательным для учащихся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учение учащихся в гимназиях осуществляется с 5 по 12 класс, в лицеях – с 11 по 12 класс, в классах с углубленным уровнями изучения иностранного языка – с 1 по 12 класс, отдельных учебных предметов – с 8 по 11 класс, </w:t>
      </w:r>
      <w:r>
        <w:rPr>
          <w:rFonts w:cs="Times New Roman" w:ascii="Times New Roman" w:hAnsi="Times New Roman"/>
          <w:b w:val="false"/>
          <w:sz w:val="24"/>
          <w:szCs w:val="24"/>
        </w:rPr>
        <w:t>специальных учебных предметов художественно-эстетическо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аправленности – с 1 по 12 класс.</w:t>
      </w:r>
      <w:r>
        <w:br w:type="page"/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b w:val="false"/>
        </w:rPr>
        <w:tab/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153. Занятия по школьному компоненту в 1 - 5 классах организовываются при наличии заявлений родителей, в остальных классах – заявлений учащихся. 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При обучении в общеобразовательных  учреждениях по 5-дневной учебной неделе, а также при 6-дневной в классах с изучением специальных предметов 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художественно-эстетической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направленности, между обязательными уроками и занятиями по школьному компоненту должен предусматриваться перерыв (не менее 30 минут) на обед и отдых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В классах с изучением специальных учебных предметов 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художественно-эстетической  и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спортивной направленности на повышенным и (или) углубленном уровнях за счет часов школьного компонента, часть из них может проводиться в сетке расписания уроков по государственному компоненту за счет часов физической культуры и здоровья, музыки, отечественной и мировой художественной культуры и др. </w:t>
      </w:r>
    </w:p>
    <w:p>
      <w:pPr>
        <w:pStyle w:val="TextBody"/>
        <w:spacing w:before="0" w:after="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154. В санаторных школах-интернатах школьный компонент должен составлять не более 1 часа в неделю в каждом классе. Занятия по школьному компоненту, коррекционно-реабилитационному компоненту (лечебная физкультура, лечебное плавание, музыкально-ритмические занятия) проводятся вне сетки учебных занятий. Часть  коррекционно-реабилитационных занятий может проводиться за счет часов физической культуры и здоровья  и трудового обучения, предусмотренных государственным компонентом учебного плана. </w:t>
      </w:r>
    </w:p>
    <w:p>
      <w:pPr>
        <w:pStyle w:val="TextBody"/>
        <w:tabs>
          <w:tab w:val="clear" w:pos="720"/>
          <w:tab w:val="left" w:pos="9781" w:leader="none"/>
        </w:tabs>
        <w:spacing w:before="0" w:after="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155. Учебная нагрузка должна быть рационально распределена по дням недели. Расписание уроков должно составляться с учетом ранговой шкалы трудности предметов согласно приложению 12. Максимальная учебная нагрузка должна быть в дни наибольшей физиологической работоспособности: вторник, среда – при 6-дневной учебной недели, вторник, среда или пятница (</w:t>
      </w:r>
      <w:r>
        <w:rPr>
          <w:rFonts w:cs="Times New Roman" w:ascii="Times New Roman" w:hAnsi="Times New Roman"/>
          <w:b w:val="false"/>
          <w:sz w:val="30"/>
          <w:szCs w:val="30"/>
        </w:rPr>
        <w:t>вторник, среда – в начальных классах)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– при 5-дневной учебной неделе. Не следует планировать проведение уроков по учебным предметам, требующим большого умственного напряжения, сосредоточенности и внимания (математика, физика, химия и т.п.), в понедельник и суббот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56. В расписании уроков в течение учебного дня необходимо чередовать учебные предметы, требующие большого умственного и статического напряжения (математика, письмо) с учебными предметами, включающими двигательные и динамические компоненты (физическая культура и здоровье, танец, музыка, изобразительное искусство и т.п.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роки, требующие большого умственного напряжения, сосредоточенности и внимания не следует проводить на первом и последнем уроках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30"/>
          <w:szCs w:val="30"/>
        </w:rPr>
        <w:t>157. Допускается объединение двух уроков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30"/>
          <w:szCs w:val="30"/>
        </w:rPr>
        <w:t xml:space="preserve">трудового обучения (технология), информатики, а также уроков физической культуры и здоровья при выполнении программы по лыжной подготовке;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30"/>
          <w:szCs w:val="30"/>
        </w:rPr>
        <w:t xml:space="preserve">при изучении учебных предметов на повышенном и (или) углубленном уровнях в 8-12 классах (кроме уроков физической культуры и здоровья);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30"/>
          <w:szCs w:val="30"/>
        </w:rPr>
        <w:t>при изучении учебных предметов в объеме 1 часа в неделю в 11 - 12 классах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проведении лабораторных и контрольных рабо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58. Контрольные работы должны проводиться в соответствии с графиком, утвержденным руководителем общеобразовательного учреждения, не более чем по одному учебному предмету в день в одном классе в часы наивысшей работоспособности. Не рекомендуется проводить контрольные работы в понедельник и субботу. Запрещается проведение контрольных работ на последних урока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59. Продолжительность перемен между уроками во всех классах должна быть не менее 10 мин, после второго урока - 30 мин (вместо одной большой перемены допускается после второго и третьего уроков устраивать перемены по 20 мин). При организации занятий во вторую смену допускается сокращение большой перемены до 20 мин. Длительность перерыва между сменами должна быть не менее 20 -30 мин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анаторных школах (школах-интернатах) во время большой перемены должны быть организованы 20-30 минутные прогулки на открытом воздухе; уроки по устным предметам рекомендуется проводить на открытом воздухе (при температуре не ниже +10ºС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ередине каждого урока (кроме уроков физической культуры и здоровья, танцев, музыки) должны проводиться физкультурные паузы, физкультминутки, комплексы упражнений по профилактике утомления органа зрения. С целью профилактики утомления органа зрения следует проводить комплексы упражнений для глаз (или офтальмотренажи) по методикам согласно приложениям 7, 8 и другим, рекомендованным Министерством здравоохранения Республики Белару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60. Уроки информатики должны проводиться в специально оборудованных кабинетах, открытых по согласованию с территориальными органами и учреждениями госсаннадзор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нятия с видеотерминалами должны быть организованы в соответствии с СанПиН 9-131 РБ 2000.</w:t>
      </w:r>
    </w:p>
    <w:p>
      <w:pPr>
        <w:pStyle w:val="TextBody"/>
        <w:spacing w:before="0" w:after="0"/>
        <w:ind w:right="-54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161. Двигательный режим учащихся должен обеспечиваться системой взаимосвязанных, направленных на удовлетворение биологической потребности в движениях, организационных форм физического воспитания, которые включают:</w:t>
      </w:r>
    </w:p>
    <w:p>
      <w:pPr>
        <w:pStyle w:val="TextBody"/>
        <w:spacing w:before="0" w:after="0"/>
        <w:ind w:right="567" w:firstLine="709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уроки физической культуры и здоровья;</w:t>
      </w:r>
    </w:p>
    <w:p>
      <w:pPr>
        <w:pStyle w:val="TextBody"/>
        <w:spacing w:before="0" w:after="0"/>
        <w:ind w:right="0" w:firstLine="709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физкультурно-оздоровительные мероприятия в режиме школьного дня, в том числе занятия ритмикой;</w:t>
      </w:r>
    </w:p>
    <w:p>
      <w:pPr>
        <w:pStyle w:val="TextBody"/>
        <w:spacing w:before="0" w:after="0"/>
        <w:ind w:right="567" w:firstLine="709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неклассные формы занятий физической культурой и спортом;</w:t>
      </w:r>
    </w:p>
    <w:p>
      <w:pPr>
        <w:pStyle w:val="TextBody"/>
        <w:spacing w:before="0" w:after="0"/>
        <w:ind w:right="567" w:firstLine="709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нешкольную спортивно-массовую работу;</w:t>
      </w:r>
    </w:p>
    <w:p>
      <w:pPr>
        <w:pStyle w:val="TextBody"/>
        <w:spacing w:before="0" w:after="0"/>
        <w:ind w:right="0" w:firstLine="709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самостоятельные занятия физическими упражнениями и подвижными играми в семье, на пришкольных и дворовых площадках, стадионах и в парках.</w:t>
      </w:r>
    </w:p>
    <w:p>
      <w:pPr>
        <w:pStyle w:val="TextBody"/>
        <w:spacing w:before="0" w:after="0"/>
        <w:ind w:right="0" w:firstLine="709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Физическое воспитание учащихся должно осуществляться  в соответствии с образовательными стандартами и разработанными на их основе учебными планами и программа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62. Уроки физической культуры и здоровья необходимо проводить в благоприятных условиях окружающей сред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елесообразно проведение уроков по физической культуре и здоровью на открытом воздухе при температуре воздуха не ниже -15ºС и скорости движения воздуха 1-3 м/се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63. Распределение учащихся на группы (основная, подготовительная, специальная, лечебной физкультуры) на уроках физической культуры и здоровья должно проводиться на основании состояния здоровья детей до 15 сентября ежегодн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чащиеся, не прошедшие медицинский осмотр, к занятиям по физической культуре не допускают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64. Занятия с учащимися, отнесенными по состоянию здоровья к подготовительной группе, проводятся вместе с основной группой согласно рекомендации врач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65. Занятия с учащимися, отнесенными по состоянию здоровья к специальной группе, должны проводиться отдельно от уроков по физической культуры и здоровья  педагогическими работниками, прошедшими специальную подготовку. Наполняемость специальной группы должна быть 8-12 учащих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66. Занятия с учащимися, отнесенными по состоянию здоровья к группе лечебной физкультуры (ЛФК), должны проводиться медицинским работником, прошедшим специализацию, в оборудованных для этих целей залах поликлиник, обще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67. К занятиям в спортивных секциях, участию в спортивных соревнованиях учащиеся допускаются с разрешения врача, к туристским походам - с разрешения медицинского работника обще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68. Медицинский работник совместно с руководителем общеобразовательного учреждения или его заместителем систематически, не реже 1 раза в месяц, осуществляют контроль за организацией и проведением всех форм физического обучения и воспитания учащихся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При правильной организации урока физической культуры и здоровья частота пульса у детей после подготовительной части должна увеличиться на 50-60% от исходного, в основной части - на 70-90% , после заключительной части - на 10-15%  и восстанавливаться через 3-5 минут после окончания урока. Гигиеническая оценка организации физического воспитания в учреждениях образования проводится специалистами по врачебному контролю диспансеров спортивной медицины, медицинскими работниками, специалистами центров гигиены и эпидемиологии в соответствии с </w:t>
      </w:r>
      <w:r>
        <w:rPr>
          <w:rFonts w:cs="Times New Roman" w:ascii="Times New Roman" w:hAnsi="Times New Roman"/>
          <w:b w:val="false"/>
          <w:sz w:val="30"/>
          <w:szCs w:val="30"/>
        </w:rPr>
        <w:t>Методическими указаниями «Гигиенический контроль за организацией двигательного режима школьников» № 122-0010, утвержденными Главным государственным санитарным врачом 13 октября 2000г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169. </w:t>
      </w:r>
      <w:r>
        <w:rPr>
          <w:rFonts w:cs="Times New Roman" w:ascii="Times New Roman" w:hAnsi="Times New Roman"/>
          <w:b w:val="false"/>
          <w:sz w:val="30"/>
          <w:szCs w:val="30"/>
        </w:rPr>
        <w:t>Не допускается проведение уроков физической культуры и здоровья в одном классе в течение трех дней подряд, более одного раза в неделю первыми и последними уроками; в общеобразовательных учреждениях сельских населенных пунктов - первыми и последними уроками (при отсутствии подвоза учащих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70. При организации трудового обучения (технологии) общая продолжительность практической работы для учащихся 1 - 2 классов не должна превышать 20-25 мин урока, 2-3 классов - 30-35 мин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ъединение двух уроков трудового обучения (технологии) допускается с 5 класс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71. Оптимальная плотность основной и вспомогательной работы учащихся 4-6 классов на занятиях техническим трудом не должна превышать 80%, на уроках швейного дела - 50-70%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72. Учащиеся допускаются к трудовой деятельности только после прохождения медицинских осмотров и при отсутствии противопоказан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73. Общественно полезный, производительный труд учащихся во внеурочное время  должен проводиться не ранее чем через 30 мин после окончания урок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74. В общеобразовательных учреждениях домашние задания должны задаваться учащимся с учетом возможности их выполнения во втором классе – до 1,2 часов, 3-4 классах – 1,5 часов, 5-6 классах – 2 часов, 7-8 классах – 2,5 часов, 9-12 классах – 3 часов. В санаторных школах-интернатах (школах) продолжительность выполнения домашних заданий по каждой из вышеуказанных групп классов должна быть на 30 минут меньш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75. Группы продленного дня для учащихся должны организовываться при наличии отдельного помещения, организации дневного сна учащихся 6 летнего возраста и с ослабленным здоровьем, 2-3-х разового питания в зависимости от длительности пребывания учащихся, пребывание на свежем воздухе не менее 1,5 час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76. В распорядке дня общеобразовательных школ-интернатов должно быть предусмотрено пребывание учащихся на свежем воздухе не менее 2,5 часов в день, в группах продленного дня - не менее 1,5 часов, в санаторных школах-интернатах (школах) для учащихся 2-4 классов - не менее 4-5 часов, 5-6 классов - от 3 до 4,5 часов, 7-12 классов - 3 часов в день.</w:t>
      </w:r>
    </w:p>
    <w:p>
      <w:pPr>
        <w:pStyle w:val="TextBody"/>
        <w:spacing w:before="0" w:after="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177. В течение учебного года должны устанавливаться каникулы общей продолжительностью не менее 30 дней, в том числе зимние - не менее  14 дней. Для учащихся 1-2 классов в феврале (третья неделя месяца) устанавливаются дополнительные каникулы продолжительностью 1 неделя. Продолжительность летних каникул – не менее 8 недел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чащимся общеобразовательных учреждений, расположенных на территориях, загрязненных радионуклидами, должны предоставляться во втором полугодии дополнительные каникулы продолжительностью 7 дней. Целесообразно проведение каникул продолжительностью 7 дней через каждые шесть учебных недель.</w:t>
      </w:r>
    </w:p>
    <w:p>
      <w:pPr>
        <w:pStyle w:val="TextBody"/>
        <w:spacing w:before="0" w:after="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178. Общеобразовательные учреждения комплектуются квалифицированными кадрами средних медицинских работников, врачей-педиатров. В общеобразовательных учреждениях должен проводиться  комплекс мероприятий по охране здоровья учащихся, в том числе имеющих отклонения в состоянии здоровья</w:t>
      </w:r>
      <w:r>
        <w:rPr>
          <w:rFonts w:cs="Times New Roman" w:ascii="Times New Roman" w:hAnsi="Times New Roman"/>
          <w:b w:val="false"/>
          <w:sz w:val="30"/>
          <w:szCs w:val="30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10</w:t>
      </w:r>
    </w:p>
    <w:p>
      <w:pPr>
        <w:pStyle w:val="Normal"/>
        <w:jc w:val="center"/>
        <w:rPr/>
      </w:pPr>
      <w:r>
        <w:rPr>
          <w:caps/>
          <w:sz w:val="30"/>
          <w:szCs w:val="30"/>
        </w:rPr>
        <w:t>Гигиеническое  обучение и воспитание  учащихс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79. Гигиеническое обучение и воспитание учащихся должно осуществляться на уроках в виде обязательной учебной работы, предусмотренной учебными  программами (уроках русского и белорусского языков, биологии, химии, анатомии, человек и мир, на уроках физической культуры и здоровья, трудового обучения, основ безопасности жизнедеятельности и др.) и во внеклассной деятель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80. Основной формой гигиенического обучения и воспитания учащихся являются занятия по специальным курсам, на которых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 учащимися 1-4 классов в доступной форме изучаются основы и осваиваются навыки рационального режима дня и питания, личной и общественной гигиены, охраны зрения и слуха, физической культуры и здоровья, организации рабочего места ученика, профилактики инфекционных болезней, предупреждения формирования вредных привычек, несчастных случаев и т.д.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 учащимися 5-12 классов больше внимания уделяется изучению вопросов здорового образа жизни (вредные привычки, профилактика стресса, инфекционных заболеваний, СПИДа, половое воспитание и др.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81. Работа по гигиеническому обучению и воспитанию учащихся проводится педагогическими и медицинскими работниками общеобразовательного учреждения с привлечением территориальных органов и учреждений госсаннадзора и других организаций здравоохранения, первичных организаций Красного Крес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82. Педагогический персонал обязан требовать от учащихся выполнения установленного санитарно-противоэпидемического режима, поддержание чистоты помещений и участка, своевременного проветривания учебных помещений, опрятности одежды и обуви, регулярного мытья рук, а также правильной посадки за партами (столами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83. Вопросы состояния здоровья учащихся, обеспечения санитарно-эпидемического благополучия в учреждении должны постоянно контролироваться руководителем и медицинскими работниками общеобразовательного учреждения, систематически рассматриваться на заседаниях педагогических советов.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11</w:t>
      </w:r>
    </w:p>
    <w:p>
      <w:pPr>
        <w:pStyle w:val="Normal"/>
        <w:ind w:left="880" w:hanging="0"/>
        <w:jc w:val="center"/>
        <w:rPr/>
      </w:pPr>
      <w:r>
        <w:rPr>
          <w:caps/>
          <w:sz w:val="30"/>
          <w:szCs w:val="30"/>
        </w:rPr>
        <w:t xml:space="preserve">Ответственность за Нарушение настоящих </w:t>
      </w:r>
    </w:p>
    <w:p>
      <w:pPr>
        <w:pStyle w:val="Normal"/>
        <w:ind w:left="880" w:hanging="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санитарных правил и норм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30"/>
          <w:szCs w:val="30"/>
        </w:rPr>
        <w:t>184. Ответственность за несоблюдение требований настоящих Санитарных правил в соответствии с законодательством Республики Беларусь возлагается на руководителя общеобразовательного учреждения, а также на других работников общеобразовательного учреждения в объеме, определенном их должностными обязанностями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30"/>
          <w:szCs w:val="30"/>
        </w:rPr>
        <w:t xml:space="preserve">185. Руководитель общеобразовательного учреждения осуществляет повседневный контроль за выполнением настоящих Санитарных правил. Специалисты территориальных учреждений госсаннадзора осуществляют периодический надзор за выполнением настоящих Санитарных правил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30"/>
          <w:szCs w:val="30"/>
        </w:rPr>
        <w:t>Итоги проверок заносятся в санитарный журнал учреждения, который должен быть прошнурован и пронумерован.</w:t>
      </w:r>
      <w:r>
        <w:br w:type="page"/>
      </w:r>
    </w:p>
    <w:p>
      <w:pPr>
        <w:pStyle w:val="Normal"/>
        <w:ind w:left="4253" w:firstLine="709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TextBodyIndent"/>
        <w:spacing w:lineRule="exact" w:line="280" w:before="0" w:after="0"/>
        <w:ind w:left="4962" w:hanging="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к Санитарным правилам и нормам 2.4.2.16-33-2006 «Гигиенические требования к устройству, содержанию и организации учебно-воспитательного процесса общеобразовательных учреждений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30"/>
        </w:rPr>
      </w:pPr>
      <w:r>
        <w:rPr>
          <w:rFonts w:cs="Times New Roman"/>
          <w:b/>
          <w:bCs/>
          <w:sz w:val="28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РИЕНТАЦИЯ ОКОН УЧЕБНЫХ ПОМЕЩЕНИЙ </w:t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685"/>
        <w:gridCol w:w="2126"/>
        <w:gridCol w:w="2977"/>
      </w:tblGrid>
      <w:tr>
        <w:trPr>
          <w:trHeight w:val="30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0" w:leader="none"/>
                <w:tab w:val="left" w:pos="4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0" w:leader="none"/>
                <w:tab w:val="left" w:pos="42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чебные помещ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0" w:leader="none"/>
                <w:tab w:val="left" w:pos="4220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нтация окон учебных помещений в зданиях общеобразовательных учреждений по сторонам горизонта 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0" w:leader="none"/>
                <w:tab w:val="left" w:pos="4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0" w:leader="none"/>
                <w:tab w:val="left" w:pos="4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0" w:leader="none"/>
                <w:tab w:val="left" w:pos="42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птим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0" w:leader="none"/>
                <w:tab w:val="left" w:pos="42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пустимая</w:t>
            </w:r>
          </w:p>
        </w:tc>
      </w:tr>
      <w:tr>
        <w:trPr>
          <w:trHeight w:val="18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0" w:leader="none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0" w:leader="none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  <w:p>
            <w:pPr>
              <w:pStyle w:val="Normal"/>
              <w:tabs>
                <w:tab w:val="clear" w:pos="720"/>
                <w:tab w:val="left" w:pos="3260" w:leader="none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60" w:leader="none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60" w:leader="none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60" w:leader="none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60" w:leader="none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60" w:leader="none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60" w:leader="none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0" w:leader="none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5 до 200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0" w:leader="none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0 до 295º:</w:t>
            </w:r>
          </w:p>
          <w:p>
            <w:pPr>
              <w:pStyle w:val="Normal"/>
              <w:tabs>
                <w:tab w:val="clear" w:pos="720"/>
                <w:tab w:val="left" w:pos="3260" w:leader="none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%учебных помещений 1-4 классов</w:t>
            </w:r>
          </w:p>
          <w:p>
            <w:pPr>
              <w:pStyle w:val="Normal"/>
              <w:tabs>
                <w:tab w:val="clear" w:pos="720"/>
                <w:tab w:val="left" w:pos="3260" w:leader="none"/>
                <w:tab w:val="left" w:pos="4220" w:leader="none"/>
              </w:tabs>
              <w:rPr/>
            </w:pPr>
            <w:r>
              <w:rPr>
                <w:sz w:val="28"/>
                <w:szCs w:val="28"/>
              </w:rPr>
              <w:t>и не более 50%  помещений 5-12 классов</w:t>
            </w:r>
          </w:p>
        </w:tc>
      </w:tr>
      <w:tr>
        <w:trPr>
          <w:trHeight w:val="8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0" w:leader="none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0" w:leader="none"/>
                <w:tab w:val="left" w:pos="4220" w:leader="none"/>
              </w:tabs>
              <w:rPr/>
            </w:pPr>
            <w:r>
              <w:rPr>
                <w:sz w:val="28"/>
                <w:szCs w:val="28"/>
              </w:rPr>
              <w:t>Учебные кабинеты, лаборатории (кроме указанных в п.п.3,4 настоящей таблиц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0" w:leader="none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5 до 200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0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от 200 до 65º - не более 75 %</w:t>
            </w:r>
          </w:p>
          <w:p>
            <w:pPr>
              <w:pStyle w:val="Normal"/>
              <w:tabs>
                <w:tab w:val="clear" w:pos="720"/>
                <w:tab w:val="left" w:pos="3260" w:leader="none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0" w:leader="none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0" w:leader="none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 изобразительного искусства, кабинет информатики и электронно-вычислительной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0" w:leader="none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 до 60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0" w:leader="none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6 до 60º</w:t>
            </w:r>
          </w:p>
        </w:tc>
      </w:tr>
      <w:tr>
        <w:trPr>
          <w:trHeight w:val="6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0" w:leader="none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0" w:leader="none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0" w:leader="none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0 до 210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0" w:leader="none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0 до 270º</w:t>
            </w:r>
          </w:p>
        </w:tc>
      </w:tr>
      <w:tr>
        <w:trPr>
          <w:trHeight w:val="6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0" w:leader="none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0" w:leader="none"/>
                <w:tab w:val="left" w:pos="4220" w:leader="none"/>
              </w:tabs>
              <w:rPr/>
            </w:pPr>
            <w:r>
              <w:rPr>
                <w:sz w:val="28"/>
                <w:szCs w:val="28"/>
              </w:rPr>
              <w:t>Спальные помещения в школах-интернатах и интернатах при общеобразовательных учреждениях, спальные - игровые в общеобразовательных учреждениях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0" w:leader="none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до 310º</w:t>
            </w:r>
          </w:p>
        </w:tc>
      </w:tr>
    </w:tbl>
    <w:p>
      <w:pPr>
        <w:pStyle w:val="Normal"/>
        <w:ind w:left="4253"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25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firstLine="709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TextBodyIndent"/>
        <w:spacing w:before="0" w:after="0"/>
        <w:ind w:left="4962" w:hanging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к Санитарным правилам и нормам 2.4.2.16-33-2006 «Гигиенические требования к устройству, содержанию и организации учебно-воспитательного процесса общеобразовательных учреждений»</w:t>
      </w:r>
    </w:p>
    <w:p>
      <w:pPr>
        <w:pStyle w:val="Normal"/>
        <w:ind w:firstLine="709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Гигиенические нормативы искусственной  освещенности в помещениях общеобразовательных учреждений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(извлечение из СНБ 2.04.05-98)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694"/>
        <w:gridCol w:w="1994"/>
        <w:gridCol w:w="2339"/>
      </w:tblGrid>
      <w:tr>
        <w:trPr>
          <w:trHeight w:val="929" w:hRule="atLeast"/>
          <w:cantSplit w:val="true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помещений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4" w:right="-108" w:hanging="0"/>
              <w:jc w:val="both"/>
              <w:rPr/>
            </w:pPr>
            <w:r>
              <w:rPr>
                <w:sz w:val="28"/>
                <w:szCs w:val="28"/>
              </w:rPr>
              <w:t>Плоскость</w:t>
            </w:r>
          </w:p>
          <w:p>
            <w:pPr>
              <w:pStyle w:val="Normal"/>
              <w:spacing w:lineRule="exact" w:line="240"/>
              <w:ind w:left="34" w:right="-108" w:hanging="0"/>
              <w:jc w:val="both"/>
              <w:rPr/>
            </w:pPr>
            <w:r>
              <w:rPr>
                <w:sz w:val="28"/>
                <w:szCs w:val="28"/>
              </w:rPr>
              <w:t>Г - горизонтальная,</w:t>
            </w:r>
          </w:p>
          <w:p>
            <w:pPr>
              <w:pStyle w:val="Normal"/>
              <w:spacing w:lineRule="exact" w:line="240"/>
              <w:ind w:left="34" w:right="-108" w:hanging="0"/>
              <w:jc w:val="both"/>
              <w:rPr/>
            </w:pPr>
            <w:r>
              <w:rPr>
                <w:sz w:val="28"/>
                <w:szCs w:val="28"/>
              </w:rPr>
              <w:t>В – вертикальная высота над полом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Уровень искусственной освещенности в люксах (лк)</w:t>
            </w:r>
          </w:p>
        </w:tc>
      </w:tr>
      <w:tr>
        <w:trPr>
          <w:trHeight w:val="714" w:hRule="atLeast"/>
          <w:cantSplit w:val="true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При освещении лампами накали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При освещении люминесцентными лампами</w:t>
            </w:r>
          </w:p>
        </w:tc>
      </w:tr>
      <w:tr>
        <w:trPr>
          <w:trHeight w:val="35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комнаты, учебные кабинеты, лабора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0" w:leader="none"/>
                <w:tab w:val="left" w:pos="5980" w:leader="none"/>
                <w:tab w:val="left" w:pos="7300" w:leader="none"/>
                <w:tab w:val="left" w:pos="8380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 на середине доски,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Г – 0,8м на рабочих столах и парта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инеты информатики и вычислительной тех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0" w:leader="none"/>
                <w:tab w:val="left" w:pos="5990" w:leader="none"/>
                <w:tab w:val="left" w:pos="7310" w:leader="none"/>
                <w:tab w:val="left" w:pos="8390" w:leader="none"/>
              </w:tabs>
              <w:ind w:left="110" w:hanging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 1,2м - экран дисплея,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Г – 0,8 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72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 изобразительного искус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940" w:leader="none"/>
                <w:tab w:val="left" w:pos="7260" w:leader="none"/>
                <w:tab w:val="left" w:pos="8340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- на доске,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Г – 0,8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1270"/>
                <w:tab w:val="clear" w:pos="3550"/>
                <w:tab w:val="left" w:pos="2740" w:leader="none"/>
                <w:tab w:val="left" w:pos="4180" w:leader="none"/>
                <w:tab w:val="left" w:pos="5980" w:leader="none"/>
                <w:tab w:val="left" w:pos="7300" w:leader="none"/>
                <w:tab w:val="left" w:pos="8380" w:leader="none"/>
              </w:tabs>
              <w:rPr>
                <w:szCs w:val="28"/>
              </w:rPr>
            </w:pPr>
            <w:r>
              <w:rPr>
                <w:szCs w:val="28"/>
              </w:rPr>
              <w:t>Мастерские по обработке металла и древесин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менталь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940" w:leader="none"/>
                <w:tab w:val="left" w:pos="7260" w:leader="none"/>
                <w:tab w:val="left" w:pos="8340" w:leader="none"/>
              </w:tabs>
              <w:ind w:left="62" w:firstLine="33"/>
              <w:jc w:val="both"/>
              <w:rPr/>
            </w:pPr>
            <w:r>
              <w:rPr>
                <w:sz w:val="28"/>
                <w:szCs w:val="28"/>
              </w:rPr>
              <w:t>Г – 0,8м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– 0,8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>
          <w:trHeight w:val="33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нгофонные кабин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940" w:leader="none"/>
                <w:tab w:val="left" w:pos="7260" w:leader="none"/>
                <w:tab w:val="left" w:pos="8340" w:leader="none"/>
              </w:tabs>
              <w:ind w:left="62" w:firstLine="33"/>
              <w:jc w:val="both"/>
              <w:rPr/>
            </w:pPr>
            <w:r>
              <w:rPr>
                <w:sz w:val="28"/>
                <w:szCs w:val="28"/>
              </w:rPr>
              <w:t>Г – 0,8м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бинеты обслуживающего труда: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5940" w:leader="none"/>
                <w:tab w:val="left" w:pos="7260" w:leader="none"/>
                <w:tab w:val="left" w:pos="83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) обработка ткани</w:t>
              <w:tab/>
              <w:t>300</w:t>
              <w:tab/>
              <w:t>500</w:t>
              <w:tab/>
              <w:t>80</w:t>
              <w:tab/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улина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940" w:leader="none"/>
                <w:tab w:val="left" w:pos="7260" w:leader="none"/>
                <w:tab w:val="left" w:pos="8340" w:leader="none"/>
              </w:tabs>
              <w:ind w:left="62" w:firstLine="33"/>
              <w:jc w:val="both"/>
              <w:rPr/>
            </w:pPr>
            <w:r>
              <w:rPr>
                <w:sz w:val="28"/>
                <w:szCs w:val="28"/>
              </w:rPr>
              <w:t>Г – 0,8м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Пол, В – 2м от пола с обеих сторон на продольной оси помещ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нарядные, инвентарные, хозяйственные  кладовы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Г – 0,8 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 фронт карточе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ытый плавательный бассей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Г – на поверхности вод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врач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–0,8 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ская, кабинет директора, кабинеты и комнаты преподава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–0,8 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0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Спальные поме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–0,8 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41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зал, буф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5940" w:leader="none"/>
                <w:tab w:val="left" w:pos="7260" w:leader="none"/>
                <w:tab w:val="left" w:pos="8340" w:leader="none"/>
              </w:tabs>
              <w:ind w:left="62" w:firstLine="33"/>
              <w:jc w:val="both"/>
              <w:rPr/>
            </w:pPr>
            <w:r>
              <w:rPr>
                <w:sz w:val="28"/>
                <w:szCs w:val="28"/>
              </w:rPr>
              <w:t>Г – 0,8м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овый зал, эстрада актового з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–0,8 м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 1,5 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тибюли, гардероб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идоры, пр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нитарные уз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тни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Пол (площадки, ступеньки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 учебных и производственных мастерских, кроме общего освещения, должно быть оборудовано местное электроосвещение у стан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При наличии в общеобразовательном учреждении других мастерских по отдельным специальностям величина освещенности на рабочих местах должна обеспечиваться в соответствии с характером и точностью (разрядом) проводимых работ по нормам освещения промышленных предприятий, но не ниже освещенности, нормируемой для учебных помещений.  </w:t>
      </w:r>
      <w:r>
        <w:br w:type="page"/>
      </w:r>
    </w:p>
    <w:p>
      <w:pPr>
        <w:pStyle w:val="Normal"/>
        <w:ind w:left="4253" w:firstLine="709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TextBodyIndent"/>
        <w:spacing w:lineRule="exact" w:line="280" w:before="0" w:after="0"/>
        <w:ind w:left="4961" w:hanging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к Санитарным правилам и нормам 2.4.2.16-33-2006 «Гигиенические требования к устройству, содержанию и организации учебно-воспитательного процесса общеобразовательных учреждений»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ind w:left="4962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Осветительный календарь</w:t>
      </w:r>
    </w:p>
    <w:p>
      <w:pPr>
        <w:pStyle w:val="Normal"/>
        <w:ind w:firstLine="709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tbl>
      <w:tblPr>
        <w:tblW w:w="816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944"/>
        <w:gridCol w:w="3786"/>
      </w:tblGrid>
      <w:tr>
        <w:trPr>
          <w:trHeight w:val="55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left="-22"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</w:t>
            </w:r>
          </w:p>
          <w:p>
            <w:pPr>
              <w:pStyle w:val="Normal"/>
              <w:ind w:lef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16.30</w:t>
            </w:r>
          </w:p>
          <w:p>
            <w:pPr>
              <w:pStyle w:val="Normal"/>
              <w:ind w:left="-8" w:hanging="0"/>
              <w:rPr/>
            </w:pPr>
            <w:r>
              <w:rPr>
                <w:sz w:val="28"/>
                <w:szCs w:val="28"/>
              </w:rPr>
              <w:t>после 17.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</w:t>
            </w:r>
          </w:p>
          <w:p>
            <w:pPr>
              <w:pStyle w:val="Normal"/>
              <w:ind w:lef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, после 16</w:t>
            </w:r>
          </w:p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,  после 16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</w:t>
            </w:r>
          </w:p>
          <w:p>
            <w:pPr>
              <w:pStyle w:val="Normal"/>
              <w:ind w:lef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.30, после 14.30</w:t>
            </w:r>
          </w:p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, после 15</w:t>
            </w:r>
          </w:p>
        </w:tc>
      </w:tr>
      <w:tr>
        <w:trPr>
          <w:trHeight w:val="42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, после 14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</w:t>
            </w:r>
          </w:p>
          <w:p>
            <w:pPr>
              <w:pStyle w:val="Normal"/>
              <w:ind w:lef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, после 15</w:t>
            </w:r>
          </w:p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.30, после 14.3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</w:t>
            </w:r>
          </w:p>
          <w:p>
            <w:pPr>
              <w:pStyle w:val="Normal"/>
              <w:ind w:lef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, после 16</w:t>
            </w:r>
          </w:p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, после 15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</w:t>
            </w:r>
          </w:p>
          <w:p>
            <w:pPr>
              <w:pStyle w:val="Normal"/>
              <w:ind w:lef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17</w:t>
            </w:r>
          </w:p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, после 16.30</w:t>
            </w:r>
          </w:p>
        </w:tc>
      </w:tr>
      <w:tr>
        <w:trPr>
          <w:trHeight w:val="56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18.3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</w:t>
            </w:r>
          </w:p>
          <w:p>
            <w:pPr>
              <w:pStyle w:val="Normal"/>
              <w:ind w:lef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17.30</w:t>
            </w:r>
          </w:p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18.30</w:t>
            </w:r>
          </w:p>
        </w:tc>
      </w:tr>
    </w:tbl>
    <w:p>
      <w:pPr>
        <w:pStyle w:val="Normal"/>
        <w:ind w:left="4253" w:firstLine="70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4253" w:firstLine="709"/>
        <w:rPr>
          <w:sz w:val="28"/>
        </w:rPr>
      </w:pPr>
      <w:r>
        <w:rPr>
          <w:sz w:val="28"/>
        </w:rPr>
      </w:r>
    </w:p>
    <w:p>
      <w:pPr>
        <w:pStyle w:val="Normal"/>
        <w:ind w:left="4253" w:firstLine="709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TextBodyIndent"/>
        <w:spacing w:before="0" w:after="0"/>
        <w:ind w:left="4253" w:firstLine="709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к Санитарным правилам и нормам 2.4.2.16-33-2006 «Гигиенические требования к устройству, содержанию и организации учебно-воспитательного процесса общеобразовательных учреждений»</w:t>
      </w:r>
    </w:p>
    <w:p>
      <w:pPr>
        <w:pStyle w:val="TextBodyIndent"/>
        <w:spacing w:before="0" w:after="0"/>
        <w:ind w:left="4253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3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ИГИЕНИЧЕСКИЕ НОРМАТИВЫ ТЕМПЕРАТУРЫ ВОЗДУХА 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В ПОМЕЩЕНИЯХ ОБЩЕОБРАЗОВАТЕЛЬНЫХ УЧРЕЖДЕНИЙ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(Извлечение из СНБ 4.02.01-03)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78"/>
        <w:gridCol w:w="34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Наименование помещен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мпература воздуха в помещения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Учебные помещения, лаборатори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+18- +20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тивный за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15- +18º С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вальные при спортивном зал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19- +23º С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врач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21- +23º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альные помеще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18- +20º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мывальные помеще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20- +23º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анузл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19- +21º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ушевы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ниже +25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ктовый зал, лекционные аудитории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ноаудитори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ниже +17-+20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омещения детского творчеств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18- +20ºС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tabs>
          <w:tab w:val="clear" w:pos="720"/>
          <w:tab w:val="left" w:pos="4730" w:leader="none"/>
        </w:tabs>
        <w:ind w:left="231" w:firstLine="473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5</w:t>
      </w:r>
    </w:p>
    <w:p>
      <w:pPr>
        <w:pStyle w:val="Normal"/>
        <w:spacing w:lineRule="exact" w:line="280"/>
        <w:ind w:left="4961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 Санитарным правилам и нормам 2.4.2.16-33-2006 «Гигиенические требования к устройству, содержанию и организации учебно-воспитательного процесса общеобразовательных учреждений»</w:t>
      </w:r>
    </w:p>
    <w:p>
      <w:pPr>
        <w:pStyle w:val="Normal"/>
        <w:spacing w:lineRule="exact" w:line="280"/>
        <w:ind w:left="4961" w:hanging="0"/>
        <w:jc w:val="both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ind w:firstLine="709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Длительность проветривания</w:t>
      </w:r>
    </w:p>
    <w:p>
      <w:pPr>
        <w:pStyle w:val="Normal"/>
        <w:ind w:firstLine="709"/>
        <w:jc w:val="center"/>
        <w:rPr>
          <w:caps/>
          <w:sz w:val="28"/>
          <w:szCs w:val="30"/>
        </w:rPr>
      </w:pPr>
      <w:r>
        <w:rPr>
          <w:caps/>
          <w:sz w:val="28"/>
          <w:szCs w:val="3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3267"/>
        <w:gridCol w:w="3963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ружная </w:t>
            </w:r>
          </w:p>
          <w:p>
            <w:pPr>
              <w:pStyle w:val="Normal"/>
              <w:ind w:left="10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мпература</w:t>
            </w:r>
          </w:p>
          <w:p>
            <w:pPr>
              <w:pStyle w:val="Normal"/>
              <w:ind w:left="102" w:hanging="0"/>
              <w:rPr/>
            </w:pPr>
            <w:r>
              <w:rPr>
                <w:sz w:val="30"/>
                <w:szCs w:val="30"/>
              </w:rPr>
              <w:t>воздух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ительность проветривания помещений (в мин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малые перемены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большие перемен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 между сменами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+10 до + 6ºС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-10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-3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+5 до 0º С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7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-3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 до -5º С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5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-2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-5 до –10º С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3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-1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же -10º С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firstLine="8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1,5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0</w:t>
            </w:r>
          </w:p>
        </w:tc>
      </w:tr>
    </w:tbl>
    <w:p>
      <w:pPr>
        <w:pStyle w:val="Normal"/>
        <w:ind w:left="4253" w:firstLine="70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4253" w:firstLine="709"/>
        <w:rPr>
          <w:sz w:val="30"/>
          <w:szCs w:val="30"/>
        </w:rPr>
      </w:pPr>
      <w:r>
        <w:rPr>
          <w:sz w:val="30"/>
          <w:szCs w:val="30"/>
        </w:rPr>
        <w:t>Приложение 6</w:t>
      </w:r>
    </w:p>
    <w:p>
      <w:pPr>
        <w:pStyle w:val="TextBodyIndent"/>
        <w:spacing w:lineRule="exact" w:line="280" w:before="0" w:after="0"/>
        <w:ind w:left="4961" w:hanging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к Санитарным правилам и нормам 2.4.2.16-33-2006 «Гигиенические требования к устройству, содержанию и организации учебно-воспитательного процесса общеобразовательных учреждений»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ind w:left="550" w:firstLine="709"/>
        <w:jc w:val="center"/>
        <w:rPr/>
      </w:pPr>
      <w:r>
        <w:rPr>
          <w:caps/>
          <w:sz w:val="30"/>
          <w:szCs w:val="30"/>
        </w:rPr>
        <w:t>Основные размеры школьной мебели</w:t>
      </w:r>
    </w:p>
    <w:p>
      <w:pPr>
        <w:pStyle w:val="Heading9"/>
        <w:ind w:left="0" w:firstLine="709"/>
        <w:jc w:val="left"/>
        <w:rPr>
          <w:caps/>
          <w:sz w:val="28"/>
          <w:szCs w:val="30"/>
        </w:rPr>
      </w:pPr>
      <w:r>
        <w:rPr>
          <w:caps/>
          <w:sz w:val="28"/>
          <w:szCs w:val="3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125"/>
        <w:gridCol w:w="2410"/>
        <w:gridCol w:w="2126"/>
        <w:gridCol w:w="1843"/>
      </w:tblGrid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мер</w:t>
            </w:r>
          </w:p>
          <w:p>
            <w:pPr>
              <w:pStyle w:val="Normal"/>
              <w:ind w:left="-675" w:firstLine="67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бел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Цвет маркировки школьной мебел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ст учащегося, м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ы школьной мебели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firstLine="675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Высота ученических столов (парт), мм</w:t>
            </w:r>
          </w:p>
          <w:p>
            <w:pPr>
              <w:pStyle w:val="Normal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Высота ученических стульев, мм</w:t>
            </w:r>
          </w:p>
          <w:p>
            <w:pPr>
              <w:pStyle w:val="Normal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анже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т 1000 до 1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олет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т 1150 до 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ел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т 1300 до 1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т 1450 до 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ле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т 1600 до 1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0</w:t>
            </w:r>
          </w:p>
        </w:tc>
      </w:tr>
    </w:tbl>
    <w:p>
      <w:pPr>
        <w:pStyle w:val="Normal"/>
        <w:tabs>
          <w:tab w:val="clear" w:pos="720"/>
          <w:tab w:val="left" w:pos="1630" w:leader="none"/>
          <w:tab w:val="left" w:pos="3550" w:leader="none"/>
          <w:tab w:val="left" w:pos="5830" w:leader="none"/>
          <w:tab w:val="left" w:pos="7510" w:leader="none"/>
        </w:tabs>
        <w:ind w:left="550" w:firstLine="709"/>
        <w:jc w:val="both"/>
        <w:rPr>
          <w:sz w:val="16"/>
          <w:u w:val="single"/>
        </w:rPr>
      </w:pPr>
      <w:r>
        <w:rPr>
          <w:sz w:val="16"/>
          <w:u w:val="single"/>
        </w:rPr>
      </w:r>
      <w:r>
        <w:br w:type="page"/>
      </w:r>
    </w:p>
    <w:p>
      <w:pPr>
        <w:pStyle w:val="TextBodyIndent"/>
        <w:spacing w:before="0" w:after="0"/>
        <w:ind w:left="4253" w:firstLine="709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Normal"/>
        <w:ind w:left="4253" w:firstLine="709"/>
        <w:rPr>
          <w:sz w:val="30"/>
          <w:szCs w:val="30"/>
        </w:rPr>
      </w:pPr>
      <w:r>
        <w:rPr>
          <w:sz w:val="30"/>
          <w:szCs w:val="30"/>
        </w:rPr>
        <w:t>Приложение 7</w:t>
      </w:r>
    </w:p>
    <w:p>
      <w:pPr>
        <w:pStyle w:val="TextBodyIndent"/>
        <w:spacing w:lineRule="exact" w:line="280" w:before="0" w:after="0"/>
        <w:ind w:left="4961" w:hanging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к Санитарным правилам и нормам 2.4.2.16-33-2006 «Гигиенические требования к устройству, содержанию и организации учебно-воспитательного процесса общеобразовательных учреждений»</w:t>
      </w:r>
    </w:p>
    <w:p>
      <w:pPr>
        <w:pStyle w:val="TextBodyIndent"/>
        <w:spacing w:lineRule="exact" w:line="280" w:before="0" w:after="0"/>
        <w:ind w:left="4961" w:hanging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FR1"/>
        <w:tabs>
          <w:tab w:val="clear" w:pos="720"/>
          <w:tab w:val="left" w:pos="-3261" w:leader="none"/>
          <w:tab w:val="left" w:pos="426" w:leader="none"/>
        </w:tabs>
        <w:spacing w:lineRule="exact" w:line="280" w:before="180" w:after="0"/>
        <w:ind w:firstLine="567"/>
        <w:rPr/>
      </w:pPr>
      <w:r>
        <w:rPr>
          <w:b w:val="false"/>
          <w:sz w:val="30"/>
          <w:szCs w:val="30"/>
        </w:rPr>
        <w:t>УСТРОЙСТВО ОФТАЛЬМОТРЕНАЖЕРОВ (ЭЛЕКТРООФТАЛЬМОТРЕНАЖЕРОВ) И МЕТОДИКИ ПРОВЕДЕНИЯ ОФТАЛЬМОТРЕНАЖЕЙ по В.Ф. Базарному</w:t>
      </w:r>
    </w:p>
    <w:p>
      <w:pPr>
        <w:pStyle w:val="FR1"/>
        <w:spacing w:lineRule="auto" w:line="240" w:before="0" w:after="0"/>
        <w:ind w:left="-851" w:firstLine="567"/>
        <w:rPr>
          <w:b w:val="false"/>
          <w:b w:val="false"/>
          <w:sz w:val="30"/>
          <w:szCs w:val="28"/>
        </w:rPr>
      </w:pPr>
      <w:r>
        <w:rPr>
          <w:b w:val="false"/>
          <w:sz w:val="30"/>
          <w:szCs w:val="28"/>
        </w:rPr>
      </w:r>
    </w:p>
    <w:p>
      <w:pPr>
        <w:pStyle w:val="FR1"/>
        <w:spacing w:lineRule="auto" w:line="240" w:before="0" w:after="0"/>
        <w:ind w:firstLine="709"/>
        <w:jc w:val="both"/>
        <w:rPr/>
      </w:pPr>
      <w:r>
        <w:rPr>
          <w:b w:val="false"/>
          <w:szCs w:val="28"/>
        </w:rPr>
        <w:t xml:space="preserve">Методики проведения офтальмотренажей в режиме учебного дня предназначены для профилактики зрительного утомления и профилактики нарушений осанки и зрения учащихся. Методики офтальмотренажей сокращают в 2 раза продолжительность статического напряжения, возникающего при длительном сидении за партой (позволяют периодически отвлекать взор учащихся от книг, тетрадей, вовлекают в двигательную активность комплекс мышц глаз и шеи), а зрительно-игровой характер методики стимулирует заинтересованность учащихся в выполнении офтальмотренажей. </w:t>
      </w:r>
    </w:p>
    <w:p>
      <w:pPr>
        <w:pStyle w:val="Normal"/>
        <w:tabs>
          <w:tab w:val="clear" w:pos="720"/>
          <w:tab w:val="left" w:pos="-3261" w:leader="none"/>
          <w:tab w:val="left" w:pos="426" w:leader="none"/>
        </w:tabs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3261" w:leader="none"/>
          <w:tab w:val="left" w:pos="426" w:leader="none"/>
        </w:tabs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 Методика сенсорно-координаторных тренажей.</w:t>
      </w:r>
    </w:p>
    <w:p>
      <w:pPr>
        <w:pStyle w:val="Normal"/>
        <w:tabs>
          <w:tab w:val="clear" w:pos="720"/>
          <w:tab w:val="left" w:pos="-3261" w:leader="none"/>
          <w:tab w:val="left" w:pos="426" w:leader="none"/>
        </w:tabs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1. Устройство тренажеров.</w:t>
      </w:r>
    </w:p>
    <w:p>
      <w:pPr>
        <w:pStyle w:val="Normal"/>
        <w:tabs>
          <w:tab w:val="clear" w:pos="720"/>
          <w:tab w:val="left" w:pos="-3261" w:leader="none"/>
          <w:tab w:val="left" w:pos="4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четырех верхних углах класса фиксируются яркие, привлекающие внимание образно-сюжетные картинки (сюжеты-иллюстрации из народных сказок, известных произведений, космической, военно-патриотической тематики, дорожные знаки госавтоинспекции; сюжеты-пейзажи из природы, из жизни животных и т.д.), в логической последовательности составляющие в пределах одного класса единый зрительно-игровой сюжет. Например: «водитель и дорога», «пешеход и улица» (рис.1). Обязательно под каждой иллюстрацией помещается в соответствующей последовательности одна из цифр: 1-2-3-4.</w:t>
      </w:r>
    </w:p>
    <w:p>
      <w:pPr>
        <w:pStyle w:val="Normal"/>
        <w:tabs>
          <w:tab w:val="clear" w:pos="720"/>
          <w:tab w:val="left" w:pos="-3261" w:leader="none"/>
          <w:tab w:val="left" w:pos="4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редние размеры картинок - от половины до одного стандартного печатного листа формата А4. Изображение на картинке должно быть четко различимо с наиболее удаленной парты (стола) учащимися, не имеющими зрительных нарушений. Картинки рекомендуется менять  не реже одного раза в две недели. </w:t>
      </w:r>
    </w:p>
    <w:p>
      <w:pPr>
        <w:pStyle w:val="Normal"/>
        <w:tabs>
          <w:tab w:val="clear" w:pos="720"/>
          <w:tab w:val="left" w:pos="-3261" w:leader="none"/>
          <w:tab w:val="left" w:pos="42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738630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261" w:leader="none"/>
          <w:tab w:val="left" w:pos="426" w:leader="none"/>
        </w:tabs>
        <w:spacing w:before="100" w:after="100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Рис.1. Пример сюжетных образно-зрительных картинок, используемых  </w:t>
      </w:r>
      <w:r>
        <w:rPr>
          <w:bCs/>
          <w:i/>
          <w:iCs/>
          <w:color w:val="000000"/>
          <w:sz w:val="30"/>
          <w:szCs w:val="30"/>
        </w:rPr>
        <w:t>в методике сенсорно-координаторных тренажей.</w:t>
      </w:r>
    </w:p>
    <w:p>
      <w:pPr>
        <w:pStyle w:val="Normal"/>
        <w:tabs>
          <w:tab w:val="clear" w:pos="720"/>
          <w:tab w:val="left" w:pos="-3261" w:leader="none"/>
          <w:tab w:val="left" w:pos="426" w:leader="none"/>
        </w:tabs>
        <w:ind w:firstLine="709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1.2. Методика выполнения тренажа. </w:t>
      </w:r>
    </w:p>
    <w:p>
      <w:pPr>
        <w:pStyle w:val="Normal"/>
        <w:tabs>
          <w:tab w:val="clear" w:pos="720"/>
          <w:tab w:val="left" w:pos="-3261" w:leader="none"/>
          <w:tab w:val="left" w:pos="4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дин - два раза за урок все учащиеся, стоя, под команду учителя 1-2-3-4 ...1-2-3-4 и т.д. начинают фиксировать взгляд по очереди на соответствующей данной цифре картинке. При этом они совершают синхронно-сочетанные движения глазами, головой и туловищем. Продолжительность фиксации одного изображения в самом начале таких упражнений составляет в среднем 0,5 секунды. Через 2-3 недели учащиеся должны за одну секунду не просто механически «пробежать» глазами, но и успеть осознанно увидеть все четыре картинки (сюжет). Данный момент является принципиальным. Порядок счета через 30 секунд меняется на противоположный: 4-3-2-1 ...4-3-2-1.</w:t>
      </w:r>
    </w:p>
    <w:p>
      <w:pPr>
        <w:pStyle w:val="Normal"/>
        <w:tabs>
          <w:tab w:val="clear" w:pos="720"/>
          <w:tab w:val="left" w:pos="-3261" w:leader="none"/>
          <w:tab w:val="left" w:pos="4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заключительной части тренажа (опять-таки, продолжительностью 30-40 секунд) порядок счета задается в случайной последовательности, например: 1-3-4-2, 2-1-3-4 и т.д. Общая продолжительность всего тренажа занимает в среднем 1,5 минуты.</w:t>
      </w:r>
    </w:p>
    <w:p>
      <w:pPr>
        <w:pStyle w:val="Normal"/>
        <w:tabs>
          <w:tab w:val="clear" w:pos="720"/>
          <w:tab w:val="left" w:pos="-3261" w:leader="none"/>
          <w:tab w:val="left" w:pos="426" w:leader="none"/>
        </w:tabs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тренажей зависит от характера урока. При зрительно-напряженном (либо умственно-напряженном) уроке, и, особенно, при занятиях за компьютерами, их целесообразно выполнять не реже 2-3-х раз за 45 минут. </w:t>
      </w:r>
    </w:p>
    <w:p>
      <w:pPr>
        <w:pStyle w:val="Normal"/>
        <w:tabs>
          <w:tab w:val="clear" w:pos="720"/>
          <w:tab w:val="left" w:pos="-326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 Автоматизированная система сенсорно-координаторного тренажа.</w:t>
      </w:r>
    </w:p>
    <w:p>
      <w:pPr>
        <w:pStyle w:val="Normal"/>
        <w:tabs>
          <w:tab w:val="clear" w:pos="720"/>
          <w:tab w:val="left" w:pos="-3261" w:leader="none"/>
        </w:tabs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2.1. Устройство тренажер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326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отличие от вышеописанной методики, а</w:t>
      </w:r>
      <w:r>
        <w:rPr>
          <w:bCs/>
          <w:iCs/>
          <w:color w:val="000000"/>
          <w:sz w:val="28"/>
          <w:szCs w:val="28"/>
        </w:rPr>
        <w:t>втоматизированная система сенсорно-координаторного тренажа предусматривает</w:t>
      </w:r>
      <w:r>
        <w:rPr>
          <w:color w:val="000000"/>
          <w:sz w:val="28"/>
          <w:szCs w:val="28"/>
        </w:rPr>
        <w:t xml:space="preserve"> монтаж в каждом классе в 4-х углах потолка специальной технической системы, включающей 4 сигнальные электролампы (рис. 2) и позволяющей обеспечить их поочередное вспыхивание (эффект «бегущего огонька»). </w:t>
      </w:r>
    </w:p>
    <w:p>
      <w:pPr>
        <w:pStyle w:val="Normal"/>
        <w:tabs>
          <w:tab w:val="clear" w:pos="720"/>
          <w:tab w:val="left" w:pos="-3261" w:leader="none"/>
          <w:tab w:val="left" w:pos="426" w:leader="none"/>
        </w:tabs>
        <w:spacing w:before="100" w:after="100"/>
        <w:ind w:left="-85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095500" cy="189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261" w:leader="none"/>
          <w:tab w:val="left" w:pos="426" w:leader="none"/>
        </w:tabs>
        <w:spacing w:before="100" w:after="10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ис. 2. Размещение сигнальных электроламп при оборудовании  в классе автоматизированных сенсорно-координаторных  тренажеров</w:t>
      </w:r>
    </w:p>
    <w:p>
      <w:pPr>
        <w:pStyle w:val="Normal"/>
        <w:tabs>
          <w:tab w:val="clear" w:pos="720"/>
          <w:tab w:val="left" w:pos="-3261" w:leader="none"/>
          <w:tab w:val="left" w:pos="4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Эффект «бегущего огонька» создается за счет общего на школу (или отдельно на несколько классов) пульта управления, к которому с помощью электрической разводки подключается система каждого класса. Электролампы прикрываются плафонами закрытого типа и настенного крепления, окрашенными в яркие цвета. Например: красный, желтый, зеленый (цвета светофора). Более увлекательный зрительно-игровой характер данной методике можно придать за счет использования ярких цветных просвечивающихся рисунков на плафонах (или специально изготовленных сменных пленок с рисунками). В других вариантах система включает и музыкально-звуковой ритм, подаваемый синхронно со световым. </w:t>
      </w:r>
    </w:p>
    <w:p>
      <w:pPr>
        <w:pStyle w:val="Normal"/>
        <w:tabs>
          <w:tab w:val="clear" w:pos="720"/>
          <w:tab w:val="left" w:pos="-3261" w:leader="none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Методика выполнения тренажа.</w:t>
      </w:r>
    </w:p>
    <w:p>
      <w:pPr>
        <w:pStyle w:val="Normal"/>
        <w:tabs>
          <w:tab w:val="clear" w:pos="720"/>
          <w:tab w:val="left" w:pos="-3261" w:leader="none"/>
          <w:tab w:val="left" w:pos="4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ередине каждого урока автоматизировано по школе (пультом управления) во всех классах зажигается одна из сигнальных электролампы. Через 10-5 секунд гаснет первая и быстро поочередно зажигаются вторая, третья, четвертая электролампы. Педагог обращает внимание, чтобы учащиеся, стоя, внимательно следили за «бегущим огоньком», выполняли при этом интенсивные ритмичные движения головой, глазами и туловищем. Направление высвечивания сигнальных лампочек меняется автоматически (30-40 по ходу движения часовой стрелки и 30- 40 против). Средняя скорость движения - 1 полный цикл в секунду. Продолжительность упражнений - 1,5-2 минуты. Отключение - автоматическое.</w:t>
      </w:r>
    </w:p>
    <w:p>
      <w:pPr>
        <w:pStyle w:val="Normal"/>
        <w:tabs>
          <w:tab w:val="clear" w:pos="720"/>
          <w:tab w:val="left" w:pos="-3261" w:leader="none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наиболее целесообразно выполнить в середине каждого урока.</w:t>
      </w:r>
    </w:p>
    <w:p>
      <w:pPr>
        <w:pStyle w:val="Normal"/>
        <w:tabs>
          <w:tab w:val="clear" w:pos="720"/>
          <w:tab w:val="left" w:pos="-3261" w:leader="none"/>
          <w:tab w:val="left" w:pos="426" w:leader="none"/>
        </w:tabs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3. Методика </w:t>
      </w:r>
      <w:r>
        <w:rPr>
          <w:color w:val="000000"/>
          <w:sz w:val="28"/>
          <w:szCs w:val="28"/>
        </w:rPr>
        <w:t>зрительно-координаторных тренажей с использованием схемы универсальных символов.</w:t>
      </w:r>
    </w:p>
    <w:p>
      <w:pPr>
        <w:pStyle w:val="Normal"/>
        <w:tabs>
          <w:tab w:val="clear" w:pos="720"/>
          <w:tab w:val="left" w:pos="-3261" w:leader="none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Устройство тренажеров.</w:t>
      </w:r>
    </w:p>
    <w:p>
      <w:pPr>
        <w:pStyle w:val="Normal"/>
        <w:tabs>
          <w:tab w:val="clear" w:pos="720"/>
          <w:tab w:val="left" w:pos="-3261" w:leader="none"/>
          <w:tab w:val="left" w:pos="4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На потолке выбирается поле, на которое наносится схема универсальных символов максимально возможных размеров, выполненная в виде зрительно-двигательных траекторий (далее - схема). Необходимо стремиться, чтобы траектории схемы проходили с наружных сторон светильников. Для этого вначале выбирается поперечный размер овала, продольный его размер рассчитывается путем умножения поперечного размера на 1,41 (рис.3). </w:t>
      </w:r>
    </w:p>
    <w:p>
      <w:pPr>
        <w:pStyle w:val="Normal"/>
        <w:tabs>
          <w:tab w:val="clear" w:pos="720"/>
          <w:tab w:val="left" w:pos="-3261" w:leader="none"/>
          <w:tab w:val="left" w:pos="426" w:leader="none"/>
        </w:tabs>
        <w:spacing w:before="100" w:after="100"/>
        <w:ind w:left="-85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58135" cy="1941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261" w:leader="none"/>
          <w:tab w:val="left" w:pos="426" w:leader="none"/>
        </w:tabs>
        <w:spacing w:before="100" w:after="100"/>
        <w:ind w:left="-851" w:firstLine="567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ис. 3. Схема зрительно-двигательных траекторий </w:t>
      </w:r>
    </w:p>
    <w:p>
      <w:pPr>
        <w:pStyle w:val="Normal"/>
        <w:tabs>
          <w:tab w:val="clear" w:pos="720"/>
          <w:tab w:val="left" w:pos="-326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и этом цвета должны соответствовать следующим требованиям: «восьмерка» изображается ярко-голубым цветом; «крест» - коричнево-золотистым: наружный овал - красным; внутренний овал - зеленым.</w:t>
      </w:r>
    </w:p>
    <w:p>
      <w:pPr>
        <w:pStyle w:val="Normal"/>
        <w:tabs>
          <w:tab w:val="clear" w:pos="720"/>
          <w:tab w:val="left" w:pos="-3261" w:leader="none"/>
          <w:tab w:val="left" w:pos="426" w:leader="none"/>
        </w:tabs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2. Методики выполнения тренажа:</w:t>
      </w:r>
    </w:p>
    <w:p>
      <w:pPr>
        <w:pStyle w:val="Normal"/>
        <w:tabs>
          <w:tab w:val="clear" w:pos="720"/>
          <w:tab w:val="left" w:pos="-3261" w:leader="none"/>
          <w:tab w:val="left" w:pos="-1843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ариант 1. </w:t>
      </w:r>
    </w:p>
    <w:p>
      <w:pPr>
        <w:pStyle w:val="Normal"/>
        <w:tabs>
          <w:tab w:val="clear" w:pos="720"/>
          <w:tab w:val="left" w:pos="-3261" w:leader="none"/>
          <w:tab w:val="left" w:pos="-184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Учащиеся становятся в центре под схемой-тренажером и, следя глазами за ориентирующими стрелками траекторий, при этом выполняют непроизвольно-сочетанное движение глазами, головой и туловищем 10-15 раз по каждой траектории (по «овалам», по «восьмерке» и по «кресту») по порядку номеров. Частота выполнения таких тренажей зависит от характера зрительной работы. Например, в процессе выполнения тонко-координированных зрительных операций (чтение, рисование, письмо) рекомендуется выполнять упражнения через каждые 15-20 минут.</w:t>
      </w:r>
    </w:p>
    <w:p>
      <w:pPr>
        <w:pStyle w:val="Normal"/>
        <w:tabs>
          <w:tab w:val="clear" w:pos="720"/>
          <w:tab w:val="left" w:pos="-3261" w:leader="none"/>
          <w:tab w:val="left" w:pos="-284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ариант 2.</w:t>
      </w:r>
    </w:p>
    <w:p>
      <w:pPr>
        <w:pStyle w:val="Normal"/>
        <w:ind w:firstLine="709"/>
        <w:rPr>
          <w:sz w:val="30"/>
          <w:szCs w:val="30"/>
        </w:rPr>
      </w:pPr>
      <w:r>
        <w:rPr>
          <w:color w:val="000000"/>
          <w:sz w:val="28"/>
          <w:szCs w:val="28"/>
        </w:rPr>
        <w:t>Учащиеся, фиксируя взором траектории (т.е. с постоянно поднятой головой), вначале учатся «обходить» схемы-траектории, а затем «оббегать». Такие упражнения рекомендуем выполнять примерно через каждые 1-1,5 часа.</w:t>
      </w:r>
      <w:r>
        <w:rPr>
          <w:sz w:val="30"/>
          <w:szCs w:val="30"/>
        </w:rPr>
        <w:t xml:space="preserve"> </w:t>
      </w:r>
      <w:r>
        <w:br w:type="page"/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962"/>
        <w:rPr>
          <w:sz w:val="30"/>
          <w:szCs w:val="30"/>
        </w:rPr>
      </w:pPr>
      <w:r>
        <w:rPr>
          <w:sz w:val="30"/>
          <w:szCs w:val="30"/>
        </w:rPr>
        <w:t>Приложение 8</w:t>
      </w:r>
    </w:p>
    <w:p>
      <w:pPr>
        <w:pStyle w:val="Normal"/>
        <w:spacing w:lineRule="exact" w:line="280"/>
        <w:ind w:left="4961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 Санитарным правилам и нормам 2.4.2.16-33-2006 «Гигиенические требования к устройству, содержанию и организации учебно-воспитательного процесса общеобразовательных учреждений»</w:t>
      </w:r>
    </w:p>
    <w:p>
      <w:pPr>
        <w:pStyle w:val="Normal"/>
        <w:ind w:left="4962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4962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FR1"/>
        <w:tabs>
          <w:tab w:val="clear" w:pos="720"/>
          <w:tab w:val="left" w:pos="284" w:leader="none"/>
          <w:tab w:val="left" w:pos="426" w:leader="none"/>
        </w:tabs>
        <w:spacing w:lineRule="exact" w:line="280" w:before="0" w:after="0"/>
        <w:ind w:left="6" w:hanging="6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ТОДИКИ ПРОВЕДЕНИЯ УПРАЖНЕНИЙ</w:t>
      </w:r>
    </w:p>
    <w:p>
      <w:pPr>
        <w:pStyle w:val="FR1"/>
        <w:tabs>
          <w:tab w:val="clear" w:pos="720"/>
          <w:tab w:val="left" w:pos="284" w:leader="none"/>
          <w:tab w:val="left" w:pos="426" w:leader="none"/>
        </w:tabs>
        <w:spacing w:lineRule="exact" w:line="280" w:before="0" w:after="0"/>
        <w:ind w:left="6" w:hanging="6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ИМНАСТИКИ ДЛЯ ГЛАЗ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Комплекс упражнений гимнастики для глаз для учащихся 1-4 классов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Быстро поморгать, закрыть глаза и посидеть спокойно, медленно считая до 5. Повторить 4-5 раз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епко зажмурить глаза (считая до 3), открыть их и посмотреть вдаль (считая до 5). Повторить 4-5 раз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Вытянуть правую руку вперед. Следить глазами, не поворачивая головы, за медленными движениями указательного пальца вытянутой руки влево и вправо. Вверх и вниз. Повторить 4-5 раз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Посмотреть на указательный палец вытянутой руки на счет 1 – 4, потом перенести взор вдаль на счет 1 – 6. Повторить 4 – 5 раз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Исходное положение (далее – И.П.) – сидя, руки вперед. Посмотреть на кончики пальцев, поднять руки вверх, следить глазами за руками, не поднимая головы, руки опустить, выдох. Повторить 4 – 5 раз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Комплекс упражнений гимнастики для глаз для учащихся 5-12 классов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.П. – сидя, откинувшись на спинку парты. Глубокий вдох. Наклонившись вперед, к крышке парты, выдох. Повторить 5 – 6 раз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И.П. – сидя, откинувшись на спинку парты. Прикрыть веки, крепко зажмурить глаза, затем открыть. Повторить 5 – 6 раз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И.П. – сидя, руки на поясе. Повернуть голову вправо, посмотреть на локоть правой руки. Вернуться в исходное положение. Повторить 5 – 6 раз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И.П. – сидя. Поднять глаза кверху, сделать ими круговые движения по часовой стрелке, затем против часовой стрелки. Повторить 5 – 6 раз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И.П. – сидя, руки вперед. Посмотреть на кончики пальцев, поднять руки вверх. Вдох. Следить за руками, не поднимая головы. Руки опустить. Выдох. Повторить 4 – 5 раз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И.П. – сидя. Смотреть прямо  перед собой на классную доску 2 – 3 сек., перенести взор на кончик носа на 3 – 5 сек. Повторить 6 – 8 раз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И.П. – сидя, закрыв глаза. В течение 30 сек. Массировать веки кончиками указательных пальцев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80"/>
        <w:ind w:left="4961" w:hanging="0"/>
        <w:rPr>
          <w:sz w:val="30"/>
          <w:szCs w:val="30"/>
        </w:rPr>
      </w:pPr>
      <w:r>
        <w:rPr>
          <w:sz w:val="30"/>
          <w:szCs w:val="30"/>
        </w:rPr>
        <w:t>Приложение 9</w:t>
      </w:r>
    </w:p>
    <w:p>
      <w:pPr>
        <w:pStyle w:val="Normal"/>
        <w:tabs>
          <w:tab w:val="clear" w:pos="720"/>
          <w:tab w:val="left" w:pos="3410" w:leader="none"/>
          <w:tab w:val="left" w:pos="4130" w:leader="none"/>
        </w:tabs>
        <w:spacing w:lineRule="exact" w:line="280"/>
        <w:ind w:left="4961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 Санитарным правилам и нормам 2.4.2.16-33-2006 «Гигиенические требования к устройству, содержанию и организации учебно-воспитательного процесса общеобразовательных учреждений»</w:t>
      </w:r>
    </w:p>
    <w:p>
      <w:pPr>
        <w:pStyle w:val="Normal"/>
        <w:tabs>
          <w:tab w:val="clear" w:pos="720"/>
          <w:tab w:val="left" w:pos="3410" w:leader="none"/>
          <w:tab w:val="left" w:pos="4130" w:leader="none"/>
        </w:tabs>
        <w:spacing w:lineRule="exact" w:line="280"/>
        <w:ind w:left="4961" w:hanging="0"/>
        <w:jc w:val="both"/>
        <w:rPr>
          <w:bCs/>
          <w:caps/>
          <w:sz w:val="28"/>
          <w:szCs w:val="30"/>
        </w:rPr>
      </w:pPr>
      <w:r>
        <w:rPr>
          <w:bCs/>
          <w:caps/>
          <w:sz w:val="28"/>
          <w:szCs w:val="30"/>
        </w:rPr>
      </w:r>
    </w:p>
    <w:p>
      <w:pPr>
        <w:pStyle w:val="Normal"/>
        <w:tabs>
          <w:tab w:val="clear" w:pos="720"/>
          <w:tab w:val="left" w:pos="3410" w:leader="none"/>
          <w:tab w:val="left" w:pos="4130" w:leader="none"/>
        </w:tabs>
        <w:ind w:firstLine="709"/>
        <w:jc w:val="center"/>
        <w:rPr/>
      </w:pPr>
      <w:r>
        <w:rPr>
          <w:caps/>
          <w:sz w:val="30"/>
          <w:szCs w:val="30"/>
        </w:rPr>
        <w:t>Рекомендуемый объем пищи  на один  прием</w:t>
      </w:r>
    </w:p>
    <w:p>
      <w:pPr>
        <w:pStyle w:val="Normal"/>
        <w:tabs>
          <w:tab w:val="clear" w:pos="720"/>
          <w:tab w:val="left" w:pos="3410" w:leader="none"/>
          <w:tab w:val="left" w:pos="4130" w:leader="none"/>
        </w:tabs>
        <w:ind w:left="770" w:firstLine="709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969"/>
        <w:gridCol w:w="3287"/>
      </w:tblGrid>
      <w:tr>
        <w:trPr>
          <w:trHeight w:val="497" w:hRule="atLeast"/>
          <w:cantSplit w:val="true"/>
        </w:trPr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0" w:leader="none"/>
                <w:tab w:val="left" w:pos="4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люда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0" w:leader="none"/>
                <w:tab w:val="left" w:pos="4130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г, мл)</w:t>
            </w:r>
          </w:p>
        </w:tc>
      </w:tr>
      <w:tr>
        <w:trPr>
          <w:trHeight w:val="601" w:hRule="atLeast"/>
          <w:cantSplit w:val="true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0" w:leader="none"/>
                <w:tab w:val="left" w:pos="4130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0" w:leader="none"/>
                <w:tab w:val="left" w:pos="4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 ле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0" w:leader="none"/>
                <w:tab w:val="left" w:pos="4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7 лет</w:t>
            </w:r>
          </w:p>
        </w:tc>
      </w:tr>
      <w:tr>
        <w:trPr>
          <w:trHeight w:val="497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0" w:leader="none"/>
                <w:tab w:val="left" w:pos="4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>
          <w:trHeight w:val="42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ша или овощное блюд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2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250</w:t>
            </w:r>
          </w:p>
        </w:tc>
      </w:tr>
      <w:tr>
        <w:trPr>
          <w:trHeight w:val="42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 с молоком, чай, кака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510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0" w:leader="none"/>
                <w:tab w:val="left" w:pos="4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>
          <w:trHeight w:val="3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7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450</w:t>
            </w:r>
          </w:p>
        </w:tc>
      </w:tr>
      <w:tr>
        <w:trPr>
          <w:trHeight w:val="405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а, мяс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100</w:t>
            </w:r>
          </w:p>
        </w:tc>
      </w:tr>
      <w:tr>
        <w:trPr>
          <w:trHeight w:val="45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рнир (овощи, каша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200</w:t>
            </w:r>
          </w:p>
        </w:tc>
      </w:tr>
      <w:tr>
        <w:trPr>
          <w:trHeight w:val="49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, кисель, со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563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0" w:leader="none"/>
                <w:tab w:val="left" w:pos="4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ко, кефир, простокваша, со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очк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фрукт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553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0" w:leader="none"/>
                <w:tab w:val="left" w:pos="4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</w:tr>
      <w:tr>
        <w:trPr>
          <w:trHeight w:val="525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0" w:leader="none"/>
                <w:tab w:val="left" w:pos="4130" w:leader="none"/>
              </w:tabs>
              <w:rPr/>
            </w:pPr>
            <w:r>
              <w:rPr>
                <w:sz w:val="28"/>
                <w:szCs w:val="28"/>
              </w:rPr>
              <w:t>крупяное или овощное блюд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0" w:leader="none"/>
                <w:tab w:val="left" w:pos="4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2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0" w:leader="none"/>
                <w:tab w:val="left" w:pos="4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250</w:t>
            </w:r>
          </w:p>
        </w:tc>
      </w:tr>
      <w:tr>
        <w:trPr>
          <w:trHeight w:val="85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0" w:leader="none"/>
                <w:tab w:val="left" w:pos="4130" w:leader="none"/>
              </w:tabs>
              <w:rPr/>
            </w:pPr>
            <w:r>
              <w:rPr>
                <w:sz w:val="28"/>
                <w:szCs w:val="28"/>
              </w:rPr>
              <w:t>молоко, кефир, кофе с молоком, со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0" w:leader="none"/>
                <w:tab w:val="left" w:pos="4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0" w:leader="none"/>
                <w:tab w:val="left" w:pos="4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BodyTextIndent3"/>
        <w:widowControl/>
        <w:spacing w:lineRule="auto" w:line="240"/>
        <w:ind w:left="360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Indent3"/>
        <w:widowControl/>
        <w:spacing w:lineRule="auto" w:line="240"/>
        <w:ind w:left="360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Indent3"/>
        <w:widowControl/>
        <w:spacing w:lineRule="auto" w:line="240"/>
        <w:ind w:left="360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Indent3"/>
        <w:widowControl/>
        <w:spacing w:lineRule="auto" w:line="240"/>
        <w:ind w:left="360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BodyTextIndent3"/>
        <w:widowControl/>
        <w:spacing w:lineRule="auto" w:line="240"/>
        <w:ind w:left="3600"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4253" w:firstLine="709"/>
        <w:rPr>
          <w:sz w:val="30"/>
          <w:szCs w:val="30"/>
        </w:rPr>
      </w:pPr>
      <w:r>
        <w:rPr>
          <w:sz w:val="30"/>
          <w:szCs w:val="30"/>
        </w:rPr>
        <w:t>Приложение 10</w:t>
      </w:r>
    </w:p>
    <w:p>
      <w:pPr>
        <w:pStyle w:val="Normal"/>
        <w:tabs>
          <w:tab w:val="clear" w:pos="720"/>
          <w:tab w:val="left" w:pos="3410" w:leader="none"/>
          <w:tab w:val="left" w:pos="4130" w:leader="none"/>
        </w:tabs>
        <w:spacing w:lineRule="exact" w:line="280"/>
        <w:ind w:left="4961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 Санитарным правилам и нормам 2.4.2.16-33-2006 «Гигиенические требования к устройству, содержанию и организации учебно-воспитательного процесса общеобразовательных учреждений»</w:t>
      </w:r>
    </w:p>
    <w:p>
      <w:pPr>
        <w:pStyle w:val="BodyTextIndent3"/>
        <w:widowControl/>
        <w:spacing w:lineRule="auto" w:line="240"/>
        <w:ind w:firstLine="709"/>
        <w:jc w:val="right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BodyTextIndent3"/>
        <w:widowControl/>
        <w:spacing w:lineRule="auto" w:line="240"/>
        <w:ind w:firstLine="709"/>
        <w:jc w:val="center"/>
        <w:rPr>
          <w:bCs/>
          <w:caps/>
          <w:sz w:val="28"/>
        </w:rPr>
      </w:pPr>
      <w:r>
        <w:rPr>
          <w:bCs/>
          <w:caps/>
          <w:sz w:val="28"/>
        </w:rPr>
        <w:t xml:space="preserve">Форма журнала по контролю за качеством готовой  пищи </w:t>
      </w:r>
    </w:p>
    <w:p>
      <w:pPr>
        <w:pStyle w:val="BodyTextIndent3"/>
        <w:widowControl/>
        <w:spacing w:lineRule="auto" w:line="240"/>
        <w:ind w:firstLine="709"/>
        <w:jc w:val="center"/>
        <w:rPr/>
      </w:pPr>
      <w:r>
        <w:rPr>
          <w:bCs/>
          <w:sz w:val="28"/>
        </w:rPr>
        <w:t>(бракеражный журнал)</w:t>
      </w:r>
    </w:p>
    <w:p>
      <w:pPr>
        <w:pStyle w:val="BodyTextIndent3"/>
        <w:widowControl/>
        <w:spacing w:lineRule="auto" w:line="24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134"/>
        <w:gridCol w:w="1134"/>
        <w:gridCol w:w="1417"/>
        <w:gridCol w:w="1134"/>
        <w:gridCol w:w="1701"/>
        <w:gridCol w:w="851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napToGrid w:val="false"/>
              <w:spacing w:lineRule="auto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Indent3"/>
              <w:widowControl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BodyTextIndent3"/>
              <w:widowControl/>
              <w:spacing w:lineRule="auto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Indent3"/>
              <w:widowControl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Наименование готовой продукции (завтрак, обед, полдник, ужин) 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Indent3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pacing w:lineRule="auto" w:line="240"/>
              <w:ind w:left="-108" w:right="-141" w:firstLine="1"/>
              <w:jc w:val="center"/>
              <w:rPr/>
            </w:pPr>
            <w:r>
              <w:rPr>
                <w:sz w:val="26"/>
                <w:szCs w:val="26"/>
              </w:rPr>
              <w:t xml:space="preserve">Разрешение на выдачу и данные указания членов </w:t>
            </w:r>
          </w:p>
          <w:p>
            <w:pPr>
              <w:pStyle w:val="BodyTextIndent3"/>
              <w:widowControl/>
              <w:spacing w:lineRule="auto" w:line="240"/>
              <w:ind w:left="-108" w:right="-141" w:firstLine="1"/>
              <w:jc w:val="center"/>
              <w:rPr/>
            </w:pPr>
            <w:r>
              <w:rPr>
                <w:sz w:val="26"/>
                <w:szCs w:val="26"/>
              </w:rPr>
              <w:t>бракеражной комисси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tabs>
                <w:tab w:val="clear" w:pos="720"/>
                <w:tab w:val="left" w:pos="743" w:leader="none"/>
              </w:tabs>
              <w:spacing w:lineRule="auto" w:line="240"/>
              <w:ind w:right="113" w:firstLine="35"/>
              <w:jc w:val="center"/>
              <w:rPr/>
            </w:pPr>
            <w:r>
              <w:rPr>
                <w:sz w:val="26"/>
                <w:szCs w:val="26"/>
              </w:rPr>
              <w:t>Подписи</w:t>
            </w:r>
          </w:p>
        </w:tc>
      </w:tr>
      <w:tr>
        <w:trPr>
          <w:trHeight w:val="2298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napToGrid w:val="false"/>
              <w:spacing w:lineRule="auto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napToGrid w:val="false"/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Indent3"/>
              <w:widowControl/>
              <w:spacing w:lineRule="auto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ыполнения мен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napToGrid w:val="false"/>
              <w:spacing w:lineRule="auto" w:line="240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Indent3"/>
              <w:widowControl/>
              <w:spacing w:lineRule="auto" w:line="240"/>
              <w:ind w:left="-108" w:right="-142" w:hanging="0"/>
              <w:jc w:val="center"/>
              <w:rPr/>
            </w:pPr>
            <w:r>
              <w:rPr>
                <w:sz w:val="26"/>
                <w:szCs w:val="26"/>
              </w:rPr>
              <w:t>доброкачествен-</w:t>
            </w:r>
          </w:p>
          <w:p>
            <w:pPr>
              <w:pStyle w:val="BodyTextIndent3"/>
              <w:widowControl/>
              <w:spacing w:lineRule="auto" w:line="240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ст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napToGrid w:val="false"/>
              <w:spacing w:lineRule="auto" w:line="240"/>
              <w:ind w:left="-108" w:right="-14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Indent3"/>
              <w:widowControl/>
              <w:spacing w:lineRule="auto" w:line="240"/>
              <w:ind w:left="-108" w:right="-141" w:hanging="0"/>
              <w:jc w:val="center"/>
              <w:rPr/>
            </w:pPr>
            <w:r>
              <w:rPr>
                <w:sz w:val="26"/>
                <w:szCs w:val="26"/>
              </w:rPr>
              <w:t>правиль-ности кули-</w:t>
            </w:r>
          </w:p>
          <w:p>
            <w:pPr>
              <w:pStyle w:val="BodyTextIndent3"/>
              <w:widowControl/>
              <w:spacing w:lineRule="auto" w:line="240"/>
              <w:ind w:left="-108" w:right="-141" w:hanging="0"/>
              <w:jc w:val="center"/>
              <w:rPr/>
            </w:pPr>
            <w:r>
              <w:rPr>
                <w:sz w:val="26"/>
                <w:szCs w:val="26"/>
              </w:rPr>
              <w:t>нарной обработ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tabs>
                <w:tab w:val="clear" w:pos="720"/>
                <w:tab w:val="left" w:pos="1310" w:leader="none"/>
              </w:tabs>
              <w:snapToGrid w:val="false"/>
              <w:spacing w:lineRule="auto" w:line="240"/>
              <w:ind w:left="-108" w:right="-142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Indent3"/>
              <w:widowControl/>
              <w:tabs>
                <w:tab w:val="clear" w:pos="720"/>
                <w:tab w:val="left" w:pos="1310" w:leader="none"/>
              </w:tabs>
              <w:spacing w:lineRule="auto" w:line="240"/>
              <w:ind w:left="-108" w:right="-142" w:firstLine="1"/>
              <w:jc w:val="center"/>
              <w:rPr/>
            </w:pPr>
            <w:r>
              <w:rPr>
                <w:sz w:val="26"/>
                <w:szCs w:val="26"/>
              </w:rPr>
              <w:t>С- витаминизации</w:t>
            </w:r>
          </w:p>
          <w:p>
            <w:pPr>
              <w:pStyle w:val="BodyTextIndent3"/>
              <w:widowControl/>
              <w:tabs>
                <w:tab w:val="clear" w:pos="720"/>
                <w:tab w:val="left" w:pos="1310" w:leader="none"/>
              </w:tabs>
              <w:spacing w:lineRule="auto" w:line="240"/>
              <w:ind w:left="-108" w:right="-142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napToGrid w:val="false"/>
              <w:spacing w:lineRule="auto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napToGrid w:val="false"/>
              <w:spacing w:lineRule="auto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BodyTextIndent3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BodyTextIndent3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. </w:t>
      </w:r>
    </w:p>
    <w:p>
      <w:pPr>
        <w:pStyle w:val="BodyTextIndent3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В графе «Оценка выполнения меню» проставляется медицинским работником выход каждого готового блюда (фактический).</w:t>
      </w:r>
    </w:p>
    <w:p>
      <w:pPr>
        <w:pStyle w:val="BodyTextIndent3"/>
        <w:widowControl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«Подпись» расписывается медицинским работник и другие члены бракеражной комиссии, участвовавшие в бракераже готовой пищи.</w:t>
      </w:r>
      <w:r>
        <w:br w:type="page"/>
      </w:r>
    </w:p>
    <w:p>
      <w:pPr>
        <w:pStyle w:val="BodyTextIndent3"/>
        <w:widowControl/>
        <w:tabs>
          <w:tab w:val="clear" w:pos="720"/>
          <w:tab w:val="left" w:pos="36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widowControl/>
        <w:tabs>
          <w:tab w:val="clear" w:pos="720"/>
          <w:tab w:val="left" w:pos="360" w:leader="none"/>
        </w:tabs>
        <w:spacing w:lineRule="auto" w:line="240"/>
        <w:ind w:left="4962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1</w:t>
      </w:r>
    </w:p>
    <w:p>
      <w:pPr>
        <w:pStyle w:val="Normal"/>
        <w:tabs>
          <w:tab w:val="clear" w:pos="720"/>
          <w:tab w:val="left" w:pos="3410" w:leader="none"/>
          <w:tab w:val="left" w:pos="4130" w:leader="none"/>
        </w:tabs>
        <w:spacing w:lineRule="exact" w:line="280"/>
        <w:ind w:left="4961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 Санитарным правилам и нормам 2.4.2.16-33-2006 «Гигиенические требования к устройству, содержанию и организации учебно-воспитательного процесса общеобразовательных учреждений»</w:t>
      </w:r>
    </w:p>
    <w:p>
      <w:pPr>
        <w:pStyle w:val="TextBodyIndent"/>
        <w:spacing w:before="0" w:after="0"/>
        <w:ind w:left="496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3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0"/>
        </w:rPr>
      </w:r>
    </w:p>
    <w:p>
      <w:pPr>
        <w:pStyle w:val="Normal"/>
        <w:ind w:firstLine="709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Форма журнала «Здоровье»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560"/>
        <w:gridCol w:w="1842"/>
        <w:gridCol w:w="1843"/>
        <w:gridCol w:w="1701"/>
        <w:gridCol w:w="1559"/>
      </w:tblGrid>
      <w:tr>
        <w:trPr>
          <w:trHeight w:val="241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widowControl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BodyTextIndent3"/>
              <w:widowControl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№ п/ 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widowControl/>
              <w:spacing w:lineRule="auto" w:line="24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widowControl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widowControl/>
              <w:spacing w:lineRule="auto" w:line="240"/>
              <w:ind w:left="113" w:right="113" w:firstLine="61"/>
              <w:jc w:val="both"/>
              <w:rPr/>
            </w:pPr>
            <w:r>
              <w:rPr>
                <w:sz w:val="28"/>
                <w:szCs w:val="28"/>
              </w:rPr>
              <w:t>Отметка об отсутствии ОКЗ у работника и в его семь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widowControl/>
              <w:spacing w:lineRule="auto" w:line="240"/>
              <w:ind w:left="113" w:right="113" w:firstLine="62"/>
              <w:jc w:val="both"/>
              <w:rPr/>
            </w:pPr>
            <w:r>
              <w:rPr>
                <w:sz w:val="28"/>
                <w:szCs w:val="28"/>
              </w:rPr>
              <w:t>Отметка об отсутствии у работника ангины и гнойничковых заболе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widowControl/>
              <w:spacing w:lineRule="auto" w:line="240"/>
              <w:ind w:left="113" w:right="113" w:firstLine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боль-</w:t>
            </w:r>
          </w:p>
          <w:p>
            <w:pPr>
              <w:pStyle w:val="BodyTextIndent3"/>
              <w:widowControl/>
              <w:spacing w:lineRule="auto" w:line="240"/>
              <w:ind w:left="113" w:right="113" w:firstLine="62"/>
              <w:jc w:val="both"/>
              <w:rPr/>
            </w:pPr>
            <w:r>
              <w:rPr>
                <w:sz w:val="28"/>
                <w:szCs w:val="28"/>
              </w:rPr>
              <w:t>ничными листами, в т.ч. по ух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widowControl/>
              <w:spacing w:lineRule="auto" w:line="240"/>
              <w:ind w:left="113" w:right="113" w:firstLine="62"/>
              <w:jc w:val="both"/>
              <w:rPr/>
            </w:pPr>
            <w:r>
              <w:rPr>
                <w:sz w:val="28"/>
                <w:szCs w:val="28"/>
              </w:rPr>
              <w:t>Личная подпись работников</w:t>
            </w:r>
          </w:p>
          <w:p>
            <w:pPr>
              <w:pStyle w:val="BodyTextIndent3"/>
              <w:widowControl/>
              <w:spacing w:lineRule="auto" w:line="240"/>
              <w:ind w:left="113" w:right="113" w:firstLine="62"/>
              <w:jc w:val="both"/>
              <w:rPr/>
            </w:pPr>
            <w:r>
              <w:rPr>
                <w:sz w:val="28"/>
                <w:szCs w:val="28"/>
              </w:rPr>
              <w:t>пищеблока</w:t>
            </w:r>
          </w:p>
          <w:p>
            <w:pPr>
              <w:pStyle w:val="BodyTextIndent3"/>
              <w:widowControl/>
              <w:spacing w:lineRule="auto" w:line="240"/>
              <w:ind w:left="113" w:right="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Indent3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BodyTextIndent3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Примечание: контроль за ведением журнала осуществляет медицинский работник (при отсутствии  - руководитель учреждения), который ежедневно ставит свою роспись</w:t>
      </w:r>
      <w:r>
        <w:br w:type="page"/>
      </w:r>
    </w:p>
    <w:p>
      <w:pPr>
        <w:pStyle w:val="BodyTextIndent3"/>
        <w:widowControl/>
        <w:spacing w:lineRule="auto" w:line="24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spacing w:before="0" w:after="0"/>
        <w:ind w:left="4962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риложение 12</w:t>
      </w:r>
    </w:p>
    <w:p>
      <w:pPr>
        <w:pStyle w:val="Normal"/>
        <w:tabs>
          <w:tab w:val="clear" w:pos="720"/>
          <w:tab w:val="left" w:pos="3410" w:leader="none"/>
          <w:tab w:val="left" w:pos="4130" w:leader="none"/>
        </w:tabs>
        <w:spacing w:lineRule="exact" w:line="280"/>
        <w:ind w:left="4961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 Санитарным правилам и нормам 2.4.2.16-33-2006 «Гигиенические требования к устройству, содержанию и организации учебно-воспитательного процесса общеобразовательных учреждений»</w:t>
      </w:r>
    </w:p>
    <w:p>
      <w:pPr>
        <w:pStyle w:val="TextBodyIndent"/>
        <w:spacing w:lineRule="exact" w:line="280" w:before="0" w:after="0"/>
        <w:ind w:left="4961" w:hanging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FR1"/>
        <w:tabs>
          <w:tab w:val="clear" w:pos="720"/>
          <w:tab w:val="left" w:pos="284" w:leader="none"/>
        </w:tabs>
        <w:spacing w:lineRule="exact" w:line="280" w:before="180" w:after="0"/>
        <w:ind w:left="-851" w:firstLine="567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СПРЕДЕЛЕНИЕ ПРЕДМЕТОВ ПО РАНГОВОЙ ШКАЛЕ ТРУД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говая шкала трудности предметов для учащихся 1-4 классов (Тиринова О.И., Кузнецова Л.Ф., Фарино Н.Ф., 2003г.)</w:t>
      </w:r>
    </w:p>
    <w:p>
      <w:pPr>
        <w:pStyle w:val="Normal"/>
        <w:ind w:left="-851" w:firstLine="567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Таблица 1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581"/>
        <w:gridCol w:w="910"/>
      </w:tblGrid>
      <w:tr>
        <w:trPr>
          <w:trHeight w:val="4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1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9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9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3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Белорусский (русский) язык в школах с русским (белорусским) языком обуч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9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9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Русский (белорусский) язык в школах с русским (белорусским) языком обуч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9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Мая Радз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ма – Беларус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9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Белорусское (русское) литературное чтение в школах с русским (белорусским) языком обуч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9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Русское (белорусское) литературное чтение в школах с русским (белорусским) языком обуч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9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ми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9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Физическая культура и здоровь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9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Трудовое обучение (технология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9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9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9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-851" w:firstLine="567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говая шкала трудности предметов для учащихся 5-10 классов (Фарино Н.Ф., Малахова А.А., Маевская В.Л., 2006г.).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Таблица 2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194"/>
        <w:gridCol w:w="886"/>
      </w:tblGrid>
      <w:tr>
        <w:trPr>
          <w:trHeight w:val="7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9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" w:leader="none"/>
              </w:tabs>
              <w:ind w:left="-851" w:firstLine="9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" w:leader="none"/>
              </w:tabs>
              <w:ind w:left="-851" w:firstLine="9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кий, русский язы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" w:leader="none"/>
              </w:tabs>
              <w:ind w:left="-851" w:firstLine="9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химия, информа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" w:leader="none"/>
              </w:tabs>
              <w:ind w:left="-851" w:firstLine="9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" w:leader="none"/>
              </w:tabs>
              <w:ind w:left="-851" w:firstLine="9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История Беларуси, Всемирная история, «Человек. Общество. Государство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" w:leader="none"/>
              </w:tabs>
              <w:ind w:left="-851" w:firstLine="9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" w:leader="none"/>
              </w:tabs>
              <w:ind w:left="-851" w:firstLine="9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Белорусская литература, русская литература, отечественная и мировая культу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" w:leader="none"/>
              </w:tabs>
              <w:ind w:left="-851" w:firstLine="9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Трудовое обучение (технология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" w:leader="none"/>
              </w:tabs>
              <w:ind w:left="-851" w:firstLine="9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и здоровье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" w:leader="none"/>
              </w:tabs>
              <w:ind w:left="-851" w:firstLine="9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" w:leader="none"/>
              </w:tabs>
              <w:ind w:left="-851" w:firstLine="9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" w:leader="none"/>
              </w:tabs>
              <w:ind w:left="-851" w:firstLine="9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30"/>
          <w:szCs w:val="30"/>
        </w:rPr>
      </w:pPr>
      <w:r>
        <w:br w:type="page"/>
      </w:r>
      <w:r>
        <w:rPr>
          <w:sz w:val="30"/>
          <w:szCs w:val="30"/>
        </w:rPr>
      </w:r>
    </w:p>
    <w:p>
      <w:pPr>
        <w:pStyle w:val="Heading2"/>
        <w:tabs>
          <w:tab w:val="clear" w:pos="720"/>
          <w:tab w:val="left" w:pos="0" w:leader="none"/>
          <w:tab w:val="left" w:pos="8647" w:leader="none"/>
        </w:tabs>
        <w:spacing w:before="0" w:after="0"/>
        <w:ind w:left="0" w:right="57" w:firstLine="70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ОГЛАВЛЕНИЕ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Санитарные правила и нормы </w:t>
      </w:r>
      <w:r>
        <w:rPr>
          <w:rFonts w:cs="Times New Roman" w:ascii="Times New Roman" w:hAnsi="Times New Roman"/>
          <w:b w:val="false"/>
          <w:sz w:val="30"/>
          <w:szCs w:val="30"/>
        </w:rPr>
        <w:t>2.4.2.16-33-2006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«Гигиенические требования к устройству, содержанию и организации учебно-воспитательного процесса общеобразовательных учреждений»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992"/>
      </w:tblGrid>
      <w:tr>
        <w:trPr>
          <w:trHeight w:val="583" w:hRule="exact"/>
        </w:trPr>
        <w:tc>
          <w:tcPr>
            <w:tcW w:w="9215" w:type="dxa"/>
            <w:tcBorders/>
            <w:vAlign w:val="center"/>
          </w:tcPr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  <w:szCs w:val="23"/>
                <w:lang w:val="en-US" w:eastAsia="en-US"/>
              </w:rPr>
              <w:t>Глава 1</w:t>
            </w:r>
            <w:r>
              <w:rPr>
                <w:sz w:val="28"/>
                <w:szCs w:val="23"/>
              </w:rPr>
              <w:t xml:space="preserve"> Область применения и общие положения………………….…….….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675" w:right="56" w:firstLine="138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4" w:hRule="exact"/>
        </w:trPr>
        <w:tc>
          <w:tcPr>
            <w:tcW w:w="92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Cs w:val="23"/>
                <w:lang w:val="en-US" w:eastAsia="en-US"/>
              </w:rPr>
              <w:t>Глава 2</w:t>
            </w:r>
            <w:r>
              <w:rPr>
                <w:sz w:val="28"/>
                <w:szCs w:val="23"/>
              </w:rPr>
              <w:t xml:space="preserve"> Требования к земельному участку……………..………………….....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675" w:right="56" w:firstLine="138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3" w:hRule="exact"/>
        </w:trPr>
        <w:tc>
          <w:tcPr>
            <w:tcW w:w="9215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Cs w:val="23"/>
                <w:lang w:val="en-US" w:eastAsia="en-US"/>
              </w:rPr>
              <w:t xml:space="preserve">Глава </w:t>
            </w:r>
            <w:r>
              <w:rPr>
                <w:sz w:val="28"/>
                <w:szCs w:val="23"/>
              </w:rPr>
              <w:t>3 Требования к зданию…………………………………………………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675" w:firstLine="138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4" w:hRule="exact"/>
        </w:trPr>
        <w:tc>
          <w:tcPr>
            <w:tcW w:w="9215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Cs w:val="23"/>
                <w:lang w:val="en-US" w:eastAsia="en-US"/>
              </w:rPr>
              <w:t xml:space="preserve">Глава </w:t>
            </w:r>
            <w:r>
              <w:rPr>
                <w:sz w:val="28"/>
                <w:szCs w:val="23"/>
              </w:rPr>
              <w:t>4 Требования к естественному и искусственному освещению………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675" w:firstLine="138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5" w:hRule="exact"/>
        </w:trPr>
        <w:tc>
          <w:tcPr>
            <w:tcW w:w="9215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Cs w:val="23"/>
                <w:lang w:val="en-US" w:eastAsia="en-US"/>
              </w:rPr>
              <w:t>Глава 5</w:t>
            </w:r>
            <w:r>
              <w:rPr>
                <w:sz w:val="28"/>
                <w:szCs w:val="23"/>
              </w:rPr>
              <w:t xml:space="preserve"> Требования к воздушно-тепловому режиму………………………..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675" w:firstLine="138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3" w:hRule="exact"/>
        </w:trPr>
        <w:tc>
          <w:tcPr>
            <w:tcW w:w="9215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Cs w:val="23"/>
                <w:lang w:val="en-US" w:eastAsia="en-US"/>
              </w:rPr>
              <w:t>Глава 6</w:t>
            </w:r>
            <w:r>
              <w:rPr>
                <w:sz w:val="28"/>
                <w:szCs w:val="23"/>
              </w:rPr>
              <w:t xml:space="preserve"> Требования к оборудованию помещений……………………………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675" w:firstLine="138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5" w:hRule="exact"/>
        </w:trPr>
        <w:tc>
          <w:tcPr>
            <w:tcW w:w="9215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Cs w:val="23"/>
                <w:lang w:val="en-US" w:eastAsia="en-US"/>
              </w:rPr>
              <w:t xml:space="preserve">Глава </w:t>
            </w:r>
            <w:r>
              <w:rPr>
                <w:sz w:val="28"/>
                <w:szCs w:val="23"/>
              </w:rPr>
              <w:t>7 Санитарное содержание  помещений и участка ……………………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675" w:firstLine="138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3" w:hRule="exact"/>
        </w:trPr>
        <w:tc>
          <w:tcPr>
            <w:tcW w:w="9215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Cs w:val="23"/>
                <w:lang w:val="en-US" w:eastAsia="en-US"/>
              </w:rPr>
              <w:t xml:space="preserve">Глава </w:t>
            </w:r>
            <w:r>
              <w:rPr>
                <w:sz w:val="28"/>
                <w:szCs w:val="23"/>
              </w:rPr>
              <w:t>8</w:t>
            </w:r>
            <w:r>
              <w:rPr>
                <w:b/>
                <w:sz w:val="28"/>
                <w:szCs w:val="23"/>
              </w:rPr>
              <w:t xml:space="preserve"> </w:t>
            </w:r>
            <w:r>
              <w:rPr>
                <w:sz w:val="28"/>
                <w:szCs w:val="23"/>
              </w:rPr>
              <w:t>Требования к организации питания, устройству, оборудованию столовых и буфетов ………………………………………………………………….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675" w:firstLine="138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9215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Cs w:val="23"/>
                <w:lang w:val="en-US" w:eastAsia="en-US"/>
              </w:rPr>
              <w:t xml:space="preserve">Глава 9 </w:t>
            </w:r>
            <w:r>
              <w:rPr>
                <w:sz w:val="28"/>
                <w:szCs w:val="23"/>
              </w:rPr>
              <w:t>Требования  к о</w:t>
            </w:r>
            <w:r>
              <w:rPr>
                <w:sz w:val="28"/>
                <w:szCs w:val="23"/>
                <w:lang w:val="en-US" w:eastAsia="en-US"/>
              </w:rPr>
              <w:t>р</w:t>
            </w:r>
            <w:r>
              <w:rPr>
                <w:sz w:val="28"/>
                <w:szCs w:val="23"/>
              </w:rPr>
              <w:t>ганизации учебно-воспитательного процесса …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675" w:firstLine="138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exact"/>
        </w:trPr>
        <w:tc>
          <w:tcPr>
            <w:tcW w:w="9215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Cs w:val="23"/>
                <w:lang w:val="en-US" w:eastAsia="en-US"/>
              </w:rPr>
              <w:t>Глава 10</w:t>
            </w:r>
            <w:r>
              <w:rPr>
                <w:sz w:val="28"/>
                <w:szCs w:val="23"/>
              </w:rPr>
              <w:t xml:space="preserve"> Гигиеническое обучение и воспитание учащихся…………………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675" w:firstLine="138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9215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Cs w:val="23"/>
                <w:lang w:val="en-US" w:eastAsia="en-US"/>
              </w:rPr>
              <w:t>Глава 11</w:t>
            </w:r>
            <w:r>
              <w:rPr>
                <w:sz w:val="28"/>
                <w:szCs w:val="23"/>
              </w:rPr>
              <w:t xml:space="preserve"> Ответственность за выполнение санитарных правил и норм …….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675" w:firstLine="138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9215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lang w:val="en-US" w:eastAsia="en-US"/>
              </w:rPr>
            </w:pPr>
            <w:r>
              <w:rPr>
                <w:sz w:val="28"/>
                <w:szCs w:val="23"/>
              </w:rPr>
              <w:t>Приложение</w:t>
            </w:r>
            <w:r>
              <w:rPr>
                <w:sz w:val="28"/>
                <w:szCs w:val="23"/>
                <w:lang w:val="en-US" w:eastAsia="en-US"/>
              </w:rPr>
              <w:t xml:space="preserve"> 1 Ориентация окон учебных помещений </w:t>
            </w:r>
            <w:r>
              <w:rPr>
                <w:sz w:val="28"/>
                <w:lang w:val="en-US" w:eastAsia="en-US"/>
              </w:rPr>
              <w:t>……………………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675" w:firstLine="1384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9215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Приложение 2 </w:t>
            </w:r>
            <w:r>
              <w:rPr>
                <w:sz w:val="28"/>
                <w:lang w:val="en-US" w:eastAsia="en-US"/>
              </w:rPr>
              <w:t>Гигиенические нормативы искусственной осещенности в помещениях общеобразовательных учреждений…………………………….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675" w:firstLine="1384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>
          <w:trHeight w:val="439" w:hRule="atLeast"/>
        </w:trPr>
        <w:tc>
          <w:tcPr>
            <w:tcW w:w="92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3"/>
              </w:rPr>
              <w:t>Приложение</w:t>
            </w:r>
            <w:r>
              <w:rPr>
                <w:sz w:val="28"/>
                <w:szCs w:val="23"/>
                <w:lang w:val="en-US" w:eastAsia="en-US"/>
              </w:rPr>
              <w:t xml:space="preserve"> 3</w:t>
            </w:r>
            <w:r>
              <w:rPr>
                <w:sz w:val="28"/>
                <w:lang w:val="en-US" w:eastAsia="en-US"/>
              </w:rPr>
              <w:t xml:space="preserve"> Осветительный календарь</w:t>
            </w:r>
            <w:r>
              <w:rPr>
                <w:sz w:val="28"/>
                <w:szCs w:val="23"/>
              </w:rPr>
              <w:t>………….…………………...……</w:t>
            </w:r>
            <w:r>
              <w:rPr>
                <w:sz w:val="28"/>
                <w:szCs w:val="23"/>
                <w:lang w:val="en-US" w:eastAsia="en-US"/>
              </w:rPr>
              <w:t>.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675" w:firstLine="138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92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3"/>
              </w:rPr>
              <w:t>Приложение</w:t>
            </w:r>
            <w:r>
              <w:rPr>
                <w:sz w:val="28"/>
                <w:szCs w:val="23"/>
                <w:lang w:val="en-US" w:eastAsia="en-US"/>
              </w:rPr>
              <w:t xml:space="preserve"> 4</w:t>
            </w:r>
            <w:r>
              <w:rPr>
                <w:sz w:val="28"/>
                <w:lang w:val="en-US" w:eastAsia="en-US"/>
              </w:rPr>
              <w:t xml:space="preserve"> Гигиенические нормативы температуры</w:t>
            </w:r>
            <w:r>
              <w:rPr>
                <w:sz w:val="28"/>
              </w:rPr>
              <w:t xml:space="preserve"> воздуха в помещениях общеобразовательных учреждений….……………………………</w:t>
            </w:r>
            <w:r>
              <w:rPr>
                <w:sz w:val="28"/>
                <w:szCs w:val="23"/>
              </w:rPr>
              <w:t>……</w:t>
            </w:r>
            <w:r>
              <w:rPr>
                <w:sz w:val="28"/>
                <w:szCs w:val="23"/>
                <w:lang w:val="en-US" w:eastAsia="en-US"/>
              </w:rPr>
              <w:t>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675" w:firstLine="138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92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3"/>
              </w:rPr>
              <w:t>Приложение</w:t>
            </w:r>
            <w:r>
              <w:rPr>
                <w:sz w:val="28"/>
                <w:szCs w:val="23"/>
                <w:lang w:val="en-US" w:eastAsia="en-US"/>
              </w:rPr>
              <w:t xml:space="preserve"> 5 Длительность проветривания учебных помещений ….</w:t>
            </w:r>
            <w:r>
              <w:rPr>
                <w:sz w:val="28"/>
                <w:szCs w:val="23"/>
              </w:rPr>
              <w:t>……</w:t>
            </w:r>
            <w:r>
              <w:rPr>
                <w:sz w:val="28"/>
                <w:szCs w:val="23"/>
                <w:lang w:val="en-US" w:eastAsia="en-US"/>
              </w:rPr>
              <w:t>.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675" w:firstLine="138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92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3"/>
              </w:rPr>
              <w:t>Приложение</w:t>
            </w:r>
            <w:r>
              <w:rPr>
                <w:sz w:val="28"/>
                <w:szCs w:val="23"/>
                <w:lang w:val="en-US" w:eastAsia="en-US"/>
              </w:rPr>
              <w:t xml:space="preserve"> 6</w:t>
            </w:r>
            <w:r>
              <w:rPr>
                <w:sz w:val="28"/>
                <w:lang w:val="en-US" w:eastAsia="en-US"/>
              </w:rPr>
              <w:t xml:space="preserve"> Основные размеры школьной мебели………..</w:t>
            </w:r>
            <w:r>
              <w:rPr>
                <w:sz w:val="28"/>
                <w:szCs w:val="23"/>
              </w:rPr>
              <w:t>………...……</w:t>
            </w:r>
            <w:r>
              <w:rPr>
                <w:sz w:val="28"/>
                <w:szCs w:val="23"/>
                <w:lang w:val="en-US" w:eastAsia="en-US"/>
              </w:rPr>
              <w:t>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675" w:firstLine="138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9215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Приложение</w:t>
            </w:r>
            <w:r>
              <w:rPr>
                <w:sz w:val="28"/>
                <w:szCs w:val="23"/>
                <w:lang w:val="en-US" w:eastAsia="en-US"/>
              </w:rPr>
              <w:t xml:space="preserve"> 7</w:t>
            </w: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szCs w:val="23"/>
              </w:rPr>
              <w:t xml:space="preserve">Устройство офтальмотренажеров (электроофтальмотренажеров) и методики проведения офтальмо тренажей </w:t>
            </w:r>
            <w:r>
              <w:rPr>
                <w:sz w:val="30"/>
                <w:szCs w:val="30"/>
              </w:rPr>
              <w:t>по В.Ф. Базарному.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675" w:firstLine="1384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92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108" w:hanging="0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Приложение</w:t>
            </w:r>
            <w:r>
              <w:rPr>
                <w:sz w:val="28"/>
                <w:szCs w:val="23"/>
                <w:lang w:val="en-US" w:eastAsia="en-US"/>
              </w:rPr>
              <w:t xml:space="preserve"> 8 Методики проведения гимнастики для глаз</w:t>
            </w:r>
            <w:r>
              <w:rPr>
                <w:sz w:val="28"/>
              </w:rPr>
              <w:t>……………...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675" w:firstLine="1384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9215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Приложение 9</w:t>
            </w:r>
            <w:r>
              <w:rPr>
                <w:sz w:val="28"/>
                <w:szCs w:val="23"/>
                <w:lang w:val="en-US" w:eastAsia="en-US"/>
              </w:rPr>
              <w:t xml:space="preserve"> Рекомендуемые объемы пищи на один прием …….</w:t>
            </w:r>
            <w:r>
              <w:rPr>
                <w:sz w:val="28"/>
                <w:lang w:val="en-US" w:eastAsia="en-US"/>
              </w:rPr>
              <w:t>………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675" w:firstLine="1384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>
          <w:trHeight w:val="725" w:hRule="atLeast"/>
        </w:trPr>
        <w:tc>
          <w:tcPr>
            <w:tcW w:w="9215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3"/>
              </w:rPr>
              <w:t>Приложение</w:t>
            </w:r>
            <w:r>
              <w:rPr>
                <w:sz w:val="28"/>
                <w:szCs w:val="23"/>
                <w:lang w:val="en-US" w:eastAsia="en-US"/>
              </w:rPr>
              <w:t xml:space="preserve"> 10 </w:t>
            </w:r>
            <w:r>
              <w:rPr>
                <w:sz w:val="28"/>
                <w:szCs w:val="23"/>
              </w:rPr>
              <w:t>Форма журнала по контролю за качеством готовой продукции (бракеражный)……………………………………………………………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675" w:firstLine="1384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>
          <w:trHeight w:val="405" w:hRule="atLeast"/>
        </w:trPr>
        <w:tc>
          <w:tcPr>
            <w:tcW w:w="9215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3"/>
              </w:rPr>
              <w:t>Приложение</w:t>
            </w:r>
            <w:r>
              <w:rPr>
                <w:sz w:val="28"/>
                <w:szCs w:val="23"/>
                <w:lang w:val="en-US" w:eastAsia="en-US"/>
              </w:rPr>
              <w:t xml:space="preserve"> 11 </w:t>
            </w:r>
            <w:r>
              <w:rPr>
                <w:sz w:val="28"/>
                <w:szCs w:val="23"/>
              </w:rPr>
              <w:t>Форма журнала «Здоровье»………………………………….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675" w:firstLine="1384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>
          <w:trHeight w:val="412" w:hRule="exact"/>
        </w:trPr>
        <w:tc>
          <w:tcPr>
            <w:tcW w:w="9215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3"/>
              </w:rPr>
              <w:t>Приложение</w:t>
            </w:r>
            <w:r>
              <w:rPr>
                <w:sz w:val="28"/>
                <w:szCs w:val="23"/>
                <w:lang w:val="en-US" w:eastAsia="en-US"/>
              </w:rPr>
              <w:t xml:space="preserve"> 12</w:t>
            </w:r>
            <w:r>
              <w:rPr>
                <w:sz w:val="28"/>
                <w:szCs w:val="23"/>
              </w:rPr>
              <w:t xml:space="preserve"> Распределение предметов по ранговой шкале трудности 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675" w:firstLine="1384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  <w:r>
        <w:br w:type="page"/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ИНФОРМАЦИОННЫЕ ДАННЫЕ</w:t>
      </w:r>
    </w:p>
    <w:p>
      <w:pPr>
        <w:pStyle w:val="Normal"/>
        <w:tabs>
          <w:tab w:val="clear" w:pos="720"/>
          <w:tab w:val="left" w:pos="9072" w:leader="none"/>
        </w:tabs>
        <w:ind w:left="1430"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3"/>
        <w:ind w:right="0" w:firstLine="709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Настоящие Санитарные правила и нормы разработаны </w:t>
      </w:r>
      <w:r>
        <w:rPr>
          <w:rFonts w:cs="Times New Roman" w:ascii="Times New Roman" w:hAnsi="Times New Roman"/>
          <w:b w:val="false"/>
          <w:sz w:val="30"/>
          <w:szCs w:val="30"/>
        </w:rPr>
        <w:t>ГУ «Республиканский центр гигиены, эпидемиологии и общественного здоровья» (Гринь В.В., Малахова А.А., Таракан И.А., Хмара Е.М.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</w:t>
      </w:r>
      <w:r>
        <w:rPr>
          <w:color w:val="000000"/>
          <w:sz w:val="30"/>
          <w:szCs w:val="30"/>
        </w:rPr>
        <w:t xml:space="preserve"> </w:t>
      </w:r>
      <w:r>
        <w:rPr>
          <w:bCs/>
          <w:sz w:val="30"/>
          <w:szCs w:val="30"/>
        </w:rPr>
        <w:t>Настоящие Санитарные правила и нормы  подготовлены с учетом и</w:t>
      </w:r>
      <w:r>
        <w:rPr>
          <w:color w:val="000000"/>
          <w:sz w:val="30"/>
          <w:szCs w:val="30"/>
        </w:rPr>
        <w:t>зменений и дополнений в ранее действующие Санитарные правила и нормы</w:t>
      </w:r>
      <w:r>
        <w:rPr>
          <w:sz w:val="30"/>
          <w:szCs w:val="30"/>
        </w:rPr>
        <w:t xml:space="preserve"> 14-46-96 «Санитарные правила и нормы устройства, содержания и организации учебно-воспитательного процесса общеобразовательных учреждений», утвержденные Главным государственным санитарным врачом Республики Беларусь от 11 декабря 1996г. с изменениями и дополнениями, утвержденными постановлением Главного государственного санитарного врача Республики Беларусь от 20 декабря 2002г. №112, рецензированных Министерством образования Республики Беларусь (исх.№06-13/3478 от 29 сентября 2006г.), ГУ «Республиканский научно-практический центр гигиены», Белорусским государственным медицинским университетом, Белорусской медицинской академией последипломного образования, областными центрами гигиены, эпидемиологии и общественного здоровья, ГУ «Минский городской центр гигиены и эпидемиологии»; согласованных Министерством архитектуры и строительства Республики Беларусь (исх.№02-3-06/5275 от 17 октября 2006г.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3. Введены взамен </w:t>
      </w:r>
      <w:r>
        <w:rPr>
          <w:color w:val="000000"/>
          <w:sz w:val="30"/>
          <w:szCs w:val="30"/>
        </w:rPr>
        <w:t>Санитарных правил и норм</w:t>
      </w:r>
      <w:r>
        <w:rPr>
          <w:sz w:val="30"/>
          <w:szCs w:val="30"/>
        </w:rPr>
        <w:t xml:space="preserve"> 14-46-96 «Санитарные правила и нормы устройства, содержания и организации учебно-воспитательного процесса общеобразовательных учреждений», утвержденных Главным государственным санитарным врачом Республики Беларусь от 11 декабря 1996г. с изменениями и дополнениями, утвержденными постановлением Главного государственного санитарного врача Республики Беларусь от 20 декабря 2002г. №112.</w:t>
      </w:r>
    </w:p>
    <w:p>
      <w:pPr>
        <w:pStyle w:val="BodyTextIndent3"/>
        <w:tabs>
          <w:tab w:val="clear" w:pos="720"/>
          <w:tab w:val="left" w:pos="284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Утверждены постановлением Главного государственного санитарного врача Республики Беларусь 22 ноября 2006г. №160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750" w:leader="none"/>
        </w:tabs>
        <w:ind w:left="550"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4750" w:leader="none"/>
        </w:tabs>
        <w:ind w:left="550"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sectPr>
      <w:headerReference w:type="even" r:id="rId5"/>
      <w:headerReference w:type="default" r:id="rId6"/>
      <w:type w:val="nextPage"/>
      <w:pgSz w:w="11906" w:h="16838"/>
      <w:pgMar w:left="1276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66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67</w:t>
    </w:r>
    <w:r>
      <w:rPr>
        <w:rStyle w:val="PageNumber"/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2" w:after="222"/>
      <w:ind w:right="567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110"/>
      <w:ind w:left="2750" w:right="334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30" w:leader="none"/>
        <w:tab w:val="left" w:pos="9072" w:leader="none"/>
      </w:tabs>
      <w:ind w:left="550" w:right="5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30" w:leader="none"/>
      </w:tabs>
      <w:ind w:left="3600" w:right="567" w:hanging="305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22" w:after="0"/>
      <w:ind w:left="1760" w:firstLine="451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11" w:after="111"/>
      <w:ind w:left="6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11" w:after="111"/>
      <w:ind w:left="220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11" w:after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50" w:hanging="0"/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888" w:after="0"/>
      <w:ind w:left="121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5994"/>
      <w:ind w:right="567" w:hanging="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spacing w:before="0" w:after="1998"/>
      <w:ind w:left="2530" w:right="3696" w:hanging="99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222" w:after="0"/>
      <w:ind w:left="1430" w:hanging="440"/>
      <w:jc w:val="both"/>
    </w:pPr>
    <w:rPr>
      <w:rFonts w:ascii="Arial" w:hAnsi="Arial" w:cs="Arial"/>
      <w:b/>
      <w:bCs/>
    </w:rPr>
  </w:style>
  <w:style w:type="paragraph" w:styleId="2">
    <w:name w:val="Основной текст с отступом 2"/>
    <w:basedOn w:val="Normal"/>
    <w:qFormat/>
    <w:pPr>
      <w:ind w:left="770" w:firstLine="1430"/>
    </w:pPr>
    <w:rPr>
      <w:rFonts w:ascii="Arial" w:hAnsi="Arial" w:cs="Arial"/>
      <w:b/>
      <w:bCs/>
    </w:rPr>
  </w:style>
  <w:style w:type="paragraph" w:styleId="3">
    <w:name w:val="Основной текст с отступом 3"/>
    <w:basedOn w:val="Normal"/>
    <w:qFormat/>
    <w:pPr>
      <w:ind w:right="567" w:firstLine="550"/>
      <w:jc w:val="both"/>
    </w:pPr>
    <w:rPr>
      <w:rFonts w:ascii="Arial" w:hAnsi="Arial" w:cs="Arial"/>
      <w:b/>
      <w:bCs/>
    </w:rPr>
  </w:style>
  <w:style w:type="paragraph" w:styleId="21">
    <w:name w:val="Основной текст 2"/>
    <w:basedOn w:val="Normal"/>
    <w:qFormat/>
    <w:pPr>
      <w:ind w:right="567" w:hanging="0"/>
      <w:jc w:val="both"/>
    </w:pPr>
    <w:rPr>
      <w:rFonts w:ascii="Arial" w:hAnsi="Arial" w:cs="Arial"/>
      <w:b/>
      <w:bCs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270" w:leader="none"/>
        <w:tab w:val="left" w:pos="3550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spacing w:lineRule="auto" w:line="360"/>
      <w:ind w:firstLine="567"/>
      <w:textAlignment w:val="baseline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ind w:left="1210" w:hanging="0"/>
      <w:jc w:val="right"/>
    </w:pPr>
    <w:rPr>
      <w:sz w:val="28"/>
      <w:u w:val="single"/>
    </w:rPr>
  </w:style>
  <w:style w:type="paragraph" w:styleId="BodyText2">
    <w:name w:val="Body Text 2"/>
    <w:basedOn w:val="Normal"/>
    <w:qFormat/>
    <w:pPr>
      <w:widowControl w:val="false"/>
      <w:overflowPunct w:val="false"/>
      <w:spacing w:lineRule="auto" w:line="360"/>
      <w:ind w:left="927" w:hanging="0"/>
      <w:jc w:val="both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overflowPunct w:val="false"/>
      <w:spacing w:lineRule="auto" w:line="360"/>
      <w:ind w:firstLine="567"/>
      <w:jc w:val="both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4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8">
    <w:name w:val="Нумерованный список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umberedparagraph">
    <w:name w:val="numbered paragraph"/>
    <w:basedOn w:val="Normal"/>
    <w:qFormat/>
    <w:pPr>
      <w:tabs>
        <w:tab w:val="clear" w:pos="720"/>
        <w:tab w:val="left" w:pos="480" w:leader="none"/>
        <w:tab w:val="left" w:pos="824" w:leader="none"/>
        <w:tab w:val="left" w:pos="1080" w:leader="none"/>
        <w:tab w:val="left" w:pos="1708" w:leader="none"/>
        <w:tab w:val="left" w:pos="1778" w:leader="none"/>
        <w:tab w:val="left" w:pos="1871" w:leader="none"/>
      </w:tabs>
      <w:ind w:left="1708" w:hanging="432"/>
      <w:jc w:val="both"/>
      <w:outlineLvl w:val="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5:07:00Z</dcterms:created>
  <dc:creator>AOI</dc:creator>
  <dc:description/>
  <cp:keywords/>
  <dc:language>en-US</dc:language>
  <cp:lastModifiedBy>User</cp:lastModifiedBy>
  <cp:lastPrinted>2006-11-29T16:20:00Z</cp:lastPrinted>
  <dcterms:modified xsi:type="dcterms:W3CDTF">2007-01-15T15:07:00Z</dcterms:modified>
  <cp:revision>2</cp:revision>
  <dc:subject/>
  <dc:title>Министерство здравоохранения Республики Беларусь</dc:title>
</cp:coreProperties>
</file>